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0</wp:posOffset>
                </wp:positionH>
                <wp:positionV relativeFrom="paragraph">
                  <wp:posOffset>2540</wp:posOffset>
                </wp:positionV>
                <wp:extent cx="85661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1.1pt;mso-wrap-distance-left:9.05pt;mso-wrap-distance-right:9.05pt;mso-wrap-distance-top:0pt;mso-wrap-distance-bottom:0pt;margin-top:0.2pt;mso-position-vertical-relative:text;margin-left:1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b/>
          <w:bCs/>
          <w:color w:val="000000"/>
          <w:spacing w:val="-1"/>
          <w:sz w:val="32"/>
          <w:szCs w:val="32"/>
        </w:rPr>
        <w:t>СОВЕТ ДЕПУТАТОВ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ГО ОБРАЗОВАНИЯ ПЧЕВЖИНСКОЕ СЕЛЬСКОЕ ПОСЕЛЕНИЕ</w:t>
      </w:r>
      <w:r>
        <w:rPr>
          <w:sz w:val="22"/>
          <w:szCs w:val="22"/>
        </w:rPr>
        <w:br/>
      </w:r>
      <w:r>
        <w:rPr>
          <w:b/>
          <w:bCs/>
          <w:color w:val="000000"/>
          <w:spacing w:val="-3"/>
          <w:sz w:val="22"/>
          <w:szCs w:val="22"/>
        </w:rPr>
        <w:t xml:space="preserve">КИРИШСКОГО МУНИЦИПАЛЬНОГО РАЙОНА </w:t>
      </w: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color w:val="000000"/>
          <w:spacing w:val="-4"/>
          <w:sz w:val="48"/>
          <w:szCs w:val="48"/>
        </w:rPr>
        <w:t>РЕШЕНИЕ</w:t>
      </w:r>
    </w:p>
    <w:p>
      <w:pPr>
        <w:pStyle w:val="Normal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39"/>
        <w:gridCol w:w="540"/>
        <w:gridCol w:w="1168"/>
        <w:gridCol w:w="2510"/>
        <w:gridCol w:w="536"/>
        <w:gridCol w:w="889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марта 2021 го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чевж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96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853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отчете главы администрации Пчевжинского сельского поселения о проделанной работе и о работе Администрации Пчевжинского сельского поселения в 2020 году</w:t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слушав </w:t>
      </w:r>
      <w:r>
        <w:rPr/>
        <w:t>отчет главы администрации Пчевжинского сельского поселения о проделанной работе и о работе Администрации Пчевжинского сельского поселения в 2020 году,</w:t>
      </w:r>
      <w:r>
        <w:rPr>
          <w:color w:val="000000"/>
          <w:spacing w:val="-2"/>
        </w:rPr>
        <w:t xml:space="preserve"> Совет депутатов муниципального образования Пчевжинское </w:t>
      </w:r>
      <w:r>
        <w:rPr>
          <w:color w:val="000000"/>
        </w:rPr>
        <w:t>сельское поселение Киришского муниципального района Ленинградской области</w:t>
      </w:r>
    </w:p>
    <w:p>
      <w:pPr>
        <w:pStyle w:val="Normal"/>
        <w:ind w:firstLine="708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РЕШИЛ:</w:t>
      </w:r>
    </w:p>
    <w:p>
      <w:pPr>
        <w:pStyle w:val="Normal"/>
        <w:ind w:firstLine="708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/>
        <w:tab/>
        <w:t>1. Отчет главы администрации Пчевжинского сельского поселения о проделанной работе и о работе Администрации Пчевжинского сельского поселения в 2020 году</w:t>
      </w:r>
      <w:r>
        <w:rPr>
          <w:color w:val="000000"/>
          <w:spacing w:val="-1"/>
        </w:rPr>
        <w:t xml:space="preserve"> принять к свед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 xml:space="preserve">2. Работу </w:t>
      </w:r>
      <w:r>
        <w:rPr/>
        <w:t>главы администрации и Администрации Пчевжинского сельского поселения   в 2020 году признать удовлетворительн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 xml:space="preserve">Глава </w:t>
      </w:r>
      <w:r>
        <w:rPr>
          <w:bCs/>
        </w:rPr>
        <w:t>Пчевжинского сельского поселения</w:t>
        <w:tab/>
        <w:tab/>
        <w:t xml:space="preserve">                       </w:t>
        <w:tab/>
        <w:t xml:space="preserve">       В.И. Подле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азослано: в дело-2, прокуратура.</w:t>
      </w:r>
    </w:p>
    <w:p>
      <w:pPr>
        <w:pStyle w:val="Normal"/>
        <w:shd w:fill="FFFFFF" w:val="clear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администрации Пчевж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 - экономическом развитии поселения за  2020 год и о перспективах на 202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важаемые Дамы и Господа, представляю вашему вниманию отчет о результатах работы администрации в 2020 году и планах работы на 2021 год.                                                  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поселения расположены семь населённых пунктов. Общая площадь земель в границах муниципального образования Пчёвжинское сельское поселение составляет 62343г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селение</w:t>
      </w:r>
      <w:r>
        <w:rPr>
          <w:sz w:val="28"/>
          <w:szCs w:val="28"/>
        </w:rPr>
        <w:t>: по состоянию на 01.01.2021г. на территории поселения зарегистрировано -1552 человек, в т. ч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ке Пчевжа зарегистрировано  – 1261 чел., в деревнях: Белая- 67 чел., Березняк- 71 чел., Борутино- 7 чел.,  Горчаково -121 чел., Железная Гора- 16 чел, Порог- 9 чел.    В 2020 году в поселении родилось 12 детей (в 2019г.- 8</w:t>
      </w:r>
      <w:r>
        <w:rPr>
          <w:b/>
          <w:i/>
          <w:sz w:val="28"/>
          <w:szCs w:val="28"/>
        </w:rPr>
        <w:t>),</w:t>
      </w:r>
      <w:r>
        <w:rPr>
          <w:sz w:val="28"/>
          <w:szCs w:val="28"/>
        </w:rPr>
        <w:t xml:space="preserve"> умерло- 36 человека (2019г.- 23), как видно из статистики смертность превышает рождаемос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оциальная сфера:                   </w:t>
      </w:r>
      <w:r>
        <w:rPr>
          <w:b/>
          <w:color w:val="FFFFFF"/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color w:val="FFFFFF"/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       </w:t>
        <w:tab/>
      </w:r>
      <w:r>
        <w:rPr>
          <w:sz w:val="28"/>
          <w:szCs w:val="28"/>
        </w:rPr>
        <w:t xml:space="preserve">На территории поселения в п. Пчевжа, действует общеобразовательная школа, в которой обучаются 87 учащихся (2019г. - 74). Детский сад в п. Пчевжа посещают 35 детей (2019г. - 47). 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е обслуживание:</w:t>
      </w:r>
    </w:p>
    <w:p>
      <w:pPr>
        <w:pStyle w:val="Normal"/>
        <w:ind w:right="-8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 сегодняшний день в Реестре предприятий потребительского рынка включено 20 объектов розничной торговли</w:t>
      </w:r>
    </w:p>
    <w:p>
      <w:pPr>
        <w:pStyle w:val="21"/>
        <w:spacing w:lineRule="auto" w:line="240" w:before="0" w:after="0"/>
        <w:ind w:left="0" w:right="-8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-85" w:firstLine="567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 и занятость населения: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right="-8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. среднесписочная численность работников средних и малых предприятий на территории поселения составила 172 человек, в т. ч. по отраслям сельское хозяйство -9 человек, деревообрабатывающие производства -37 человек, оптовая и розничная торговля 20 человек, образование - 40 человек, здравоохранение -3 человек, коммунальные хозяйства -48 человек, администрация -10, культура -5 человек. Часть населения трудиться на предприятиях города Кириши. </w:t>
      </w:r>
    </w:p>
    <w:p>
      <w:pPr>
        <w:pStyle w:val="21"/>
        <w:spacing w:lineRule="auto" w:line="240" w:before="0" w:after="0"/>
        <w:ind w:left="0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ым источником доходов населения являются доходы, получаемые по месту работы - это заработная плата и выплаты социального характера, рост которых, по-прежнему, является важнейшим фактором обеспечения повышения жизненного уровня населения. </w:t>
      </w:r>
    </w:p>
    <w:p>
      <w:pPr>
        <w:pStyle w:val="21"/>
        <w:spacing w:lineRule="auto" w:line="240" w:before="0" w:after="0"/>
        <w:ind w:left="0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ым центра занятости на учете по безработице по состоянию на 01.01.2021г.  состоит 20 человек. Уровень безработицы 2,31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дицинское обслуживание:                       </w:t>
      </w:r>
      <w:r>
        <w:rPr>
          <w:b/>
          <w:color w:val="FFFFFF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color w:val="FFFFFF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</w:t>
        <w:tab/>
        <w:t xml:space="preserve">На территории поселения имеется 2 ФАПа в поселке Пчевжа и в деревне Горчаково. Мощность врачебной амбулаторией составляет 40 посещений в смену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Культура:                                                                                                                                               </w:t>
      </w:r>
      <w:r>
        <w:rPr>
          <w:b/>
          <w:color w:val="FFFFFF"/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ультурный досуг жителей обеспечивается  сельским домом культуры п. Пчевжа и сельским клубом д. Белая.</w:t>
      </w:r>
      <w:r>
        <w:rPr>
          <w:i/>
          <w:sz w:val="28"/>
          <w:szCs w:val="28"/>
          <w:highlight w:val="yellow"/>
        </w:rPr>
        <w:t xml:space="preserve">  </w:t>
      </w:r>
    </w:p>
    <w:p>
      <w:pPr>
        <w:pStyle w:val="Style20"/>
        <w:ind w:firstLine="426"/>
        <w:jc w:val="both"/>
        <w:rPr/>
      </w:pPr>
      <w:r>
        <w:rPr>
          <w:color w:val="000000"/>
          <w:sz w:val="28"/>
          <w:szCs w:val="28"/>
        </w:rPr>
        <w:t>За отчетный 2020 год в Пчевжинском СДК проведено 102 социально-значимых и культурно-досуговых мероприятия с посещаемостью 2 165 человек. Культурно-досуговой направленности – 34 мероприятия, 30 информационно-просветительских, 9 кино-видео сеансов. Танцевальные вечера отдыха – 19 и спортивных мероприятий 10.</w:t>
      </w:r>
      <w:r>
        <w:rPr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аботниками Пчёвжинского СДК было организовано проведение Районного межпоселенческого спортивного фестиваля среди любительских команд «Молодежное лето 2020». Впервые в дистанционном режиме прошел, ставший традиционным, ХV районный фестиваль «Зимняя песня».</w:t>
      </w:r>
      <w:r>
        <w:rPr>
          <w:color w:val="000000"/>
          <w:sz w:val="27"/>
          <w:szCs w:val="27"/>
        </w:rPr>
        <w:t xml:space="preserve"> В рамках волонтерской работы проведены акции «Новогоднее чудо», «Береги себя и окружающих», «День чистоты». Было организовано дежурство волонтеров на избирательных участках в выборах по поправкам в Конституцию РФ и выборах губернатора ЛО. Также в 2020 году применялись онлайн-форматы проведения мероприятий: фотоконкурс «Планета улыбок», видеоконкурс «Поздравь друга», видеопоздравление «День Пчевжинской земли».  </w:t>
      </w:r>
    </w:p>
    <w:p>
      <w:pPr>
        <w:pStyle w:val="Style20"/>
        <w:ind w:firstLine="426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При СДК функционирует 11 клубных формирований разной направлен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Жилищное хозяйство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15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луживанием жилищного фонда занимается МП «Комбинат коммунальных предприятии п. Пчевжа».  Общая площадь обслуживания 13,07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жилых домов 37,  в т. ч  многоквартирных домов – 17. </w:t>
      </w:r>
    </w:p>
    <w:p>
      <w:pPr>
        <w:pStyle w:val="Normal"/>
        <w:ind w:firstLine="1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вень собираемости жилищно-коммунальных платежей от населения составляет 93,5 %. Доля расходов бюджета на содержание жилищно-коммунального хозяйства составляет 46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многоквартирного жилого фонда в поселении занимается  МП «Комбинат коммунальных предприятии п. Пчевжа», на основании заключенного договора 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емей, состоящих на учете по улучшению жилищных условий на 01.01.2021г. - 5 семей /11 человек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плоснабжение:                                                                                                                                                            </w:t>
      </w:r>
      <w:r>
        <w:rPr>
          <w:b/>
          <w:color w:val="FFFFFF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 многоквартирных жилых домов отапливается централизовано от котельной п. Пчевжа. Частный фонд отапливается дровами.</w:t>
      </w:r>
    </w:p>
    <w:p>
      <w:pPr>
        <w:pStyle w:val="Normal"/>
        <w:ind w:left="48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е и водоотведение: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доснабжение в п. Пчевжа обеспечивается центральным водоводом, протяженность сетей 5,99 км. и шахтными колодцами, в остальных населенных пунктах имеются шахтные колодцы. Очисткой воды на территории поселения занимаются очистные сооружения, протяженность сетей 4,5км. Системы водоснабжения и водоотведения переданы в государственную собственность Ленинградской области в сентябре 2019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, дорожное хозяй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лично-дорожная сеть, состоит из дорог общего пользования местного значения находящихся в границах населенных пунктах составляет 28,5 км., в т.ч. 4,04км. с твердым покрытие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ие и воинские захоронения:                                                </w:t>
      </w:r>
      <w:r>
        <w:rPr>
          <w:b/>
          <w:color w:val="FFFFFF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  <w:tab/>
      </w:r>
      <w:r>
        <w:rPr>
          <w:sz w:val="28"/>
          <w:szCs w:val="28"/>
        </w:rPr>
        <w:t xml:space="preserve">На территории поселения расположены 4 гражданских кладбища и 2 воинских захорон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: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 xml:space="preserve">татная численность работников администрации составила – 10 человек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администрацией было проведено 6 собраний граждан по вопросам жизнедеятельности поселения, проведены 2 публичных слушаний. Издано 201 постановление и 135 распоряжений. Поступило 9 письменных обращения граждан по различ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ным источником доходной части бюджета МО Пчевжинское сельское поселение являются безвозмездные поступления из бюджетов других уровней. Доходная часть бюджета исполнена в сумме </w:t>
      </w:r>
      <w:r>
        <w:rPr>
          <w:sz w:val="28"/>
          <w:szCs w:val="28"/>
        </w:rPr>
        <w:t>66494,7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тыс. </w:t>
      </w:r>
      <w:r>
        <w:rPr>
          <w:color w:val="000000"/>
          <w:sz w:val="28"/>
          <w:szCs w:val="28"/>
        </w:rPr>
        <w:t>рублей, что составляет 100,10 %</w:t>
      </w:r>
      <w:r>
        <w:rPr>
          <w:sz w:val="28"/>
          <w:szCs w:val="28"/>
        </w:rPr>
        <w:t xml:space="preserve"> в т.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налоговые и неналоговые доходы, то есть собственных доходов 8066,7 тыс. рубле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безвозмездные поступления из других бюджетов бюджетной системы РФ в сумме 58428,0 тыс.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сходная часть бюджета исполнена в сумме 70630,7тыс. рублей, что составляет 99,68%, связано это с тем, что были заключены контракты со сроком исполнения в 2021 году. </w:t>
      </w:r>
      <w:r>
        <w:rPr>
          <w:sz w:val="28"/>
          <w:szCs w:val="28"/>
        </w:rPr>
        <w:t>По всем статьям расходы производились согласно сметам расходов.</w:t>
      </w:r>
    </w:p>
    <w:p>
      <w:pPr>
        <w:pStyle w:val="Normal"/>
        <w:shd w:fill="F9F9F9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9F9F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сполнения расходной части бюджета поселения Администрацией разработаны и реализуются 10 муниципальных программ, по основным направлениям социально – экономического развития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Ленинградской обла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0 год запланированы денежные средства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 xml:space="preserve">11 576,7 </w:t>
      </w:r>
      <w:r>
        <w:rPr>
          <w:sz w:val="28"/>
          <w:szCs w:val="28"/>
        </w:rPr>
        <w:t xml:space="preserve">тыс. рублей, </w:t>
      </w:r>
      <w:r>
        <w:rPr>
          <w:color w:val="000000"/>
          <w:sz w:val="28"/>
          <w:szCs w:val="28"/>
        </w:rPr>
        <w:t>денежные средства освоены в полном объеме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организация уличного освещения и обслуживание инженерной инфраструктуры, обеспечивающей передачу электроэнергии,</w:t>
      </w:r>
      <w:r>
        <w:rPr>
          <w:sz w:val="28"/>
          <w:szCs w:val="28"/>
        </w:rPr>
        <w:t xml:space="preserve"> повышение надежности и эффективности работы объектов (сетей) теплоснабжения</w:t>
      </w:r>
      <w:r>
        <w:rPr>
          <w:color w:val="000000"/>
          <w:sz w:val="28"/>
          <w:szCs w:val="28"/>
        </w:rPr>
        <w:t>, газоснабжение муниципального образования Пчевжинское сельское поселение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муниципальной программы </w:t>
      </w:r>
      <w:r>
        <w:rPr>
          <w:b/>
          <w:color w:val="000000"/>
          <w:sz w:val="28"/>
          <w:szCs w:val="28"/>
        </w:rPr>
        <w:t>«Развитие автомобильных дорог МО Пчевжинское сельское поселение Киришского муниципального района ЛО»</w:t>
      </w:r>
      <w:r>
        <w:rPr>
          <w:color w:val="000000"/>
          <w:sz w:val="28"/>
          <w:szCs w:val="28"/>
        </w:rPr>
        <w:t xml:space="preserve"> на 2019 год запланированы денежные средства в сумме 2 578,7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ыс. рублей, денежные средства освоены в сумме </w:t>
      </w:r>
      <w:r>
        <w:rPr>
          <w:sz w:val="28"/>
          <w:szCs w:val="28"/>
        </w:rPr>
        <w:t>2 424, 0тыс.рублей</w:t>
      </w:r>
      <w:r>
        <w:rPr>
          <w:color w:val="000000"/>
          <w:sz w:val="28"/>
          <w:szCs w:val="28"/>
        </w:rPr>
        <w:t xml:space="preserve">, 94%, (содержание автомобильных дорог общего пользования местного значения, </w:t>
      </w:r>
      <w:r>
        <w:rPr>
          <w:sz w:val="28"/>
          <w:szCs w:val="28"/>
        </w:rPr>
        <w:t>капитальный ремонт и ремонт автомобильных дорог общего пользования местного значения по ул. Боровая, Вокзальная,Садовая,Западная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b/>
          <w:color w:val="000000"/>
          <w:sz w:val="28"/>
          <w:szCs w:val="28"/>
        </w:rPr>
        <w:t>Обеспечение качественным жильем граждан на территории МО Пчевжинское сельское поселение Киришского муниципального района ЛО»</w:t>
      </w:r>
      <w:r>
        <w:rPr>
          <w:color w:val="000000"/>
          <w:sz w:val="28"/>
          <w:szCs w:val="28"/>
        </w:rPr>
        <w:t xml:space="preserve"> на 2020 год были запланированы денежные средства в сумме 1620,5тыс. рублей, денежные средства реализованы в полном объеме (субсидии,  начисление платы за наем жилого помещения, уплата взносов за капитальный ремонт общего имущества многоквартирных домов).  </w:t>
      </w:r>
    </w:p>
    <w:p>
      <w:pPr>
        <w:pStyle w:val="Normal"/>
        <w:ind w:firstLine="708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программы </w:t>
      </w:r>
      <w:r>
        <w:rPr>
          <w:b/>
          <w:color w:val="000000"/>
          <w:sz w:val="28"/>
          <w:szCs w:val="28"/>
        </w:rPr>
        <w:t>«Развитие частей территории муниципального образования Пчевжинское сельское поселение Кириш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на 2020 год были запланированы денежные средства в сумме 3786,2тыс. рублей, в т.ч. п</w:t>
      </w:r>
      <w:r>
        <w:rPr>
          <w:sz w:val="28"/>
          <w:szCs w:val="28"/>
        </w:rPr>
        <w:t>одпрограмма «Развитие населенных пунктов муниципального образования Пчевжинское сельское поселение»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631,6 тыс. рублей, подпрограмма «Развитие административного центра муниципального образования Пчевжинское сельское поселение» 1154,6тыс.</w:t>
      </w:r>
      <w:r>
        <w:rPr/>
        <w:t xml:space="preserve"> </w:t>
      </w:r>
      <w:r>
        <w:rPr>
          <w:sz w:val="28"/>
          <w:szCs w:val="28"/>
        </w:rPr>
        <w:t>руб.</w:t>
      </w:r>
      <w:r>
        <w:rPr/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ремонт автомобильных дорог в деревнях: Белая, Горчаково, Березняк, Порог, ремонт дорог в административном центре ул. Гагарина, Комарова, обеспечение пожарной безопасности в деревнях: Белая, Железная Гора, благоустройство территории в деревнях:</w:t>
      </w:r>
      <w:r>
        <w:rPr/>
        <w:t xml:space="preserve"> </w:t>
      </w:r>
      <w:r>
        <w:rPr>
          <w:sz w:val="28"/>
          <w:szCs w:val="28"/>
        </w:rPr>
        <w:t>спиливание опасных деревьев (Борутино, Березняк), приобретение  и установка детского оборудования на детские площадки  (Белая, Горчаково), приобретение и установка ограждения на детской площадке                            д. Железная Гора, благоустройство территории в административном центре</w:t>
      </w:r>
      <w:r>
        <w:rPr/>
        <w:t xml:space="preserve"> </w:t>
      </w:r>
      <w:r>
        <w:rPr>
          <w:sz w:val="28"/>
          <w:szCs w:val="28"/>
        </w:rPr>
        <w:t>приобретение детского оборудования на детские площадки (ул. Клубная, Ленинградская, Гагарина).</w:t>
      </w:r>
      <w:r>
        <w:rPr/>
        <w:t xml:space="preserve">  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енежные средства реализованы в полном объемЕ.</w:t>
      </w:r>
    </w:p>
    <w:p>
      <w:pPr>
        <w:pStyle w:val="Normal"/>
        <w:ind w:firstLine="70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муниципальной программы </w:t>
      </w:r>
      <w:r>
        <w:rPr>
          <w:b/>
          <w:color w:val="000000"/>
          <w:sz w:val="28"/>
          <w:szCs w:val="28"/>
        </w:rPr>
        <w:t>«Стимулирование экономической активности МО Пчевжинское сельское поселение Киришского муниципального района ЛО»</w:t>
      </w:r>
      <w:r>
        <w:rPr>
          <w:color w:val="000000"/>
          <w:sz w:val="28"/>
          <w:szCs w:val="28"/>
        </w:rPr>
        <w:t xml:space="preserve"> на 2020 г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и запланированы денежные средства в сумме 1101,6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ыс.рублей, денежные средства освоены в полном объеме (субсидии на предоставление банных услуг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амках муниципальной программы </w:t>
      </w:r>
      <w:r>
        <w:rPr>
          <w:b/>
          <w:color w:val="000000"/>
          <w:sz w:val="28"/>
          <w:szCs w:val="28"/>
        </w:rPr>
        <w:t>«Благоустройство и охрана окружающей среды на территории МО Пчевжинское сельское поселение Киришского муниципального района ЛО</w:t>
      </w:r>
      <w:r>
        <w:rPr>
          <w:color w:val="000000"/>
          <w:sz w:val="28"/>
          <w:szCs w:val="28"/>
        </w:rPr>
        <w:t>» на 2020 г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и запланированы денежные средства в сумме 1822,8тыс. руб., денежные средства освоены в полном объеме (сбор, вывоз мусора и ликвидацию несанкционированных свалок, содержание гражданских и воинских захоронений,  устройство и </w:t>
      </w:r>
      <w:r>
        <w:rPr>
          <w:sz w:val="28"/>
          <w:szCs w:val="28"/>
        </w:rPr>
        <w:t>содержание  площадок для сбора ТКО, содержание и ремонт детских игровых  площадок, спиливание и обрезка кустов и деревьев,  содержание и ремонт переправы  Порог-Борутин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ab/>
        <w:t>В рамках муниципальной программы</w:t>
      </w:r>
      <w:r>
        <w:rPr>
          <w:b/>
          <w:color w:val="000000"/>
          <w:sz w:val="28"/>
          <w:szCs w:val="28"/>
        </w:rPr>
        <w:t xml:space="preserve"> «Развитие культуры в МО Пчевжинское сельское поселение Киришского муниципального района ЛО»</w:t>
      </w:r>
      <w:r>
        <w:rPr>
          <w:color w:val="000000"/>
          <w:sz w:val="28"/>
          <w:szCs w:val="28"/>
        </w:rPr>
        <w:t xml:space="preserve"> на 2020 г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и запланированы денежные средства в сумме 40 989,5 тыс. рублей, (организацию досуга и обеспечение населения услугами в сфере культуры, организация библиотечного обслуживания населения, на строительство сельского дома культуры), денежные средства освоены в полном объем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программы</w:t>
      </w:r>
      <w:r>
        <w:rPr>
          <w:b/>
          <w:color w:val="000000"/>
          <w:sz w:val="28"/>
          <w:szCs w:val="28"/>
        </w:rPr>
        <w:t xml:space="preserve"> «Безопасность на территории муниципального образования Пчевжинское сельское поселение Кириш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на 2020 г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и запланированы денежные средства в сумме 282,3тыс. рублей, денежные средства освоены в полном объеме (обеспечение безопасности людей на водных объектах, охраны их жизни и здоровья, обеспечение первичных мер пожарной безопасности, предупреждение и ликвидация чрезвычайных ситуаций (переданные полномоч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амках программы</w:t>
      </w:r>
      <w:r>
        <w:rPr>
          <w:b/>
          <w:color w:val="000000"/>
          <w:sz w:val="28"/>
          <w:szCs w:val="28"/>
        </w:rPr>
        <w:t xml:space="preserve"> «Развитие физической культуры и спорта в муниципальном образовании Пчевжинское сельское поселение Кириш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на 2020 год запланированы денежные средства в сумме 10,0тыс. рублей - на проведении спортивных мероприятий. Денежные средства освоены в полном объе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амках программы</w:t>
      </w:r>
      <w:r>
        <w:rPr>
          <w:b/>
          <w:color w:val="000000"/>
          <w:sz w:val="28"/>
          <w:szCs w:val="28"/>
        </w:rPr>
        <w:t xml:space="preserve"> «Борьба с борщевиком Сосновского на территории муниципального образования Пчевжинское сельское поселение Кириш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2020 году запланированы и израсходованы денежные средства в сумме </w:t>
      </w:r>
      <w:r>
        <w:rPr>
          <w:color w:val="000000"/>
          <w:sz w:val="28"/>
          <w:szCs w:val="28"/>
        </w:rPr>
        <w:t>292,4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тыс. рублей (обработали 32,7 га). </w:t>
      </w:r>
    </w:p>
    <w:p>
      <w:pPr>
        <w:pStyle w:val="Style21"/>
        <w:tabs>
          <w:tab w:val="clear" w:pos="708"/>
          <w:tab w:val="left" w:pos="1365" w:leader="none"/>
        </w:tabs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365" w:leader="none"/>
        </w:tabs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в 2020году на уровень администрации Киришского муниципального района Ленинградской области были переданы для исполнения следующие полномочия:</w:t>
      </w:r>
    </w:p>
    <w:p>
      <w:pPr>
        <w:pStyle w:val="Style21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по формированию, исполнению и контролю за исполнением бюджета; </w:t>
      </w:r>
    </w:p>
    <w:p>
      <w:pPr>
        <w:pStyle w:val="Style21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по вопросам землепользования и архитектуры; </w:t>
      </w:r>
    </w:p>
    <w:p>
      <w:pPr>
        <w:pStyle w:val="Style21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по вопросам ГО и ЧС; </w:t>
      </w:r>
    </w:p>
    <w:p>
      <w:pPr>
        <w:pStyle w:val="Style21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по созданию условий для развития услуг связи, общественного питания, торговли и бытового обслуживания;</w:t>
      </w:r>
    </w:p>
    <w:p>
      <w:pPr>
        <w:pStyle w:val="Style21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мочия по вывозу умерших людей из внебольничных условий;</w:t>
      </w:r>
    </w:p>
    <w:p>
      <w:pPr>
        <w:pStyle w:val="Style21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по созданию условий для организации досуга и обеспечения услугами организаций культуры;</w:t>
      </w:r>
    </w:p>
    <w:p>
      <w:pPr>
        <w:pStyle w:val="Style21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по организации библиотечного обслуживания комплектования и обеспечению сохранности библиотечных фондов;</w:t>
      </w:r>
    </w:p>
    <w:p>
      <w:pPr>
        <w:pStyle w:val="Style21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созданию условий для развития малого бизнес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дминистрации на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администрации поселения, как и в предыдущие годы, остаются создание безопасных и комфортных условий для проживания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чить строительство нового сельского дома культуры со зрительным залом на 150 мест и библиотекой в п. Пчевжа, разработку проектно – изыскательских работ по газоснабжению населенных пунктов Пчевжа и Горча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необходимо продолжить участие в областных программах, ремонт дорог </w:t>
      </w:r>
      <w:r>
        <w:rPr>
          <w:bCs/>
          <w:sz w:val="28"/>
          <w:szCs w:val="28"/>
        </w:rPr>
        <w:t>общего пользования местного значен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ремонту участков теплотрассы (</w:t>
      </w:r>
      <w:r>
        <w:rPr/>
        <w:t>«</w:t>
      </w:r>
      <w:r>
        <w:rPr>
          <w:rStyle w:val="FontStyle18"/>
          <w:rFonts w:eastAsia="Calibri"/>
          <w:sz w:val="28"/>
          <w:szCs w:val="28"/>
        </w:rPr>
        <w:t>Ремонт участка трубопроводов тепловых сетей ТК-1 ТК-5 и до ввода в ж/д №13 по ул. Гагарина; от УВ-8 до ввода в жилые дома № 4,6 по ул. Комарова</w:t>
      </w:r>
      <w:r>
        <w:rPr>
          <w:sz w:val="28"/>
          <w:szCs w:val="28"/>
        </w:rPr>
        <w:t>, сметная стоимость 4257,4тыс. рублей, «</w:t>
      </w:r>
      <w:r>
        <w:rPr>
          <w:color w:val="000000"/>
          <w:sz w:val="28"/>
          <w:szCs w:val="28"/>
        </w:rPr>
        <w:t>Ремонт участка трубопроводов тепловых сетей от УВ-7 до ЖД №3,5 по ул. Октябрьская</w:t>
      </w:r>
      <w:r>
        <w:rPr>
          <w:sz w:val="28"/>
          <w:szCs w:val="28"/>
        </w:rPr>
        <w:t>», сметная стоимость 1738,4 тыс. руб.,</w:t>
      </w:r>
      <w:r>
        <w:rPr>
          <w:rStyle w:val="FontStyle18"/>
          <w:rFonts w:eastAsia="Calibri"/>
          <w:sz w:val="28"/>
          <w:szCs w:val="28"/>
        </w:rPr>
        <w:t xml:space="preserve"> «Ремонт участка трубопроводов тепловых сетей ТК-4 до ж/д №15 по ул. Комарова»</w:t>
      </w:r>
      <w:r>
        <w:rPr>
          <w:sz w:val="28"/>
          <w:szCs w:val="28"/>
        </w:rPr>
        <w:t xml:space="preserve"> сметная стоимость 3367,0 тыс. рублей</w:t>
      </w:r>
    </w:p>
    <w:p>
      <w:pPr>
        <w:pStyle w:val="Style21"/>
        <w:tabs>
          <w:tab w:val="clear" w:pos="708"/>
          <w:tab w:val="left" w:pos="136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365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решать вопрос улучшению качества горячей воды,</w:t>
      </w:r>
      <w:r>
        <w:rPr>
          <w:sz w:val="28"/>
          <w:szCs w:val="28"/>
        </w:rPr>
        <w:t xml:space="preserve"> продолжить работы по организации уличного освещения,</w:t>
      </w:r>
      <w:r>
        <w:rPr>
          <w:color w:val="444444"/>
          <w:sz w:val="28"/>
          <w:szCs w:val="28"/>
        </w:rPr>
        <w:t xml:space="preserve"> выполнение работ по </w:t>
      </w:r>
      <w:r>
        <w:rPr>
          <w:sz w:val="28"/>
          <w:szCs w:val="28"/>
        </w:rPr>
        <w:t>борьбе с борщевиком Сосновского, работы по спиливанию аварийных деревьев.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1365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областных законов 147-ОЗ «о старостах в населенных пунктах» и 3-ОЗ «административных центрах» в 2021 году позволит выполнить такие мероприятия как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дороги п. Пчевжа по ул. Андрея Голенка, ремонт участка дороги по ул. Северна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 первичных мер пожарной безопасности (устройство пожарного водоема п. Пчевжа, д. Березняк, углубление и очистка пожарного водоема п. Пчевжа по ул. Боров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емонт участка дороги в деревнях: д. Белая, ул. Центральная, ремонт участка дороги д. Березняк ул. Садовая, ремонт дороги д. Горчаково ул. Полевая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Приобретение и установка спортивного оборудования и ограждения на детской площадке в д. Березняк, ул. Васильковая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- Спиливание опасных деревьев в деревнях: Борутино, Березняк.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1300" w:right="809" w:gutter="0" w:header="0" w:top="54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1:00Z</dcterms:created>
  <dc:creator>user</dc:creator>
  <dc:description/>
  <cp:keywords/>
  <dc:language>en-US</dc:language>
  <cp:lastModifiedBy>Марина Кузнецова</cp:lastModifiedBy>
  <cp:lastPrinted>2019-03-04T12:28:00Z</cp:lastPrinted>
  <dcterms:modified xsi:type="dcterms:W3CDTF">2021-03-15T11:35:00Z</dcterms:modified>
  <cp:revision>52</cp:revision>
  <dc:subject/>
  <dc:title/>
</cp:coreProperties>
</file>