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Уважаемые депутаты, жители, коллеги и гости!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>СЛАЙД № 1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Сегодня в своем докладе я подведу итоги социально-экономического развития Сусанинского поселения за 2020 год и расскажу о планах развития в 2021 году. </w:t>
      </w:r>
    </w:p>
    <w:p>
      <w:pPr>
        <w:pStyle w:val="Normal"/>
        <w:ind w:firstLine="567"/>
        <w:jc w:val="both"/>
        <w:rPr/>
      </w:pPr>
      <w:r>
        <w:rPr>
          <w:sz w:val="32"/>
          <w:szCs w:val="28"/>
        </w:rPr>
        <w:t>Администрация поселения – это тот орган власти, который в силу возложенных на него полномочий решает самые насущные, повседневные проблемы жителей. Успех преобразований, происходящих на территории поселения, во многом зависит от совместной работы. Вот почему мы работаем в постоянном диалоге с депутатами, руководителями предприятий и учреждений, старостами, общественными советами и инициативными комиссиями, со всеми жителями.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32"/>
          <w:szCs w:val="28"/>
        </w:rPr>
        <w:t>2020-й год стал годом вызовов для каждого из нас. Пандемия короновирусной инфекции заставила искать новые формы работы, взаимодействия с жителями. Вот и сегодня мы не смогли провести отчетное собрание в расширенном составе, но тем не менее его участником мог стать каждый желающий – есть возможность присоединиться к трансляции в режиме онлайн, мы заранее дали возможность жителям задать интересующие их вопросы.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2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2020-й год – это год 75-летия Великой Победы в Великой Отечественной войне, он был объявлен в стране Годом памяти и славы. Я считаю чрезвычайно важным, что несмотря на вынужденные ограничения мы смогли достойно отметить 75-летие со Дня Победы. К 9 мая были приведены в порядок все памятные места в нашем поселении, </w:t>
      </w:r>
      <w:r>
        <w:rPr>
          <w:sz w:val="32"/>
          <w:szCs w:val="28"/>
          <w:highlight w:val="yellow"/>
        </w:rPr>
        <w:t>выполнена подсветка</w:t>
      </w:r>
      <w:r>
        <w:rPr>
          <w:sz w:val="32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b/>
          <w:sz w:val="28"/>
          <w:szCs w:val="28"/>
        </w:rPr>
        <w:t>СЛАЙД № 3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  <w:highlight w:val="yellow"/>
        </w:rPr>
        <w:t>В деревне Мыза  увековечено ещё одно имя героя, защищавшего деревню</w:t>
      </w:r>
      <w:r>
        <w:rPr>
          <w:sz w:val="32"/>
          <w:szCs w:val="28"/>
        </w:rPr>
        <w:t xml:space="preserve">.   В п. Семрино у закладного камня «Слава Защитникам земли русской» в июне был установлен пилон с информацией о наших защитниках </w:t>
      </w:r>
      <w:r>
        <w:rPr>
          <w:sz w:val="32"/>
          <w:szCs w:val="28"/>
          <w:highlight w:val="yellow"/>
        </w:rPr>
        <w:t xml:space="preserve">(народный проект). 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b/>
          <w:sz w:val="28"/>
          <w:szCs w:val="28"/>
        </w:rPr>
        <w:t>СЛАЙД № 4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  <w:t>9 мая жители не могли покинуть свои дома, но смогли принять участие в онлайн программах:</w:t>
      </w:r>
    </w:p>
    <w:p>
      <w:pPr>
        <w:pStyle w:val="Normal"/>
        <w:ind w:firstLine="567"/>
        <w:jc w:val="both"/>
        <w:rPr/>
      </w:pPr>
      <w:r>
        <w:rPr>
          <w:sz w:val="32"/>
          <w:szCs w:val="28"/>
        </w:rPr>
        <w:t>- митинг в онлайн режиме набрал более 3 тысяч просмотров;</w:t>
      </w:r>
    </w:p>
    <w:p>
      <w:pPr>
        <w:pStyle w:val="Normal"/>
        <w:ind w:firstLine="567"/>
        <w:jc w:val="both"/>
        <w:rPr/>
      </w:pPr>
      <w:r>
        <w:rPr>
          <w:sz w:val="32"/>
          <w:szCs w:val="28"/>
        </w:rPr>
        <w:t>- акция «Бессмертный полк» – почти 4 тысячи просмотров;</w:t>
      </w:r>
    </w:p>
    <w:p>
      <w:pPr>
        <w:pStyle w:val="Normal"/>
        <w:ind w:firstLine="567"/>
        <w:jc w:val="both"/>
        <w:rPr/>
      </w:pPr>
      <w:r>
        <w:rPr>
          <w:sz w:val="32"/>
          <w:szCs w:val="28"/>
        </w:rPr>
        <w:t>- праздничный концерт – более 14,5 тысяч просмотров.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  <w:t>Прошел онлайн конкурс детского рисунка «9 мая в моей семье».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АЙД № 5</w:t>
      </w:r>
      <w:r>
        <w:rPr>
          <w:sz w:val="32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  <w:t>В целом мероприятия, посвященные 75-летней годовщине Победы в Великой Отечественной войне, посмотрели без малого 29 тысяч человек.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  <w:t>Ветеранам войны, вдовам фронтовиков и труженикам тыла были вручены юбилейные медали и памятные подарки.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b/>
          <w:sz w:val="28"/>
          <w:szCs w:val="28"/>
        </w:rPr>
        <w:t>СЛАЙД № 6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  <w:t>Также минувший год можно назвать годом укрепления государственности. С 25 июня по 1 июля впервые состоялось Всероссийское голосование по внесению изменений в Конституцию России, которые позволят укрепить устойчивость государственной власти. «Волонтеры Конституции» проводили на территории нашего поселения разъяснительную работу о поправках, предложенных для голосования. А в сентябре прошли выборы губернатора Ленинградской области. Я хочу поблагодарить всех жителей нашего поселения, которые проявили свою гражданскую позицию и приняли участие в голосовании.</w:t>
      </w:r>
    </w:p>
    <w:p>
      <w:pPr>
        <w:pStyle w:val="Normal"/>
        <w:ind w:firstLine="567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sz w:val="28"/>
          <w:szCs w:val="28"/>
        </w:rPr>
        <w:t>СЛАЙД № 7</w:t>
      </w:r>
    </w:p>
    <w:p>
      <w:pPr>
        <w:pStyle w:val="Normal"/>
        <w:ind w:firstLine="567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Общая характеристика Сусанинского сельского поселения</w:t>
      </w:r>
    </w:p>
    <w:p>
      <w:pPr>
        <w:pStyle w:val="Normal"/>
        <w:ind w:firstLine="567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В состав поселения входят 3 поселка и 5 деревень и ж/д станция, в которых проживают 8200 человек. В летний период население увеличивается почти в три раз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sz w:val="28"/>
          <w:szCs w:val="28"/>
        </w:rPr>
        <w:t>СЛАЙД № 8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К сожалению, мы наблюдаем естественную убыль населения: в 2020 году родилось 32 ребенка, умерло - 106 человек. 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sz w:val="28"/>
          <w:szCs w:val="28"/>
        </w:rPr>
        <w:t>СЛАЙД № 9</w:t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  <w:t>Из числа постоянных жителей численность трудоспособного населения составляет 46 % (3772 человека), старше трудоспособного возраста - 38% (3116 человек).  Около 80</w:t>
      </w:r>
      <w:r>
        <w:rPr>
          <w:sz w:val="32"/>
          <w:szCs w:val="28"/>
          <w:lang w:val="en-US"/>
        </w:rPr>
        <w:t xml:space="preserve"> </w:t>
      </w:r>
      <w:r>
        <w:rPr>
          <w:sz w:val="32"/>
          <w:szCs w:val="28"/>
        </w:rPr>
        <w:t xml:space="preserve">% трудоспособных жителей выезжают на работу в Санкт-Петербург. 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sz w:val="28"/>
          <w:szCs w:val="28"/>
        </w:rPr>
        <w:t>СЛАЙД № 10</w:t>
      </w:r>
    </w:p>
    <w:p>
      <w:pPr>
        <w:pStyle w:val="Normal"/>
        <w:ind w:firstLine="567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Общегосударственные вопросы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Работа администрации строится в условиях многократно возросшего количества запросов из различных инстанций и отчетной документации. В 2020 году зарегистрировано 4243 входящих письма, исходящих писем – 2011. В том числе от граждан поступило 483 письменных обращения, еще 60 человек побывали на личном приеме главы администрации. Более половины из числа поступивших вопросов относились к благоустройству населенных пунктов, </w:t>
      </w:r>
      <w:r>
        <w:rPr>
          <w:sz w:val="32"/>
          <w:szCs w:val="28"/>
          <w:highlight w:val="yellow"/>
        </w:rPr>
        <w:t>газификации и тарифов на ТКО</w:t>
      </w:r>
      <w:r>
        <w:rPr>
          <w:sz w:val="32"/>
          <w:szCs w:val="28"/>
        </w:rPr>
        <w:t>.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  <w:t>В социальной сети «ВКонтакте» работает официальная группа администрации Сусанинского сельского поселения, в которой размещается официальная информация о деятельности органов местного самоуправления, и где жители могут высказывать свои предложения.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b/>
          <w:sz w:val="28"/>
          <w:szCs w:val="28"/>
        </w:rPr>
        <w:t>СЛАЙД № 11, СЛАЙД № 12</w:t>
      </w:r>
    </w:p>
    <w:p>
      <w:pPr>
        <w:pStyle w:val="Normal"/>
        <w:ind w:firstLine="567"/>
        <w:jc w:val="both"/>
        <w:rPr/>
      </w:pPr>
      <w:r>
        <w:rPr>
          <w:sz w:val="32"/>
          <w:szCs w:val="28"/>
        </w:rPr>
        <w:t xml:space="preserve">В настоящее время администрация </w:t>
      </w:r>
      <w:r>
        <w:rPr>
          <w:b/>
          <w:bCs/>
          <w:sz w:val="32"/>
          <w:szCs w:val="28"/>
        </w:rPr>
        <w:t>оказывает 41 муниципальную услугу</w:t>
      </w:r>
      <w:r>
        <w:rPr>
          <w:sz w:val="32"/>
          <w:szCs w:val="28"/>
        </w:rPr>
        <w:t xml:space="preserve">. В 2020 году за их получением обратились 496 человек, в том числе 218 – через многофункциональные центры. В 2021 году мы расширим перечень услуг, которые будут предоставляться через МФЦ, </w:t>
      </w:r>
      <w:r>
        <w:rPr>
          <w:sz w:val="32"/>
          <w:szCs w:val="28"/>
          <w:highlight w:val="yellow"/>
        </w:rPr>
        <w:t>в администрации остаётся только приём заявлений</w:t>
      </w:r>
      <w:r>
        <w:rPr>
          <w:sz w:val="32"/>
          <w:szCs w:val="28"/>
        </w:rPr>
        <w:t xml:space="preserve"> на выдачу разрешения на захоронение и подзахоронение на кладбищах поселения.  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b/>
          <w:sz w:val="28"/>
          <w:szCs w:val="28"/>
        </w:rPr>
        <w:t>СЛАЙД №13</w:t>
      </w:r>
    </w:p>
    <w:p>
      <w:pPr>
        <w:pStyle w:val="Normal"/>
        <w:ind w:firstLine="567"/>
        <w:jc w:val="both"/>
        <w:rPr/>
      </w:pPr>
      <w:r>
        <w:rPr>
          <w:sz w:val="32"/>
          <w:szCs w:val="28"/>
        </w:rPr>
        <w:t xml:space="preserve">Общая численность граждан, состоящих </w:t>
      </w:r>
      <w:r>
        <w:rPr>
          <w:b/>
          <w:bCs/>
          <w:sz w:val="32"/>
          <w:szCs w:val="28"/>
        </w:rPr>
        <w:t>на воинском учете</w:t>
      </w:r>
      <w:r>
        <w:rPr>
          <w:sz w:val="32"/>
          <w:szCs w:val="28"/>
        </w:rPr>
        <w:t xml:space="preserve">, на территории Сусанинского сельского поселения составляет 1536 человек. В 2020 году в ряды Российской Армии призвано 14 человек из 13 по плану. 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АЙД № 14</w:t>
      </w:r>
    </w:p>
    <w:p>
      <w:pPr>
        <w:pStyle w:val="Normal"/>
        <w:ind w:firstLine="567"/>
        <w:jc w:val="both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Экономика</w:t>
      </w:r>
    </w:p>
    <w:p>
      <w:pPr>
        <w:pStyle w:val="Normal"/>
        <w:jc w:val="both"/>
        <w:rPr>
          <w:sz w:val="32"/>
          <w:szCs w:val="28"/>
        </w:rPr>
      </w:pPr>
      <w:r>
        <w:rPr>
          <w:b/>
          <w:sz w:val="28"/>
          <w:szCs w:val="28"/>
        </w:rPr>
        <w:t>СЛАЙД № 15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На территории Сусанинского поселения зарегистрировано 21 юридическое лицо, из числа которых только одно – СПК «Кобраловский» относится к категории малых предприятий, а 20 – это микропредприятия. Также на территории поселения ведут свою деятельность 11 фермерских хозяйств и 118 индивидуальных предпринимателей. 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b/>
          <w:sz w:val="28"/>
          <w:szCs w:val="28"/>
        </w:rPr>
        <w:t>СЛАЙД № 1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32"/>
          <w:szCs w:val="28"/>
        </w:rPr>
        <w:t xml:space="preserve">На начало 2021 года в поселении функционирует 26 стационарных магазинов, в том числе 5 сетевых. А вот сфера бытовых услуг требует развития. Жители поселения нуждаются в таких услугах, как пошив и ремонт одежды, обуви, бытовой и оргтехники, химчистка, </w:t>
      </w:r>
      <w:r>
        <w:rPr>
          <w:sz w:val="32"/>
          <w:szCs w:val="28"/>
          <w:highlight w:val="yellow"/>
        </w:rPr>
        <w:t>аптека</w:t>
      </w:r>
      <w:r>
        <w:rPr>
          <w:sz w:val="32"/>
          <w:szCs w:val="28"/>
        </w:rPr>
        <w:t xml:space="preserve">. Трудности заключаются в отсутствии свободных площадей для размещения указанных услуг. </w:t>
      </w:r>
      <w:r>
        <w:rPr>
          <w:sz w:val="28"/>
          <w:szCs w:val="28"/>
          <w:highlight w:val="yellow"/>
        </w:rPr>
        <w:t>По аптеке в Кобралово - планируется открытие государственной аптеки Ленфарм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АЙД № 17, СЛАЙД № 18</w:t>
      </w:r>
    </w:p>
    <w:p>
      <w:pPr>
        <w:pStyle w:val="Normal"/>
        <w:ind w:firstLine="567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Бюджет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2020-й год стал проверкой на прочность нашей бюджетной системы. Из-за пандемии коронавирусной инфекции экономика встретилась с новыми вызовами, но мы достойно справились с трудностями и выполнили все принятые на 2020 год обязательства. 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Доходная часть бюджета Сусанинского сельского поселения в 2020 г. составила 120,2 млн. рублей, что на 26 % выше, чем в 2019 году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b/>
          <w:sz w:val="28"/>
          <w:szCs w:val="28"/>
        </w:rPr>
        <w:t>СЛАЙД № 19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  <w:t>В структуре доходов наибольший удельный вес занимают налоговые и неналоговые доходы – 67 % или 80,0 млн рублей. Как и в прежние годы, бюджет Сусанинского поселения является дотационным. Доля безвозмездных поступлений увеличилась на 8% к предыдущему году и составила 33% в структуре доходных источников – это 40,2 млн руб., в том числе из бюджета Гатчинского района поступило 2,7 млн рублей, из бюджета Ленинградской области - 37,1 млн. рублей.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b/>
          <w:sz w:val="28"/>
          <w:szCs w:val="28"/>
        </w:rPr>
        <w:t>СЛАЙД № 20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Расходная часть бюджета по итогам 2020 года исполнена в сумме 99,5 млн рублей, что на 6 млн рублей больше, чем годом ранее. Администрация поселения продолжила работу в рамках программного бюджета. 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b/>
          <w:sz w:val="28"/>
          <w:szCs w:val="28"/>
        </w:rPr>
        <w:t>СЛАЙД № 21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  <w:t>За год на территории поселения была реализована муниципальная программа «Социально-экономическое развитие муниципального образования «Сусанинское сельское поселение», которая включает в себя девять подпрограмм, сумма расходов по которым составила 79,8 млн рублей.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  <w:t>Для повышения эффективности расходования бюджетных средств в 2020 году на электронной площадке «Портал Госзакупок» проведено 8 электронных аукционов. Сумма заключенных контрактов составила 13,4 млн рублей, получена экономия в сумме 4,6 млн рублей.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Ведется работа по недоимке. 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Рейтинг по доходам на одного жителя 7 место в районе (14 560, 4 рублей) рейтинг по расходам 10 место (12 057,7 рублей). 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sz w:val="28"/>
          <w:szCs w:val="28"/>
        </w:rPr>
        <w:t>СЛАЙД № 22</w:t>
      </w:r>
    </w:p>
    <w:p>
      <w:pPr>
        <w:pStyle w:val="Normal"/>
        <w:ind w:firstLine="567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Жилищная политика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По состоянию на 31 декабря 2020 года, в Сусанинском поселении в качестве нуждающихся в улучшении жилищных условий состоит 54 семьи, из них 18 - по договорам социального найма, 36 - участвующих в жилищных программах (в том числе 8 многодетных семей). 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В 2020 году молодая семья Игнатенко приняла участие в мероприятиях, предусмотренных государственной целевой программой, и приобрела благоустроенную квартиру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b/>
          <w:sz w:val="28"/>
          <w:szCs w:val="28"/>
        </w:rPr>
        <w:t>СЛАЙД №</w:t>
      </w:r>
      <w:r>
        <w:rPr>
          <w:sz w:val="32"/>
          <w:szCs w:val="28"/>
        </w:rPr>
        <w:t xml:space="preserve"> 23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32"/>
          <w:szCs w:val="28"/>
        </w:rPr>
        <w:t xml:space="preserve">Всего на территории Сусанинского сельского поселения находится 87 многоквартирных жилых домов, 83 % жилого фонда приватизировано. </w:t>
      </w:r>
      <w:r>
        <w:rPr>
          <w:sz w:val="32"/>
          <w:szCs w:val="28"/>
          <w:highlight w:val="yellow"/>
        </w:rPr>
        <w:t>Приватизация стала бессрочно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b/>
          <w:sz w:val="28"/>
          <w:szCs w:val="28"/>
        </w:rPr>
        <w:t>СЛАЙД № 24, СЛАЙД № 25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В 2020 году межведомственной комиссией, созданной при администрации, были </w:t>
      </w:r>
      <w:r>
        <w:rPr>
          <w:b/>
          <w:bCs/>
          <w:sz w:val="32"/>
          <w:szCs w:val="28"/>
        </w:rPr>
        <w:t>признаны аварийными</w:t>
      </w:r>
      <w:r>
        <w:rPr>
          <w:sz w:val="32"/>
          <w:szCs w:val="28"/>
        </w:rPr>
        <w:t xml:space="preserve"> 6 многоквартирных домов – три в п. Сусанино, один – в Кобралово, и два – на станции Владимирская. Ранее, в 2019 году, были признаны аварийными два дома в пос. Семрино (см. слайд). Работа межведомственной комиссии продолжится и в нынешнем году. 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b/>
          <w:sz w:val="28"/>
          <w:szCs w:val="28"/>
        </w:rPr>
        <w:t>СЛАЙД № 26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  <w:t>В 2020 году был расселен многоквартирный дом, расположенный на станции Владимирская. Три семьи справили долгожданное новоселье.  Всего расселено 5 МКД  (1 в Кобралово, 4 на ж/д ст. Владимирская, в т.ч. 3 по соглашению с РЖД).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  <w:t>Проведена работа по переносу срока капитального ремонта  кровли, фасада, отмостки дома 6 по Большому пр</w:t>
      </w:r>
      <w:r>
        <w:rPr>
          <w:sz w:val="32"/>
          <w:szCs w:val="28"/>
          <w:highlight w:val="yellow"/>
        </w:rPr>
        <w:t xml:space="preserve">. в п. Семрино </w:t>
      </w:r>
      <w:r>
        <w:rPr>
          <w:color w:val="FF0000"/>
          <w:sz w:val="32"/>
          <w:szCs w:val="28"/>
          <w:highlight w:val="yellow"/>
        </w:rPr>
        <w:t>с</w:t>
      </w:r>
      <w:r>
        <w:rPr>
          <w:sz w:val="32"/>
          <w:szCs w:val="28"/>
          <w:highlight w:val="yellow"/>
        </w:rPr>
        <w:t xml:space="preserve"> </w:t>
      </w:r>
      <w:r>
        <w:rPr>
          <w:color w:val="FF0000"/>
          <w:sz w:val="32"/>
          <w:szCs w:val="28"/>
          <w:highlight w:val="yellow"/>
        </w:rPr>
        <w:t>2030</w:t>
      </w:r>
      <w:r>
        <w:rPr>
          <w:sz w:val="32"/>
          <w:szCs w:val="28"/>
          <w:highlight w:val="yellow"/>
        </w:rPr>
        <w:t xml:space="preserve"> на 2021-2022.</w:t>
      </w:r>
      <w:r>
        <w:rPr>
          <w:sz w:val="32"/>
          <w:szCs w:val="28"/>
        </w:rPr>
        <w:t xml:space="preserve"> Решается вопрос по другим домам.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В 2020 году проведена работа и было принято решение о выделении единовременной денежной выплаты из средств областного бюджета на ремонт жилого дома бывшей несовершеннолетней узницы Миранде Васильевне Дорониной, и сейчас готовится пакет документов на получение аналогичной выплаты для еще одной бывшей узницы – Хильмы Матвеевны Балашовой. 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Узнице Жаркиной Марии Васильевне оказано содействие в проведении ремонта электропроводки. 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b/>
          <w:sz w:val="28"/>
          <w:szCs w:val="28"/>
        </w:rPr>
        <w:t>СЛАЙД № 27</w:t>
      </w:r>
    </w:p>
    <w:p>
      <w:pPr>
        <w:pStyle w:val="Normal"/>
        <w:ind w:firstLine="567"/>
        <w:jc w:val="both"/>
        <w:rPr/>
      </w:pPr>
      <w:r>
        <w:rPr>
          <w:sz w:val="32"/>
          <w:szCs w:val="28"/>
        </w:rPr>
        <w:t xml:space="preserve">В рамках реализации областных законов №105 и № 75 о бесплатном предоставлении земельных участков для индивидуального жилищного строительства в 2020 году на территории Сусанинского поселения </w:t>
      </w:r>
      <w:r>
        <w:rPr>
          <w:b/>
          <w:bCs/>
          <w:sz w:val="32"/>
          <w:szCs w:val="28"/>
        </w:rPr>
        <w:t>было предоставлено 11 земельных участков</w:t>
      </w:r>
      <w:r>
        <w:rPr>
          <w:sz w:val="32"/>
          <w:szCs w:val="28"/>
        </w:rPr>
        <w:t xml:space="preserve">. Не обеспечены земельными участками остаются 12 многодетных семей поселения.  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  <w:t>В 2021 году планируется предоставить 7 точечных земельных участков. После запланированного внесения изменений в Правила землепользования и застройки Сусанинского поселения появится возможность подготовить проект планировки территории в п. Кобралово, что позволит сократить очередь по предоставлению земельных участков.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b/>
          <w:sz w:val="28"/>
          <w:szCs w:val="28"/>
        </w:rPr>
        <w:t>СЛАЙД № 28</w:t>
      </w:r>
    </w:p>
    <w:p>
      <w:pPr>
        <w:pStyle w:val="Normal"/>
        <w:ind w:firstLine="567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Коммунальное хозяйство, транспорт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  <w:t>В 2020 году более 200 жителей поселения подключили свои дома к ранее построенным газопроводам.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jc w:val="both"/>
        <w:rPr>
          <w:sz w:val="32"/>
          <w:szCs w:val="28"/>
        </w:rPr>
      </w:pPr>
      <w:r>
        <w:rPr>
          <w:b/>
          <w:sz w:val="28"/>
          <w:szCs w:val="28"/>
        </w:rPr>
        <w:t>СЛАЙД № 29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  <w:t>На территории Сусанинского поселения остаются не газифицированными две деревни - Красницы и Заборье, а также часть пос. Кобралово (по улицам новостроек). В 2020 году были подготовлены схемы газификации по этим населенным пунктам, что дает возможность подать заявку на участие в областной программе на предоставление субсидий на проектирование и строительство газопроводов.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b/>
          <w:sz w:val="28"/>
          <w:szCs w:val="28"/>
        </w:rPr>
        <w:t>СЛАЙД № 30</w:t>
      </w:r>
    </w:p>
    <w:p>
      <w:pPr>
        <w:pStyle w:val="Normal"/>
        <w:ind w:firstLine="567"/>
        <w:jc w:val="both"/>
        <w:rPr/>
      </w:pPr>
      <w:r>
        <w:rPr>
          <w:sz w:val="32"/>
          <w:szCs w:val="28"/>
        </w:rPr>
        <w:t xml:space="preserve">В феврале 2020 года произошло долгожданное событие для жителей посёлка Семрино - было возобновлено автобусное сообщение по маршруту Семрино – Сусанино – Гатчина. </w:t>
      </w:r>
    </w:p>
    <w:p>
      <w:pPr>
        <w:pStyle w:val="Normal"/>
        <w:ind w:firstLine="708"/>
        <w:jc w:val="both"/>
        <w:rPr>
          <w:bCs/>
          <w:sz w:val="32"/>
          <w:szCs w:val="28"/>
          <w:highlight w:val="yellow"/>
        </w:rPr>
      </w:pPr>
      <w:r>
        <w:rPr>
          <w:bCs/>
          <w:sz w:val="32"/>
          <w:szCs w:val="28"/>
          <w:highlight w:val="yellow"/>
        </w:rPr>
      </w:r>
    </w:p>
    <w:p>
      <w:pPr>
        <w:pStyle w:val="Normal"/>
        <w:jc w:val="both"/>
        <w:rPr>
          <w:bCs/>
          <w:sz w:val="32"/>
          <w:szCs w:val="28"/>
          <w:highlight w:val="yellow"/>
        </w:rPr>
      </w:pPr>
      <w:r>
        <w:rPr>
          <w:b/>
          <w:sz w:val="28"/>
          <w:szCs w:val="28"/>
        </w:rPr>
        <w:t>СЛАЙД № 31</w:t>
      </w:r>
    </w:p>
    <w:p>
      <w:pPr>
        <w:pStyle w:val="Normal"/>
        <w:ind w:firstLine="708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  <w:t xml:space="preserve">В рамках реализации подпрограммы энергосбережения установлены 5 АИТП  (автоматизированных индивидуальных тепловых пунктов) в 5 МКД в поселке Кобралово. </w:t>
      </w:r>
    </w:p>
    <w:p>
      <w:pPr>
        <w:pStyle w:val="Normal"/>
        <w:ind w:firstLine="708"/>
        <w:jc w:val="both"/>
        <w:rPr/>
      </w:pPr>
      <w:r>
        <w:rPr>
          <w:bCs/>
          <w:sz w:val="32"/>
          <w:szCs w:val="28"/>
        </w:rPr>
        <w:t xml:space="preserve">Произведен текущий ремонт муниципальной бани в п.Кобралово. </w:t>
      </w:r>
    </w:p>
    <w:p>
      <w:pPr>
        <w:pStyle w:val="Normal"/>
        <w:ind w:firstLine="708"/>
        <w:jc w:val="both"/>
        <w:rPr>
          <w:bCs/>
          <w:sz w:val="32"/>
          <w:szCs w:val="28"/>
          <w:highlight w:val="yellow"/>
        </w:rPr>
      </w:pPr>
      <w:r>
        <w:rPr>
          <w:bCs/>
          <w:sz w:val="32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8"/>
          <w:highlight w:val="yellow"/>
        </w:rPr>
        <w:t xml:space="preserve">Началось строительство блок-модульной котельной. 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8"/>
          <w:highlight w:val="yellow"/>
        </w:rPr>
        <w:t>Начат монтаж локальный очистных сооружений в п.Семрино.</w:t>
      </w:r>
      <w:r>
        <w:rPr>
          <w:bCs/>
          <w:sz w:val="24"/>
          <w:szCs w:val="28"/>
        </w:rPr>
        <w:t xml:space="preserve">  </w:t>
      </w:r>
    </w:p>
    <w:p>
      <w:pPr>
        <w:pStyle w:val="Normal"/>
        <w:ind w:firstLine="708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sz w:val="28"/>
          <w:szCs w:val="28"/>
        </w:rPr>
        <w:t>СЛАЙД № 32, СЛАЙД № 33</w:t>
      </w:r>
    </w:p>
    <w:p>
      <w:pPr>
        <w:pStyle w:val="Normal"/>
        <w:ind w:firstLine="567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Обеспечение безопасности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  <w:t>В 2020 году большое внимание уделялось мероприятиям по гражданской обороне и предотвращению чрезвычайных ситуаций, обеспечению первичных мер пожарной безопасности, противодействию экстремизму, профилактике терроризма. Эта работа проводится администрацией в тесном взаимодействии с членами общественных советов и старостами.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b/>
          <w:sz w:val="28"/>
          <w:szCs w:val="28"/>
        </w:rPr>
        <w:t>СЛАЙД № 34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  <w:t>Обустроены минерализованные полосы в д. Мыза. Проводилась работа с собственниками земельных участков, направлены в их адреса письма с требованием об окашивании полей вдоль населенных пунктов и лесных массивов.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b/>
          <w:sz w:val="28"/>
          <w:szCs w:val="28"/>
        </w:rPr>
        <w:t>СЛАЙД № 35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  <w:t>Продолжается работа по оборудованию противопожарных водоёмов в соответствии с нормативными требованиями.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b/>
          <w:sz w:val="28"/>
          <w:szCs w:val="28"/>
        </w:rPr>
        <w:t>СЛАЙД № 36, СЛАЙД № 37, СЛАЙД №38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  <w:t>Большое внимание уделено мерам по безопасности дорожного движения. Установлены дорожные знаки: «Искусственная неровность» на Петровском проспекте в п. Сусанино и на улице Лесная (перед детским садом) в п. Кобралово; «Ограничение скорости» в д. Красницы и д. Заборье. На пересечении 3-ей линии и Петровского проспекта в п. Сусанино установлен дорожный знак «Уступи дорогу». Нанесена дорожная разметка.</w:t>
      </w:r>
    </w:p>
    <w:p>
      <w:pPr>
        <w:pStyle w:val="Normal"/>
        <w:ind w:firstLine="567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sz w:val="28"/>
          <w:szCs w:val="28"/>
        </w:rPr>
        <w:t>СЛАЙД № 39</w:t>
      </w:r>
    </w:p>
    <w:p>
      <w:pPr>
        <w:pStyle w:val="Normal"/>
        <w:ind w:firstLine="567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Благоустройство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  <w:t>Самая объемная статья расходной части бюджета в 2020 году – благоустройство. Затраты составили 21,5 млн руб. Перечень работ по благоустройству формируется совместными усилиями с депутатами, общественными советами, старостами и жителями поселения. Именно в диалоге определяются первоочередные работы и планы на перспектив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АЙД № 40, СЛАЙД № 41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  <w:t>В 2020 году были организованы работы по спиливанию и кронированию 64 аварийных деревьев.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АЙД № 42</w:t>
      </w:r>
      <w:r>
        <w:rPr>
          <w:sz w:val="32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Продолжены работы </w:t>
      </w:r>
      <w:r>
        <w:rPr>
          <w:b/>
          <w:bCs/>
          <w:sz w:val="32"/>
          <w:szCs w:val="28"/>
        </w:rPr>
        <w:t>по замене светильников</w:t>
      </w:r>
      <w:r>
        <w:rPr>
          <w:sz w:val="32"/>
          <w:szCs w:val="28"/>
        </w:rPr>
        <w:t xml:space="preserve"> уличного освещения на энергосберегающие светодиодные: в 2020 году заменено 70 светильников. 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АЙД № 43, СЛАЙД № 44, СЛАЙД № 45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  <w:t>Кроме того, было установлено 45 новых опор освещения и 35 светодиодных светильников в п. Кобралово и д. Заборье.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АЙД № 46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 xml:space="preserve">За счёт средств, выделенных по решению Совета депутатов Гатчинского муниципального района на развитие общественной инфраструктуры, </w:t>
      </w:r>
      <w:r>
        <w:rPr>
          <w:b/>
          <w:bCs/>
          <w:sz w:val="32"/>
          <w:szCs w:val="28"/>
        </w:rPr>
        <w:t>оборудовали детские игровые площадки</w:t>
      </w:r>
      <w:r>
        <w:rPr>
          <w:sz w:val="32"/>
          <w:szCs w:val="28"/>
        </w:rPr>
        <w:t xml:space="preserve"> и добавили новые элементы: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b/>
          <w:sz w:val="28"/>
          <w:szCs w:val="28"/>
        </w:rPr>
        <w:t xml:space="preserve">СЛАЙД № 47, СЛАЙД № 48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  <w:t>- в п. Сусанино на ул. 6 линия, д. 100,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  <w:t>- в п. Сусанино по Павловскому проспекту,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  <w:t>- в п. Семрино на ул. Хвойной,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  <w:t>- в п. Кобралово на ул. Молодежной.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  <w:t>Стоимость работ составила 320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АЙД № 4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         </w:t>
      </w:r>
      <w:r>
        <w:rPr>
          <w:sz w:val="32"/>
          <w:szCs w:val="28"/>
        </w:rPr>
        <w:t>Также дооборудовали или заменили на новое игровое оборудование на имеющихся детских площадках в д. Заборье и в п. Семрино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b/>
          <w:sz w:val="28"/>
          <w:szCs w:val="28"/>
        </w:rPr>
        <w:t>СЛАЙД № 50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  <w:t>По инициативе жителей в рамках областного закона 147-оз «О старостах» установлена детская площадка с ограждением по адресу: п. Кобралово, Урожай-2.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АЙД № 51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       </w:t>
      </w:r>
      <w:r>
        <w:rPr>
          <w:sz w:val="32"/>
          <w:szCs w:val="32"/>
        </w:rPr>
        <w:t xml:space="preserve">К сожалению, имеет место вандальное отношение к установленному оборудованию, поэтому проводился осмотр и </w:t>
      </w:r>
      <w:r>
        <w:rPr>
          <w:sz w:val="32"/>
          <w:szCs w:val="28"/>
        </w:rPr>
        <w:t>ремонт спортивного и игрового оборудования.</w:t>
      </w:r>
    </w:p>
    <w:p>
      <w:pPr>
        <w:pStyle w:val="Normal"/>
        <w:jc w:val="both"/>
        <w:rPr>
          <w:sz w:val="24"/>
          <w:szCs w:val="28"/>
        </w:rPr>
      </w:pPr>
      <w:r>
        <w:rPr>
          <w:sz w:val="32"/>
          <w:szCs w:val="28"/>
        </w:rPr>
        <w:t xml:space="preserve">        </w:t>
      </w:r>
      <w:r>
        <w:rPr>
          <w:sz w:val="24"/>
          <w:szCs w:val="28"/>
          <w:highlight w:val="yellow"/>
        </w:rPr>
        <w:t>Для информирования граждан установлены дополнительные информационные щиты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52, СЛАЙД № 53, СЛАЙД № 54, СЛАЙД № 55</w:t>
      </w:r>
    </w:p>
    <w:p>
      <w:pPr>
        <w:pStyle w:val="Normal"/>
        <w:ind w:firstLine="567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  <w:t>Совместно с инициативными жителями, Молодёжным советом и подростковыми трудовыми бригадами проведены работы по благоустройству парков в п. Сусанино и п. Кобралово, а также ремонт и покраска элементов детских площадок. Летом трудились две подростковые бригады - 27 человек.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jc w:val="both"/>
        <w:rPr>
          <w:sz w:val="36"/>
          <w:szCs w:val="28"/>
        </w:rPr>
      </w:pPr>
      <w:r>
        <w:rPr>
          <w:b/>
          <w:sz w:val="28"/>
          <w:szCs w:val="28"/>
        </w:rPr>
        <w:t>СЛАЙД № 56, СЛАЙД № 57, СЛАЙД № 58, СЛАЙД № 59</w:t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Были продолжены работы </w:t>
      </w:r>
      <w:r>
        <w:rPr>
          <w:b/>
          <w:bCs/>
          <w:sz w:val="32"/>
          <w:szCs w:val="28"/>
        </w:rPr>
        <w:t>по очистке дренажных канав</w:t>
      </w:r>
      <w:r>
        <w:rPr>
          <w:sz w:val="32"/>
          <w:szCs w:val="28"/>
        </w:rPr>
        <w:t>. Расчищено с вывозом грунта 6 км дренажных канав в поселках Семрино, Сусанино, Кобралово и д. Заборье. Обеспечили водопропускную способность  дренажных канав с перекладкой 32 железо-бетонных труб. Заменили и уложили 12 дренажных труб, а также 11 бетонных лотков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       </w:t>
      </w:r>
      <w:r>
        <w:rPr>
          <w:sz w:val="32"/>
          <w:szCs w:val="28"/>
        </w:rPr>
        <w:t xml:space="preserve">Очень важно, чтобы к этой работе активно подключились и собственники индивидуальных жилых домов. 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АЙД № 60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  <w:t>Выполнены работы по благоустройству территории около муниципальной бани в пос. Кобралово с обустройством парковочных мест.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b/>
          <w:sz w:val="28"/>
          <w:szCs w:val="28"/>
        </w:rPr>
        <w:t>СЛАЙД № 61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Уже пятый год на территории поселения проводятся мероприятия </w:t>
      </w:r>
      <w:r>
        <w:rPr>
          <w:b/>
          <w:bCs/>
          <w:sz w:val="32"/>
          <w:szCs w:val="28"/>
        </w:rPr>
        <w:t xml:space="preserve">по борьбе с борщевиком Сосновского </w:t>
      </w:r>
      <w:r>
        <w:rPr>
          <w:bCs/>
          <w:sz w:val="32"/>
          <w:szCs w:val="28"/>
        </w:rPr>
        <w:t>как химическим, так и механическим способом</w:t>
      </w:r>
      <w:r>
        <w:rPr>
          <w:sz w:val="32"/>
          <w:szCs w:val="28"/>
        </w:rPr>
        <w:t xml:space="preserve">. Весной 2020 года были выявлены новые очаги распространения в пос. Кобралово и дер. Красницы. В 2021 году принято решение увеличить площадь </w:t>
      </w:r>
      <w:r>
        <w:rPr>
          <w:sz w:val="32"/>
          <w:szCs w:val="28"/>
          <w:highlight w:val="red"/>
        </w:rPr>
        <w:t>обработки с        до 28 гектаров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32"/>
          <w:szCs w:val="28"/>
        </w:rPr>
        <w:t xml:space="preserve">Отмечу, что работа будет успешной, если в борьбу будут вовлечены все собственники земельных участков как физические, так и юридические лица. </w:t>
      </w:r>
      <w:r>
        <w:rPr>
          <w:color w:val="FF0000"/>
          <w:sz w:val="28"/>
          <w:szCs w:val="28"/>
        </w:rPr>
        <w:t>(Добавить - составление протоколов,  направление в административную комиссию, трудности)</w:t>
      </w:r>
    </w:p>
    <w:p>
      <w:pPr>
        <w:pStyle w:val="Normal"/>
        <w:jc w:val="both"/>
        <w:rPr>
          <w:sz w:val="32"/>
          <w:szCs w:val="28"/>
        </w:rPr>
      </w:pPr>
      <w:r>
        <w:rPr>
          <w:b/>
          <w:sz w:val="28"/>
          <w:szCs w:val="28"/>
        </w:rPr>
        <w:t>СЛАЙД № 62, СЛАЙД № 63</w:t>
      </w:r>
    </w:p>
    <w:p>
      <w:pPr>
        <w:pStyle w:val="Normal"/>
        <w:jc w:val="both"/>
        <w:rPr>
          <w:color w:val="FF0000"/>
          <w:sz w:val="32"/>
          <w:szCs w:val="28"/>
        </w:rPr>
      </w:pPr>
      <w:r>
        <w:rPr>
          <w:sz w:val="32"/>
          <w:szCs w:val="28"/>
        </w:rPr>
        <w:t xml:space="preserve">       </w:t>
      </w:r>
      <w:r>
        <w:rPr>
          <w:sz w:val="32"/>
          <w:szCs w:val="28"/>
        </w:rPr>
        <w:t xml:space="preserve">В летний  период  регулярно проводился покос травы, </w:t>
      </w:r>
      <w:r>
        <w:rPr>
          <w:color w:val="FF0000"/>
          <w:sz w:val="32"/>
          <w:szCs w:val="28"/>
        </w:rPr>
        <w:t>площадь покоса -   га</w:t>
      </w:r>
    </w:p>
    <w:p>
      <w:pPr>
        <w:pStyle w:val="Normal"/>
        <w:jc w:val="both"/>
        <w:rPr>
          <w:color w:val="FF0000"/>
          <w:sz w:val="32"/>
          <w:szCs w:val="28"/>
        </w:rPr>
      </w:pPr>
      <w:r>
        <w:rPr>
          <w:color w:val="FF0000"/>
          <w:sz w:val="32"/>
          <w:szCs w:val="28"/>
        </w:rPr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На протяжении последних лет в весенне-летний период проводилась </w:t>
      </w:r>
      <w:r>
        <w:rPr>
          <w:b/>
          <w:bCs/>
          <w:sz w:val="32"/>
          <w:szCs w:val="28"/>
        </w:rPr>
        <w:t>акарицидная обработка</w:t>
      </w:r>
      <w:r>
        <w:rPr>
          <w:sz w:val="32"/>
          <w:szCs w:val="28"/>
        </w:rPr>
        <w:t xml:space="preserve"> (уничтожение клещей) наиболее посещаемых населением участков (парков, кладбищ, мест массового отдыха), общая площадь обрабатываемой территории составляет 7,8 гектаров. 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b/>
          <w:sz w:val="28"/>
          <w:szCs w:val="28"/>
        </w:rPr>
        <w:t xml:space="preserve">СЛАЙД № 64 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32"/>
          <w:szCs w:val="28"/>
        </w:rPr>
        <w:t xml:space="preserve">С 1 ноября 2019 года услуга </w:t>
      </w:r>
      <w:r>
        <w:rPr>
          <w:b/>
          <w:bCs/>
          <w:sz w:val="32"/>
          <w:szCs w:val="28"/>
        </w:rPr>
        <w:t>по сбору мусора</w:t>
      </w:r>
      <w:r>
        <w:rPr>
          <w:sz w:val="32"/>
          <w:szCs w:val="28"/>
        </w:rPr>
        <w:t xml:space="preserve"> стала коммунальной на всей территории Ленинградской области. Администрация обеспечивает уборку территории на организованных местах сбора ТКО.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  <w:t>За весь процесс, связанный со сбором, транспортировкой, обработкой и утилизацией бытового мусора, отвечает региональный оператор. К сожалению, до сих пор у жителей остаются вопросы к организации этой работы, в деревнях целесообразнее сохранить децентрализованный способ вывоза ТКО, к которому привыкли жители. Поэтому диалог в поисках оптимального решения по каждому населенному пункту еще продолжается.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АЙД № 65, СЛАЙД № 6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Дорожная деятельность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В 2020 году на содержание и развитие улично-дорожной сети на территории Сусанинского поселения было израсходовано 17,5 млн руб. 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jc w:val="both"/>
        <w:rPr>
          <w:sz w:val="32"/>
          <w:szCs w:val="28"/>
        </w:rPr>
      </w:pPr>
      <w:r>
        <w:rPr>
          <w:b/>
          <w:sz w:val="28"/>
          <w:szCs w:val="28"/>
        </w:rPr>
        <w:t>СЛАЙД № 67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Для поддержания дорог в нормативном состоянии выполнен большой объем ремонта дорожного щебеночного покрытия – </w:t>
      </w:r>
      <w:r>
        <w:rPr>
          <w:b/>
          <w:bCs/>
          <w:sz w:val="32"/>
          <w:szCs w:val="28"/>
        </w:rPr>
        <w:t>протяженностью 31,7 км, это практически треть дорог местного значения</w:t>
      </w:r>
      <w:r>
        <w:rPr>
          <w:sz w:val="32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АЙД № 68 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В том числе в п. Кобралово подсыпано 10 км дорожного полотна, в п. Семрино - 4,5 км, в п. Сусанино – 15 км, в деревнях Красницы и Заборье – 2,4 км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АЙД № 69, СЛАЙД № 7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Ремонт дорог производился с последующим разравниванием (грейдированием) с частичным прикатыванием (уплотнением) механизмами. 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АЙД № 71</w:t>
      </w:r>
    </w:p>
    <w:p>
      <w:pPr>
        <w:pStyle w:val="Normal"/>
        <w:ind w:firstLine="567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32"/>
          <w:szCs w:val="28"/>
        </w:rPr>
        <w:t>Так же выполнены следующие работы по капитальному ремонту автомобильных дорог: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  <w:t>1) Ремонт дорожного покрытия в щебеночном исполнении от 5 до 8 линии по Среднему проспекту в п. Семрино.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АЙД № 72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  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  <w:t>2) Ремонт дорожки (дворовой территории) в асфальтовом исполнении к дому 4 к.1 по ул. Лесной в п. Кобралово.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АЙД № 73</w:t>
      </w:r>
    </w:p>
    <w:p>
      <w:pPr>
        <w:pStyle w:val="Normal"/>
        <w:ind w:firstLine="567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  <w:t>3) Ремонт картами дворовой территории и проездов в асфальтовом исполнении у многоквартирных домов № 1 и 4 по ул. Лесной в п. Кобралово.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АЙД № 74</w:t>
      </w:r>
    </w:p>
    <w:p>
      <w:pPr>
        <w:pStyle w:val="Normal"/>
        <w:ind w:firstLine="567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4) Обустройство разворотного кольца для автобуса в асфальтном исполнении в п. Семрино. 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АЙД № 75</w:t>
      </w:r>
    </w:p>
    <w:p>
      <w:pPr>
        <w:pStyle w:val="Normal"/>
        <w:ind w:firstLine="567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Хочу поблагодарить за активную работу инициативные комиссии, общественные советы и старост нашего поселения. Каждый год они участвуют в областных программах, привлекая на территорию дополнительные средства из областного бюджета. 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АЙД № 76</w:t>
      </w:r>
    </w:p>
    <w:p>
      <w:pPr>
        <w:pStyle w:val="Normal"/>
        <w:ind w:firstLine="567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В 2020 году в рамках областного закона 3-оз «об инициативных комиссиях» произведен ремонт дорожного покрытия автомобильных дорог в щебеночно-песчаном исполнении в пос. Сусанино по 6-й линии (от Петровского проспекта до Среднего проспекта) и Среднему проспекту (от 5 линии до пересечения 6 линии). 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АЙД № 77</w:t>
      </w:r>
    </w:p>
    <w:p>
      <w:pPr>
        <w:pStyle w:val="Normal"/>
        <w:ind w:firstLine="567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С привлечением средств дорожного фонда правительства ЛО произведен ремонт дорожного покрытия в щебеночно-песчаном исполнении протяженностью 2,7 км по адресам: 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АЙД № 78</w:t>
      </w:r>
    </w:p>
    <w:p>
      <w:pPr>
        <w:pStyle w:val="Normal"/>
        <w:ind w:firstLine="567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  <w:t>- п. Кобралово, ул. Урожай-2 от 1 до 10 линии, 750 м,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АЙД № 79</w:t>
      </w:r>
    </w:p>
    <w:p>
      <w:pPr>
        <w:pStyle w:val="Normal"/>
        <w:ind w:firstLine="567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  <w:t>- п. Семрино, Средний пр., от 1 до 5 линии, 600 м,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АЙД № 80</w:t>
      </w:r>
    </w:p>
    <w:p>
      <w:pPr>
        <w:pStyle w:val="Normal"/>
        <w:ind w:firstLine="567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  <w:t>- д. Красницы от ж/д переезда по ул. Береговой до ул. Заречной, д.22а, на ул. Лесную до д.4, 1000 м,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8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  <w:t>- д. Заборье, ул. Центральная, 340 м.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82</w:t>
      </w:r>
    </w:p>
    <w:p>
      <w:pPr>
        <w:pStyle w:val="Normal"/>
        <w:ind w:firstLine="567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Культура</w:t>
      </w:r>
    </w:p>
    <w:p>
      <w:pPr>
        <w:pStyle w:val="Normal"/>
        <w:ind w:firstLine="567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АЙД № 83</w:t>
      </w:r>
    </w:p>
    <w:p>
      <w:pPr>
        <w:pStyle w:val="Normal"/>
        <w:ind w:firstLine="567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  <w:t>2020-й год заставил учреждения культуры и спорта искать новые формы работы. Из-за пандемии коронавирусной инфекции многие мероприятия прошли в режиме онлайн, благодаря чему наши жители не оказались изолированными от общественной жизни поселения.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АЙД № 84</w:t>
      </w:r>
    </w:p>
    <w:p>
      <w:pPr>
        <w:pStyle w:val="Normal"/>
        <w:ind w:firstLine="567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Работники культуры постарались провести мероприятия, посвященные всем государственным праздникам. И если в начале года они проходили в привычном формате, как, например, концерт к Дню Защитника Отечества в п. Сусанино, на который были приглашены ветераны боевых действий, 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АЙД № 8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  <w:t>то начиная с весны, мероприятия проходили в онлайн формате с трансляцией в социальной сети ВКонтакте. В их числе и День поселения, который посмотрели 4 975 человек.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АЙД № 86</w:t>
      </w:r>
    </w:p>
    <w:p>
      <w:pPr>
        <w:pStyle w:val="Normal"/>
        <w:ind w:firstLine="567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  <w:t>Второй год подряд в августе на территории Сусанинского поселения проходил областной фестиваль «День детства». В сентябре стартовал ежегодный марафон «Поможем ребенку вместе», все собранные средства были переданы детям с диагнозом ДЦП, проживающим на территории Сусанинского поселения.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АЙД № 87</w:t>
      </w:r>
    </w:p>
    <w:p>
      <w:pPr>
        <w:pStyle w:val="Normal"/>
        <w:ind w:firstLine="567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Наши земляки достойно представили результаты своего труда на ежегодном районном смотре-конкурсе «Подворье». 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АЙД № 8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На районных конкурсах «Женщина года» и «Человек слова и дела» наше поселение представили Бурдова Анна Романовна и Колесников Дмитрий Андреевич. 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АЙД № 8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  <w:t>Медалью «За любовь и верность» награждена супружеская пара Клоповых. Семья Грибовых приняла участие во Всероссийском конкурсе «Семья года» и областном конкурсе «Почетная семья Ленинградской области».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АЙД № 90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Спорт и молодежная политика </w:t>
      </w:r>
    </w:p>
    <w:p>
      <w:pPr>
        <w:pStyle w:val="Normal"/>
        <w:ind w:firstLine="567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АЙД № 9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Администрация создаёт все условия для развития спорта и физической культуры с учётом пожеланий жителей. В течение года мы приобретали спортинвентарь (мячи, шайбы и т.д.), призы для победителей различных турниров, оплачивали проезд участников к месту соревнований и заявочные взносы. 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АЙД № 92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  <w:t>На территории Сусанинского поселения тренируются: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  <w:t>- 3 футбольные команды (в т.ч. одна детская),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  <w:t>-</w:t>
        <w:tab/>
        <w:t>3 хоккейные команды (в т.ч. одна детская),</w:t>
      </w:r>
    </w:p>
    <w:p>
      <w:pPr>
        <w:pStyle w:val="Normal"/>
        <w:ind w:firstLine="567"/>
        <w:jc w:val="both"/>
        <w:rPr/>
      </w:pPr>
      <w:r>
        <w:rPr>
          <w:sz w:val="32"/>
          <w:szCs w:val="28"/>
        </w:rPr>
        <w:t>-</w:t>
        <w:tab/>
        <w:t>команда ветеранов по волейболу (старше 40 лет),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  <w:t>-</w:t>
        <w:tab/>
        <w:t>сборная команда по стрельбе.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Спортсмены достойно выступают на соревнованиях разного уровня и достигают высоких результатов, побеждают на турнирах муниципального, областного и межрегионального уровней. 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АЙД № 9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32"/>
          <w:szCs w:val="28"/>
        </w:rPr>
        <w:t>Так, футбольная команда ССП заняла первое место в региональном этапе Всероссийского фестиваля по футболу в формате 6х6. В 2021 году наша команда представит Ленинградскую область на Всероссийском этапе в Сочи.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  <w:t>В сфере молодежной политики администрация поселения работает в тесном контакте с районной комиссией по делам несовершеннолетних, образовательными учреждениями и инспекторами по делам несовершеннолетних Вырицкого и Коммунарского отделений полиции, привлекает к общественной жизни подростков, находящихся в трудной жизненной ситуации.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АЙД № 94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В поселении активно развивается волонтерское движение. Волонтеры акции «Мы Вместе» помогали пожилым и малообеспеченным людям в период распространения коронавируса с доставкой продуктов и лекарств. В течение года волонтеры помогали выдавать медицинские маски жителям поселения, тем самым стараясь помочь жителям и медикам в обеспечении средствами индивидуальной защиты. 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Активисты движения «Волонтеры Победы» наводили порядок на территории памятных мест поселения, 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АЙД № 9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32"/>
          <w:szCs w:val="28"/>
        </w:rPr>
        <w:t>а также приняли участие в организации забега по пересеченной местности «Сусанинская тропа». Волонтерский корпус расчищал трассу на квадроциклах, поил спортсменов чаем. В этом году забег дополнился детскими стартами на 400 метров.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  <w:highlight w:val="yellow"/>
        </w:rPr>
        <w:t>Призываем активных жителей включиться в волонтерскую деятельность, хочется расширить количество заинтересованных граждан, готовых активно участвовать в преобразовании муниципального образования и волонтерской деятельности.</w:t>
      </w:r>
      <w:r>
        <w:rPr>
          <w:sz w:val="24"/>
          <w:szCs w:val="28"/>
        </w:rPr>
        <w:t xml:space="preserve">  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ланы на 2021 год</w:t>
      </w:r>
    </w:p>
    <w:p>
      <w:pPr>
        <w:pStyle w:val="Normal"/>
        <w:ind w:firstLine="567"/>
        <w:jc w:val="both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  <w:t>Благоустройство: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  <w:t>В рамках подготовки к Всероссийской переписи населения во всех населенных пунктах будет производиться установка знаков маршрутного ориентирования.</w:t>
      </w:r>
    </w:p>
    <w:p>
      <w:pPr>
        <w:pStyle w:val="Normal"/>
        <w:ind w:firstLine="567"/>
        <w:jc w:val="both"/>
        <w:rPr/>
      </w:pPr>
      <w:r>
        <w:rPr>
          <w:sz w:val="32"/>
          <w:szCs w:val="28"/>
        </w:rPr>
        <w:t xml:space="preserve">Будут продолжены работы по благоустройству и ремонту дорог. Во всех трех поселках будет установлено по одной новой детской площадке. </w:t>
      </w:r>
    </w:p>
    <w:p>
      <w:pPr>
        <w:pStyle w:val="Normal"/>
        <w:ind w:firstLine="567"/>
        <w:jc w:val="both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  <w:t>Дорожная деятельность:</w:t>
      </w:r>
    </w:p>
    <w:p>
      <w:pPr>
        <w:pStyle w:val="Normal"/>
        <w:ind w:firstLine="567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1) в п. Семрино: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  <w:t>- обустройство в асфальтном покрытии тротуарных дорожек перед многоквартирным домом № 6 по Большому пр.;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  <w:t>- обустройство парковки напротив футбольного поля;</w:t>
      </w:r>
    </w:p>
    <w:p>
      <w:pPr>
        <w:pStyle w:val="Normal"/>
        <w:ind w:firstLine="567"/>
        <w:jc w:val="both"/>
        <w:rPr/>
      </w:pPr>
      <w:r>
        <w:rPr>
          <w:sz w:val="32"/>
          <w:szCs w:val="28"/>
        </w:rPr>
        <w:t>- завершить работы по ограждению футбольного поля;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  <w:t>- ремонт спортивного зала на улице Хвойной;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  <w:t>- установка автобусного павильона на привокзальной площади с благоустройством территории.</w:t>
      </w:r>
    </w:p>
    <w:p>
      <w:pPr>
        <w:pStyle w:val="Normal"/>
        <w:ind w:firstLine="567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2) в п. Сусанино: </w:t>
      </w:r>
    </w:p>
    <w:p>
      <w:pPr>
        <w:pStyle w:val="Normal"/>
        <w:ind w:firstLine="567"/>
        <w:jc w:val="both"/>
        <w:rPr/>
      </w:pPr>
      <w:r>
        <w:rPr>
          <w:sz w:val="32"/>
          <w:szCs w:val="28"/>
        </w:rPr>
        <w:t>- ремонт дорожного покрытия по Петровскому пр. (участок от улицы 1 линия до ул. 5 линия восточная сторона) в асфальте;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  <w:t>- продолжение работ по обустройству парка по ул. 6 линия;</w:t>
      </w:r>
    </w:p>
    <w:p>
      <w:pPr>
        <w:pStyle w:val="Normal"/>
        <w:ind w:firstLine="567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3) в п. Кобралово 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  <w:t>- ремонт дорожного покрытия автомобильной дороги в асфальтобетонном исполнении по адресу: ул. Центральная (дорога ведущая к амбулатории и клубу);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  <w:t>- обустройство стоянки для посетителей амбулатории;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- продолжение работ по обустройству парка; 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  <w:t>- продолжение работ по восстановлению футбольного поля;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  <w:t>- обустройство освещения автомобильной дороги по адресу: ул. Ленинградская/Дорожная;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  <w:t>- асфальтирование ул. Новой (Срок перенесен с 2020 на 2021 год)</w:t>
      </w:r>
    </w:p>
    <w:p>
      <w:pPr>
        <w:pStyle w:val="Normal"/>
        <w:ind w:firstLine="567"/>
        <w:jc w:val="both"/>
        <w:rPr/>
      </w:pPr>
      <w:r>
        <w:rPr>
          <w:sz w:val="32"/>
          <w:szCs w:val="28"/>
        </w:rPr>
        <w:t xml:space="preserve">- подана заявка на ремонт ул. Ленинградская, Дорожная – ждет подтверждение финансирования от правительства. </w:t>
      </w:r>
    </w:p>
    <w:p>
      <w:pPr>
        <w:pStyle w:val="Normal"/>
        <w:ind w:firstLine="567"/>
        <w:jc w:val="both"/>
        <w:rPr>
          <w:color w:val="FF0000"/>
          <w:sz w:val="32"/>
          <w:szCs w:val="28"/>
        </w:rPr>
      </w:pPr>
      <w:r>
        <w:rPr>
          <w:color w:val="FF0000"/>
          <w:sz w:val="32"/>
          <w:szCs w:val="28"/>
          <w:highlight w:val="yellow"/>
        </w:rPr>
        <w:t>- обустройство тротуарной дорожки по ул. Центральная</w:t>
      </w:r>
      <w:r>
        <w:rPr>
          <w:color w:val="FF0000"/>
          <w:sz w:val="32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FF0000"/>
          <w:sz w:val="32"/>
          <w:szCs w:val="28"/>
        </w:rPr>
      </w:pPr>
      <w:r>
        <w:rPr>
          <w:color w:val="FF0000"/>
          <w:sz w:val="32"/>
          <w:szCs w:val="28"/>
        </w:rPr>
      </w:r>
    </w:p>
    <w:p>
      <w:pPr>
        <w:pStyle w:val="Normal"/>
        <w:ind w:firstLine="567"/>
        <w:jc w:val="both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  <w:t xml:space="preserve">Безопасность </w:t>
      </w:r>
    </w:p>
    <w:p>
      <w:pPr>
        <w:pStyle w:val="Normal"/>
        <w:ind w:firstLine="567"/>
        <w:jc w:val="both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ind w:firstLine="567"/>
        <w:jc w:val="both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  <w:t>ЖКХ</w:t>
      </w:r>
    </w:p>
    <w:p>
      <w:pPr>
        <w:pStyle w:val="Normal"/>
        <w:ind w:firstLine="567"/>
        <w:jc w:val="both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ind w:firstLine="567"/>
        <w:jc w:val="both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  <w:t>Участие в государственных программах</w:t>
      </w:r>
    </w:p>
    <w:p>
      <w:pPr>
        <w:pStyle w:val="Normal"/>
        <w:ind w:firstLine="567"/>
        <w:jc w:val="both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  <w:t>Планируем войти в государственную программу «Комплексное развитие села» по ремонту социально-значимых дорог местного значения.</w:t>
      </w:r>
    </w:p>
    <w:p>
      <w:pPr>
        <w:pStyle w:val="Normal"/>
        <w:ind w:firstLine="567"/>
        <w:jc w:val="both"/>
        <w:rPr/>
      </w:pPr>
      <w:r>
        <w:rPr>
          <w:sz w:val="32"/>
          <w:szCs w:val="28"/>
        </w:rPr>
        <w:t>Продолжим работу по замене оставшихся ламп ДРЛ на энергосберегающие.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  <w:t>Продолжим работу по оборудованию мест накопления ТКО.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Планируем подать заявку на ремонт кровли в Сусанинском КДЦ и капитальный ремонт сельского клуба в Кобралово (проектно-сметная документация прошла госэкспертизу). 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Задач много! 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По 3-ОЗ подтверждено финансирование на ремонт дороги в ЩПС Сусанино 3-я линия участок от д.82 до кладбища. 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  <w:t>По 147-ОЗ под финансирование на ремонт дороги в ЩПС в д.Виркино от 28 до 62 дома (545 метров погонных).</w:t>
      </w:r>
    </w:p>
    <w:p>
      <w:pPr>
        <w:pStyle w:val="Normal"/>
        <w:ind w:firstLine="567"/>
        <w:jc w:val="both"/>
        <w:rPr>
          <w:sz w:val="32"/>
          <w:szCs w:val="28"/>
          <w:highlight w:val="yellow"/>
        </w:rPr>
      </w:pPr>
      <w:r>
        <w:rPr>
          <w:sz w:val="32"/>
          <w:szCs w:val="28"/>
          <w:highlight w:val="yellow"/>
        </w:rPr>
        <w:t xml:space="preserve">Вопросы, которые необходимо продолжить решать </w:t>
      </w:r>
    </w:p>
    <w:p>
      <w:pPr>
        <w:pStyle w:val="Normal"/>
        <w:ind w:firstLine="567"/>
        <w:jc w:val="both"/>
        <w:rPr>
          <w:sz w:val="32"/>
          <w:szCs w:val="28"/>
          <w:highlight w:val="yellow"/>
        </w:rPr>
      </w:pPr>
      <w:r>
        <w:rPr>
          <w:sz w:val="32"/>
          <w:szCs w:val="28"/>
          <w:highlight w:val="yellow"/>
        </w:rPr>
        <w:t>Проблемы:</w:t>
      </w:r>
    </w:p>
    <w:p>
      <w:pPr>
        <w:pStyle w:val="Normal"/>
        <w:ind w:firstLine="567"/>
        <w:jc w:val="both"/>
        <w:rPr/>
      </w:pPr>
      <w:r>
        <w:rPr>
          <w:sz w:val="32"/>
          <w:szCs w:val="28"/>
          <w:highlight w:val="yellow"/>
        </w:rPr>
        <w:t xml:space="preserve"> </w:t>
      </w:r>
      <w:r>
        <w:rPr>
          <w:sz w:val="32"/>
          <w:szCs w:val="28"/>
          <w:highlight w:val="yellow"/>
        </w:rPr>
        <w:t xml:space="preserve">Оборудование тротуаров и освещения на дорогах регионального значения в черте населенных пунктов (с правительством ЛО) </w:t>
      </w:r>
    </w:p>
    <w:p>
      <w:pPr>
        <w:pStyle w:val="Normal"/>
        <w:ind w:firstLine="567"/>
        <w:jc w:val="both"/>
        <w:rPr>
          <w:sz w:val="32"/>
          <w:szCs w:val="28"/>
          <w:highlight w:val="yellow"/>
        </w:rPr>
      </w:pPr>
      <w:r>
        <w:rPr>
          <w:sz w:val="32"/>
          <w:szCs w:val="28"/>
          <w:highlight w:val="yellow"/>
        </w:rPr>
        <w:t xml:space="preserve">Очистка канав в полосе отвода железной дороги (с РЖД). 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  <w:highlight w:val="yellow"/>
        </w:rPr>
        <w:t>Остаются не решенными вопросы по водоотведению в п.Сусанино и ремонту очистных сооружений в п.Семрино.</w:t>
      </w:r>
      <w:r>
        <w:rPr>
          <w:sz w:val="32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32"/>
          <w:szCs w:val="28"/>
        </w:rPr>
        <w:t>В заключение своего доклада хочу поблагодарить всех, кто помогает нам в решении вопросов, определяющих качество жизни нашего населения. Это правительство Ленинградской области, администрация Гатчинского района, депутаты Законодательного собрания Ленинградской области, депутаты Сусанинского поселения и сотрудники нашей администрации, руководители предприятий и учреждений, Совет ветеранов и Молодежный совет, старосты, члены общественных советов и инициативных комиссий, все неравнодушные жители. Каждый из нас отдает частичку своей души, вносит свой неоценимый вклад в развитие нашего поселения.</w:t>
      </w:r>
    </w:p>
    <w:sectPr>
      <w:type w:val="nextPage"/>
      <w:pgSz w:w="11906" w:h="16838"/>
      <w:pgMar w:left="1276" w:right="1133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 Sans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IBM Plex Serif Light">
    <w:charset w:val="00"/>
    <w:family w:val="roman"/>
    <w:pitch w:val="variable"/>
  </w:font>
  <w:font w:name="Open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чало"/>
    <w:qFormat/>
    <w:rPr>
      <w:rFonts w:ascii="Open Sans Light" w:hAnsi="Open Sans Light" w:cs="Open Sans Light"/>
      <w:color w:val="24408E"/>
      <w:spacing w:val="0"/>
      <w:position w:val="0"/>
      <w:sz w:val="20"/>
      <w:sz w:val="20"/>
      <w:szCs w:val="20"/>
      <w:u w:val="none"/>
      <w:vertAlign w:val="baselin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30">
    <w:name w:val="заголовок 30"/>
    <w:basedOn w:val="Style16"/>
    <w:qFormat/>
    <w:pPr>
      <w:tabs>
        <w:tab w:val="clear" w:pos="708"/>
        <w:tab w:val="right" w:pos="540" w:leader="dot"/>
      </w:tabs>
      <w:suppressAutoHyphens w:val="true"/>
      <w:spacing w:lineRule="atLeast" w:line="660"/>
    </w:pPr>
    <w:rPr>
      <w:rFonts w:ascii="IBM Plex Serif Light" w:hAnsi="IBM Plex Serif Light" w:cs="IBM Plex Serif Light"/>
      <w:sz w:val="64"/>
      <w:szCs w:val="64"/>
      <w:lang w:val="ru-RU"/>
    </w:rPr>
  </w:style>
  <w:style w:type="paragraph" w:styleId="Style17">
    <w:name w:val="текст колонка начало"/>
    <w:basedOn w:val="Style16"/>
    <w:qFormat/>
    <w:pPr>
      <w:tabs>
        <w:tab w:val="clear" w:pos="708"/>
        <w:tab w:val="right" w:pos="540" w:leader="dot"/>
      </w:tabs>
      <w:spacing w:lineRule="atLeast" w:line="220" w:before="0" w:after="220"/>
    </w:pPr>
    <w:rPr>
      <w:rFonts w:ascii="Open Sans" w:hAnsi="Open Sans" w:cs="Open Sans"/>
      <w:b/>
      <w:bCs/>
      <w:w w:val="95"/>
      <w:sz w:val="19"/>
      <w:szCs w:val="19"/>
      <w:lang w:val="ru-RU"/>
    </w:rPr>
  </w:style>
  <w:style w:type="paragraph" w:styleId="Style18">
    <w:name w:val="текст колонка"/>
    <w:basedOn w:val="Style16"/>
    <w:qFormat/>
    <w:pPr>
      <w:tabs>
        <w:tab w:val="clear" w:pos="708"/>
        <w:tab w:val="right" w:pos="540" w:leader="dot"/>
      </w:tabs>
      <w:spacing w:lineRule="atLeast" w:line="220"/>
      <w:ind w:firstLine="248"/>
      <w:jc w:val="both"/>
    </w:pPr>
    <w:rPr>
      <w:rFonts w:ascii="Open Sans" w:hAnsi="Open Sans" w:cs="Open Sans"/>
      <w:w w:val="95"/>
      <w:sz w:val="18"/>
      <w:szCs w:val="18"/>
      <w:lang w:val="ru-RU"/>
    </w:rPr>
  </w:style>
  <w:style w:type="paragraph" w:styleId="Style19">
    <w:name w:val="автор внизу"/>
    <w:basedOn w:val="Style16"/>
    <w:qFormat/>
    <w:pPr>
      <w:tabs>
        <w:tab w:val="clear" w:pos="708"/>
        <w:tab w:val="right" w:pos="540" w:leader="dot"/>
      </w:tabs>
      <w:spacing w:lineRule="atLeast" w:line="220" w:before="0" w:after="220"/>
      <w:jc w:val="both"/>
    </w:pPr>
    <w:rPr>
      <w:rFonts w:ascii="Open Sans" w:hAnsi="Open Sans" w:cs="Open Sans"/>
      <w:b/>
      <w:bCs/>
      <w:w w:val="95"/>
      <w:sz w:val="16"/>
      <w:szCs w:val="16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20:31:00Z</dcterms:created>
  <dc:creator>PC</dc:creator>
  <dc:description/>
  <cp:keywords/>
  <dc:language>en-US</dc:language>
  <cp:lastModifiedBy>Котов Николай Николаевич</cp:lastModifiedBy>
  <cp:lastPrinted>2021-01-26T14:06:00Z</cp:lastPrinted>
  <dcterms:modified xsi:type="dcterms:W3CDTF">2021-01-26T10:06:00Z</dcterms:modified>
  <cp:revision>25</cp:revision>
  <dc:subject/>
  <dc:title>СОВЕТ ДЕПУТАТОВ</dc:title>
</cp:coreProperties>
</file>