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АВИТЕЛЬСТВО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«___»____________ 2021 года № 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становление Правитель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Ленинградской области от 14 ноября 2013 года № 399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Об утверждении государствен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енинградской области «Устойчивое общественное развитие</w:t>
        <w:br/>
        <w:t>в Ленинград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тельство Ленинградской области п о с т а н о в л я е 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государственную программу Ленинградской области «Устойчивое общественное развитие в Ленинградской области», утвержденную постановлением Правительства Ленинградской области от 14 ноября 2013 года № 399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менения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вице-губернатора Ленинградской области по внутренней полити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постановление вступает в силу со дня подписания, </w:t>
        <w:br/>
        <w:t>за исключением пунктов 2.2. – 2.4. приложения к настоящему постановлению, вступающих в силу со дня подписания и распространяющих свое действие на правоотношения, возникшие с 25 февраля 2021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         А.Дрозд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8"/>
      <w:bookmarkStart w:id="1" w:name="Par28"/>
      <w:bookmarkEnd w:id="1"/>
    </w:p>
    <w:p>
      <w:pPr>
        <w:pStyle w:val="Normal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keepLines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Я,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торые вносятся в государственную программу Ленинградской области "Устойчивое общественное 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в Ленинградской области", утвержденную постановлением Правительства Ленинградской области 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4 ноября 2013 года № 399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аспорт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ой программы Ленинградской области "Устойчивое общественное развитие </w:t>
        <w:br/>
        <w:t>в Ленинградской области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государственная программа)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ицию "Финансовое обеспечение государственной программы – всего, в том числе по годам реализации" </w:t>
      </w:r>
      <w:r>
        <w:rPr/>
        <w:t>изложить в следующей редакции:</w:t>
      </w:r>
    </w:p>
    <w:tbl>
      <w:tblPr>
        <w:tblW w:w="5150" w:type="pct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"/>
        <w:gridCol w:w="3951"/>
        <w:gridCol w:w="10528"/>
        <w:gridCol w:w="423"/>
      </w:tblGrid>
      <w:tr>
        <w:trPr/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государственной программы – всего, в том числе по годам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государственной программы составляет</w:t>
              <w:br/>
              <w:t>10614889,47 тыс. руб., в том числе: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117123,53 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466690,38 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264574,96 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2156872,45 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870314,90 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864683,87 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874629,38 тыс. руб.</w:t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.</w:t>
            </w:r>
          </w:p>
        </w:tc>
      </w:tr>
    </w:tbl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зиции "Ожидаемые результаты реализации государственной программы" абзац 10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Количество проектов социально ориентированных некоммерческих организаций, которым оказана поддержка – не менее 45 проектов, ежегодно";</w:t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подпрограммы "Создание условий для эффективного выполнения органами местного самоуправления своих полномочий и содействие развитию участия населения в осуществлении местного самоуправления в Ленинградской области" (далее – подпрограмма):</w:t>
      </w:r>
    </w:p>
    <w:p>
      <w:pPr>
        <w:pStyle w:val="Normal"/>
        <w:keepLines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ицию "Финансовое обеспечение подпрограммы – всего, в том числе по годам реализации" изложить </w:t>
        <w:br/>
      </w:r>
      <w:r>
        <w:rPr/>
        <w:t>в следующей редакции:</w:t>
      </w:r>
    </w:p>
    <w:tbl>
      <w:tblPr>
        <w:tblW w:w="51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"/>
        <w:gridCol w:w="3867"/>
        <w:gridCol w:w="10498"/>
        <w:gridCol w:w="425"/>
      </w:tblGrid>
      <w:tr>
        <w:trPr/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одпрограммы – всего,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одпрограммы составляет 4913193,80 тыс. руб., </w:t>
              <w:br/>
              <w:t>в том числе: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613943,60 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616705,81 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149545,51 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165281,59 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54895,20 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54895,20 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257926,89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.</w:t>
            </w:r>
          </w:p>
        </w:tc>
      </w:tr>
    </w:tbl>
    <w:p>
      <w:pPr>
        <w:pStyle w:val="Normal"/>
        <w:keepLines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е 1 к подпрограмме (Порядок предоставления и распределения субсидии бюджетам муниципальных образований Ленинградской области из областного бюджета Ленинградской област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) внести следующие изменения:</w:t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ы «в» и «г» пункта 4.6. признать утратившими силу;</w:t>
      </w:r>
    </w:p>
    <w:p>
      <w:pPr>
        <w:pStyle w:val="Normal"/>
        <w:keepLines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4.8. изложить в следующей редакции:</w:t>
      </w:r>
    </w:p>
    <w:p>
      <w:pPr>
        <w:pStyle w:val="Normal"/>
        <w:keepLines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bookmarkStart w:id="2" w:name="Par0"/>
      <w:bookmarkEnd w:id="2"/>
      <w:r>
        <w:rPr>
          <w:rFonts w:cs="Times New Roman" w:ascii="Times New Roman" w:hAnsi="Times New Roman"/>
          <w:sz w:val="28"/>
          <w:szCs w:val="28"/>
        </w:rPr>
        <w:t xml:space="preserve">«4.8. В случае, указанном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6. настоящего Порядка, комитет проводит дополнительный отбор в соответствии с настоящим Порядком.»;</w:t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.10. изложить в следующей редакции:</w:t>
      </w:r>
    </w:p>
    <w:p>
      <w:pPr>
        <w:pStyle w:val="Normal"/>
        <w:keepLines/>
        <w:tabs>
          <w:tab w:val="clear" w:pos="708"/>
          <w:tab w:val="left" w:pos="-142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0. В случае наличия у муниципального образования экономии средств субсидии и местного бюджета по результатам проведения конкурсных процедур средства субсидии предоставляются муниципальному образованию при наличии подтвержденной потребности в рамках проектов, предусмотренных соглашением, посредством заключения дополнительного соглашения по изменению детализированных требований к достижению значений результатов использования субсидии и (или) по включению дополнительных мероприятий в рамках проектов после завершения конкурсных процедур, при условии соблюдения установленного соглашением уровня софинансирования.»;</w:t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5.1. изложить в следующей редакции:</w:t>
      </w:r>
    </w:p>
    <w:p>
      <w:pPr>
        <w:pStyle w:val="Normal"/>
        <w:keepLines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. Перечисление субсидии осуществляется комитетом в установленном порядке на единый счет местного бюджета, открытый финансовому органу соответствующего муниципального образования в Управлении Федерального казначейства по Ленинградской области.»;</w:t>
      </w:r>
    </w:p>
    <w:p>
      <w:pPr>
        <w:pStyle w:val="Normal"/>
        <w:keepLines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5.3. изложить в следующей редакции:</w:t>
      </w:r>
    </w:p>
    <w:p>
      <w:pPr>
        <w:pStyle w:val="Normal"/>
        <w:keepLines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3. При перечислении субсидии исходя из потребности в оплате денежных обязательств по расходам муниципального образования, источником финансового обеспечения которых являются субсидии, муниципальное образование посредством использования информационной системы «Управление бюджетным процессом Ленинградской области» представляет комитету платежный документ с одновременным представлением документов, подтверждающих потребность в осуществлении расходов.</w:t>
      </w:r>
    </w:p>
    <w:p>
      <w:pPr>
        <w:pStyle w:val="Normal"/>
        <w:keepLines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убсидии из областного бюджета местному бюджету в пределах суммы, необходимой для оплаты денежных обязательств получателя средств местного бюджета, соответствующих целям предоставления субсидии, осуществляется комитетом не позднее 5-го рабочего дня с даты поступления оформленного надлежащим образом платежного документа.»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е 2 к подпрограмме (Порядок предоставления и распределения субсидии бюджетам муниципальных образований Ленинградской области из областного бюджета Ленинградской области на реализацию областного закона от 28 декабря 2018 года № 147-оз "О старостах сельских населенных пунктов Ленинградской области </w:t>
        <w:br/>
        <w:t>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внести следующие изменения:</w:t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left="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ункты «в» и «г» пункта 4.6. признать утратившими силу;</w:t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.8. изложить в следующей редакции:</w:t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8. В случае, указанном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6. настоящего Порядка, комитет проводит дополнительный отбор в соответствии с настоящим Порядком.»;</w:t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.10. изложить в следующей редакции:</w:t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0. В случае наличия у муниципального образования экономии средств субсидии и местного бюджета по результатам проведения конкурсных процедур средства субсидии предоставляются муниципальному образованию при наличии подтвержденной потребности в рамках проектов, предусмотренных соглашением, посредством заключения дополнительного соглашения по изменению детализированных требований к достижению значений результатов использования субсидии и (или) по включению дополнительных мероприятий в рамках проектов после завершения конкурсных процедур, при условии соблюдения установленного соглашением  уровня софинансирования.»;</w:t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1. изложить в следующей редакции:</w:t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. Перечисление субсидии осуществляется комитетом в установленном порядке на единый счет местного бюджета, открытый финансовому органу соответствующего муниципального образования в Управлении Федерального казначейства по Ленинградской области.»;</w:t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3. изложить в следующей редакции:</w:t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3. При перечислении субсидии исходя из потребности в оплате денежных обязательств по расходам муниципального образования, источником финансового обеспечения которых являются субсидии, муниципальное образование посредством использования информационной системы «Управление бюджетным процессом Ленинградской области» представляет комитету платежный документ с одновременным представлением документов, подтверждающих потребность в осуществлении расходов.</w:t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убсидии из областного бюджета местному бюджету в пределах суммы, необходимой для оплаты денежных обязательств получателя средств местного бюджета, соответствующих целям предоставления субсидии, осуществляется комитетом не позднее 5-го рабочего дня с даты поступления оформленного надлежащим образом платежного документа.».</w:t>
      </w:r>
    </w:p>
    <w:p>
      <w:pPr>
        <w:pStyle w:val="Normal"/>
        <w:keepLines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е 3 к подпрограмме (Порядок предоставления и распределения субсидии из областного бюджета Ленинградской области бюджетам муниципальных образований Ленинградской области на поддержку развития общественной инфраструктуры муниципального значения) вне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2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.2. Субсидии предоста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ероприятия, направленные на укрепление материально-технической базы муниципальных учреждений образования, культуры, физической культуры и спорта, молодежной политики и оздоровления детей (казенных, бюджетных, автономных), а также муниципальных организаций, оказывающих населению банны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и: приобретение оборудования и инвентаря, строительство и ремонт инженерных сетей, текущий и капитальный ремонт (за исключением подготовки проектно-сметной документац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роприятия, направленные на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роприятия, направленные на текущий и капитальный ремонт памятников и воинских захоронений Великой Отечественной войны (включая благоустройство прилегающей к ним территории), расположенных на землях или земельных участках, находящихся в муниципальной собственности, или на землях или земельных участках, государственная собственность на которые не разгранич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роприятия, направленные на текущий и капитальный ремонт памятников и воинских захоронений воинов-интернационалистов (включая благоустройство прилегающей к ним территории), находящихся в муниципальной собственности, расположенных на землях или земельных участках, находящихся в муниципальной собственности, или на землях или земельных участках, государственная собственность на которые не разгранич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роприятия, направленные на освещение улично-дорожной сети, приобретение и установку детских игровых и спортивных комплексов, оборудование детских игровых и спортивных площадок на землях или земельных участках, находящихся в муниципальной собственности, или на землях или земельных участках, государственная собственность на которые не разграничена.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.3.1. и пункте 3.3.2. слова "установленный правовым актом Комитета" заменить словами "в соответствии с пунктом 3.2. настоящего Порядка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пункта 5.1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5.1. Предоставление субсидии осуществляется на основании соглашения, заключаемого  в информационной системе "Управление бюджетным процессом Ленинградской области" по типовой форме, утвержденной правовым актом комитета, в соответствии с требованиями раздела 4. Правил не позднее 15 февраля года предоставления субсидии.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5.3.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5.3. При заключении соглашения муниципальные образования представляют в комитет, а также прикрепляют к соглашению, заключаемому  в информационной системе "Управление бюджетным процессом Ленинградской области",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бюджета муниципального образования (выписку из сводной бюджетной росписи бюджета муниципального образования), подтверждающую наличие в бюджете муниципального образования (сводной бюджетной росписи муниципального образования)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его исполнения, включая размер планируемой к предоставлению из областного бюджета субсидии за подписью главы администрации муниципального образования и руководителя финансового органа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ограммы, предусматривающие мероприятия, на софинансирование которых предоставляется субси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акт муниципального образования, утверждающий перечень мероприятий по реализации проектов, в целях софинансирования которых предоставляется субсидия.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4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5.4. Перечисление субсидии осуществляется комитетом в установленном порядке на единый счет местного бюджета, открытый финансовому органу соответствующего муниципального образования в Управлении Федерального казначейства по Ленинградской области.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.5. абзацы второй, третий изложить в следующе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униципальные образования посредством использования информационной системы "Управление бюджетным процессом Ленинградской области" представляют в комитет платежный документ с одновременным представлением документов, подтверждающих потребность в осуществлении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подтверждающими потребность в осуществлении расходов являются копии заключенных контрактов (договоров), копии соглашений с муниципальными бюджетными (автономными) учреждениями.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6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5.6. Перечисление субсидии из областного бюджета местному бюджету в пределах суммы, необходимой для оплаты денежных обязательств получателя средств местного бюджета, соответствующих целям предоставления субсидии, осуществляется комитетом не позднее 5-го рабочего дня с даты поступления оформленного надлежащим образом платежного документа.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7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5.7. В течение текущего финансового года муниципальное образование при поступлении обращений граждан, депутатов Законодательного собрания Ленинградской области вправе внести изменения в правовой акт муниципального образования, утверждающий перечень мероприятий по реализации проектов, в целях софинансирования которых предоставляется субсидия. Указанные изменения не должны влиять на объем финансирования по соответствующим муниципальным образованиям, за исключением случаев, указанных в п. 4.6.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посредством системы электронного документооборота Ленинградской области представляет в комитет правовой акт муниципального образования о внесении изменений в перечень мероприятий по реализации проектов, в целях софинансирования которых предоставляется субсидия, а также пояснительную записку с указанием номера мероприятия, по которому вносятся изменения, а также причин внесения изменений. Одновременно с направлением указанных документов в комитет муниципальное образование прикрепляет документы к соглашению, заключенному в информационной системе "Управление бюджетным процессом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указанным требованиям, Комитет информирует муниципальное образование о выявленных нарушениях.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пункта 5.10. слова "к отчету прилагается пояснительная записка с объяснением причин" заменить словами "в примечаниях к отчету муниципальными образованиями указываются причины неосвоения.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одпрограммы "Общество и власть":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ю "Финансовое обеспечение подпрограммы – всего, в том числе по годам реализации" изложить в следующей редакции:</w:t>
      </w:r>
    </w:p>
    <w:p>
      <w:pPr>
        <w:pStyle w:val="Normal"/>
        <w:spacing w:lineRule="exact" w:line="1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"/>
        <w:gridCol w:w="3834"/>
        <w:gridCol w:w="10531"/>
        <w:gridCol w:w="425"/>
      </w:tblGrid>
      <w:tr>
        <w:trPr/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одпрограммы – всего,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одпрограммы составляет 3082505,79 тыс. руб., в том числе: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81961,05 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468385,02 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525678,34 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516574,29 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484561,21 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484561,21 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320784,67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.</w:t>
            </w:r>
          </w:p>
        </w:tc>
      </w:tr>
    </w:tbl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2 (Характеристика основных мероприятий подпрограммы и сведения об участии органов местного самоуправления, юридических и физических лиц):</w:t>
      </w:r>
    </w:p>
    <w:p>
      <w:pPr>
        <w:pStyle w:val="Normal"/>
        <w:keepLines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8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слово «деятельности» заменить на слово «функционирования».</w:t>
      </w:r>
    </w:p>
    <w:p>
      <w:pPr>
        <w:pStyle w:val="Normal"/>
        <w:keepLines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"Финансовое обеспечение подпрограммы – всего, в том числе по годам реализации" паспорта подпрограммы "Молодежь Ленинградской области" изложить в следующей редакции: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"/>
        <w:gridCol w:w="3834"/>
        <w:gridCol w:w="10531"/>
        <w:gridCol w:w="425"/>
      </w:tblGrid>
      <w:tr>
        <w:trPr/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одпрограммы – всего,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одпрограммы составляет 948872,61 тыс. руб.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2018 год – 55249,90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– 153572,76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– 252146,73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– 193588,95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– 116085,81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– 112788,46 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024 год – 65440,00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.</w:t>
            </w:r>
          </w:p>
        </w:tc>
      </w:tr>
    </w:tbl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аспорте подпрограммы "Государственная поддержка социально ориентированных некоммерческих организаций": 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цию "Финансовое обеспечение подпрограммы – всего, в том числе по годам реализации" изложить </w:t>
        <w:br/>
        <w:t>в следующей редакции:</w:t>
      </w:r>
    </w:p>
    <w:tbl>
      <w:tblPr>
        <w:tblW w:w="51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"/>
        <w:gridCol w:w="3834"/>
        <w:gridCol w:w="10531"/>
        <w:gridCol w:w="425"/>
      </w:tblGrid>
      <w:tr>
        <w:trPr/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одпрограммы – всего,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одпрограммы составляет 509832,39 тыс. руб.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4698,58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491,7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6092,0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9324,26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8969,61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8969,61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3286,63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позицию «Ожидаемые результаты реализации программы» изложить в следующей редакции:</w:t>
      </w:r>
    </w:p>
    <w:tbl>
      <w:tblPr>
        <w:tblW w:w="51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"/>
        <w:gridCol w:w="3834"/>
        <w:gridCol w:w="10531"/>
        <w:gridCol w:w="425"/>
      </w:tblGrid>
      <w:tr>
        <w:trPr/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проектов, реализуемых социально ориентированными некоммерческими организациями на территории Ленинград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доступной среды для социально ориентированных некоммерческих организаций на территории Ленинградской области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1. (Обоснование целей, задач и ожидаемых результатов подпрограммы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ы девять-десять признать утратившими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аблице 1 (Структура государственной программы Ленинградской области "Устойчивое общественное развитие </w:t>
        <w:br/>
        <w:t>в Ленинградской области"):</w:t>
      </w:r>
    </w:p>
    <w:p>
      <w:pPr>
        <w:pStyle w:val="Normal"/>
        <w:keepLines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части 1 (Перечень основных мероприятий государственной программы):</w:t>
      </w:r>
    </w:p>
    <w:p>
      <w:pPr>
        <w:pStyle w:val="Normal"/>
        <w:keepLines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нкт 2.1 изложить в следующей редакции:</w:t>
      </w:r>
    </w:p>
    <w:p>
      <w:pPr>
        <w:pStyle w:val="Normal"/>
        <w:keepLines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42" w:hanging="0"/>
        <w:jc w:val="both"/>
        <w:rPr/>
      </w:pPr>
      <w:r>
        <w:rPr/>
        <w:t>«</w:t>
      </w:r>
    </w:p>
    <w:tbl>
      <w:tblPr>
        <w:tblW w:w="1382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670"/>
        <w:gridCol w:w="2268"/>
        <w:gridCol w:w="4678"/>
        <w:gridCol w:w="504"/>
      </w:tblGrid>
      <w:tr>
        <w:trPr>
          <w:trHeight w:val="29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1. Разработка и реализация мероприятий (комплексных программ) по сохранению этнической самобытности коренных малочисленных народов Ленинградской области, в том числе организация семинаров, мастер-классов и иных мероприятий по сохранению языка и культурных традиций коренных малочисленных нар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стников мероприятий, направленных на этнокультурное развитие народов Ро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охранения этнической самобытности, развития родных языков и культуры коренных малочисленных народов, проживающих на территории Ленинградской области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8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0668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»;</w:t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0668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9.3 признать утратившим силу.</w:t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0668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блицу 2 (Сведения о показателях (индикаторах) государственной программы Ленинградской области "Устойчивое общественное развитие в Ленинградской области" и их значениях) изложить в следующей редакции: </w:t>
      </w:r>
    </w:p>
    <w:p>
      <w:pPr>
        <w:pStyle w:val="Normal"/>
        <w:keepLines/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494"/>
        <w:gridCol w:w="1197"/>
        <w:gridCol w:w="1184"/>
        <w:gridCol w:w="979"/>
        <w:gridCol w:w="105"/>
        <w:gridCol w:w="632"/>
        <w:gridCol w:w="218"/>
        <w:gridCol w:w="519"/>
        <w:gridCol w:w="190"/>
        <w:gridCol w:w="660"/>
        <w:gridCol w:w="191"/>
        <w:gridCol w:w="659"/>
        <w:gridCol w:w="191"/>
        <w:gridCol w:w="659"/>
        <w:gridCol w:w="192"/>
        <w:gridCol w:w="658"/>
        <w:gridCol w:w="192"/>
        <w:gridCol w:w="602"/>
        <w:gridCol w:w="107"/>
        <w:gridCol w:w="850"/>
        <w:gridCol w:w="170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 (индикатора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-ния</w:t>
            </w:r>
          </w:p>
        </w:tc>
        <w:tc>
          <w:tcPr>
            <w:tcW w:w="76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показателя (индикато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подпрограм-мы (показателя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 период (2016 го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(прогноз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ая программа Ленинградской области "Устойчивое общественное развитие </w:t>
              <w:br/>
              <w:t>в Ленинград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толерантного отношения к представителям другой националь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жителей Ленинградской области, получающих пользу от реализации мероприятий, направленных на поддержку эффективности деятельности органов местного самоуправления Ленинградской области и создание комфортных условий проживания в населенных пунктах Ленинградской обла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целевых аудиторий жителей Ленинградской области, охваченных социальной рекламой с целью формирования позитивных моделей социального повед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олодежи Ленинградской области в возрасте 18-30 лет, зарегистрированной в АИС "Молодежь России"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Количество консультаций, оказанных населению по вопросам защиты прав потребителей (в том числе претензий и исков), в информационно-консультационных центрах муниципальных образований Ленинградской области"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ектов социально ориентированных некоммерческих организаций, которым оказана поддерж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1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1 "Гармонизация межнациональных и межконфессиональных отношений 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Ленинград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положительно оценивающих состояние межнациональных отношений в Ленинградской обла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положительно оценивающих состояние межконфессиональных отношений в Ленинградской обла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стников мероприятий, направленных на укрепление общероссийского гражданского единства, всего, в том числе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стников мероприятий, направленных на социальную и культурную адаптацию и интеграцию иностранных граждан, в отчетном год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1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дпрограмма 2 "Поддержка этнокультурной самобытности коренных малочисленных народов, проживающих на территории Ленинград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участников мероприятий, направленных на этнокультурное развитие народов Росс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экземпляров полиграфической продукции, направленной на сохранение культурно-исторических традиций коренных малочисленных народов, проживающих на территории Ленинградской обла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з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з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10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дпрограмма 3 "Создание условий для эффективного выполнения органами местного самоуправления своих полномочий и содействие развитию участия населения в осуществлении местного самоуправления в Ленинград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3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муниципальных районов (городского округа), достигших наилучших значений комплексной оценки эффективности деятельности, мерами грантовой поддерж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8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униципальных служащих и лиц, замещающих муниципальные должности в органах местного самоуправления муниципальных образований Ленинградской области, обученных по программам дополнительного профессионального образо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ектов, реализованных с участием жителей населенных пунктов Ленинградской обла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1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одпрограмма 4 "Развитие системы защиты прав потребителей в Ленинград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информационно-консультационных центров муниципальных образований Ленинградской области научно-методическими и информационными материалами для оказания бесплатной юридической помощи населени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муниципальных районов и городского округа Ленинградской области действующими информационно-консультационными центрами по защите прав потребител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рганов и организаций, входящих в систему защиты прав потребителей, в расчете на один муниципальный район (городской округ) Ленинградской обла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убликаций, сообщений в средствах массовой информации Ленинградской области или в информационно-телекоммуникационной сети "Интернет", направленных на повышение грамотности населения и хозяйствующих субъектов в сфере защиты прав потребител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муниципальных районов и городского округа Ленинградской области информационно-методическими материалами в сфере защиты прав потребител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1310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Подпрограмма 5 "Общество и власт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ое количество посещений официального интернет-портала Администрации Ленинградской области lenobl.ru в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тем социальной реклам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еализованных социально значимых проектов в сфере книгоизд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рганизованных и проведенных мероприятий (фестивали, форумы, конкурсы, семинары, пресс-туры и иные творческие и информационные мероприятия) для представителей медиасферы Ленинградской области, в том числе мероприятий с обеспечением участия представителей медиасферы Ленинградской области в региональных и федеральных мероприятия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еализованных проектов по общественно и социально значимым тематическим направления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рганизованных и проведенных мероприятий консультативного совета при Губернаторе Ленинградской области по делам ветеранов войны, труда, Вооруженных Сил и правоохранительных орган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рганизованных и проведенных исследова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10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Подпрограмма 6 "Молодежь Ленинград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молодежи, участвующей во Всероссийской молодежной форумной кампан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молодежных проектов, получивших грантовую поддержк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участников мероприят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019 год)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0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020-2024 годы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4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олодежи, ведущей здоровый образ жизни, от общего числа молодежи Ленинградской обла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обучающихся, вовлеченных в деятельность общественных объединений на базе общеобразовательных организаций, профессиональных образовательных организаций и образовательных организаций высшего образо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н. 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н. 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6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н. 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н. 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8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олодежи, задействованной в мероприятиях по вовлечению в творческую деятель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9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студентов, вовлеченных в клубное студенческое движ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1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Подпрограмма 7 "Патриотическое воспитание граждан в Ленинград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участников патриотических общественных объедин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участников поисковых отряд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допризывной молодежи, участвующей в мероприятия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атриотических мероприят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рганизаций-заявителей, которым оказано содействие при проведении на территории Ленинградской области мероприятий по увековечению памяти погибших при защите Отече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10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Подпрограмма 8 "Профилактика асоциального поведения в молодежной сред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несовершеннолетних, снятых с учета в течение первого года постановки на учет по итогам реабилитации, от общего числа несовершеннолетних, состоящих на учет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участников мероприятий по профилактике правонарушений и рискованного поведения в молодежной сред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мероприятий по профилактике экстремизма в молодежной среде и противодействию распространению идеологии терроризм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проектов, направленных на профилактику асоциального поведения в молодежной среде, формирование культуры межэтнических и межконфессиональ-ных отнош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1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Подпрограмма 9 "Государственная поддержка социально ориентированных некоммерческих организа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тодических, информационных, обучающих и иных общественных мероприятий с представителями некоммерческих организаций Ленинградской обла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оциально ориентированных некоммерческих организаций, которым оказана поддерж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оциально ориентированных некоммерческих организаций, которым оказана поддержка социально ориентированными некоммерческими организациями, выполняющими функции ресурсных центров, которым оказана поддерж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1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Подпрограмма 10 "Развитие международных и межрегиональных связей Ленинград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овместных проектов в рамках международного и регионального сотрудниче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роприятий, направленных на продвижение имиджа Ленинградской обла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роприятий, направленных на продвижение русского языка и культуры за рубежом, развитие взаимодействия с соотечественниками, проживающими за рубеж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020, 2022-2024 годы)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021 год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веденных объект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е 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021 год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ведения о порядке сбора информации и методике расчета показателя (индикатора) государственной программы Ленинградской области "Устойчивое общественное развитие в Ленинградской области")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2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126"/>
        <w:gridCol w:w="567"/>
        <w:gridCol w:w="2268"/>
        <w:gridCol w:w="709"/>
        <w:gridCol w:w="2268"/>
        <w:gridCol w:w="1417"/>
        <w:gridCol w:w="1701"/>
        <w:gridCol w:w="1559"/>
        <w:gridCol w:w="1418"/>
        <w:gridCol w:w="8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Ленинградской области, получающих пользу от реализации мероприятий, направленных на поддержку эффективности деятельности органов местного самоуправления и создание комфортных условий проживания в населенных пунктах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ает охват населения проектами местных инициатив граждан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= К - Ко / П x 100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- величина показа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- количество жителей, получающих пользу от реализации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- количество жителей муниципальных образований, которые принимают участие в реализации основного мероприятия "Государственная поддержка проектов местных инициатив граждан"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- общая численность населения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отч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шное наблю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местному самоуправ-лению, межнациональным и межконфессиональным отношениям Ленин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710" w:right="-42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710" w:right="-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ункты 3, 6, 1.3, 2.2, 2.3, 3.1, 6.4-6.7, 9.3 признать утратившими силу;</w:t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710" w:right="-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фу 10 пункта 3.6 дополнить словами «Комитет финансов Ленинградской области»;</w:t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710" w:right="-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ункт 6.10 изложить в следующей редакции: </w:t>
      </w:r>
    </w:p>
    <w:p>
      <w:pPr>
        <w:pStyle w:val="Normal"/>
        <w:keepLines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right="-426" w:hanging="0"/>
        <w:jc w:val="both"/>
        <w:rPr/>
      </w:pPr>
      <w:r>
        <w:rPr/>
        <w:t>«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7"/>
        <w:gridCol w:w="708"/>
        <w:gridCol w:w="2127"/>
        <w:gridCol w:w="708"/>
        <w:gridCol w:w="2127"/>
        <w:gridCol w:w="1417"/>
        <w:gridCol w:w="1701"/>
        <w:gridCol w:w="1559"/>
        <w:gridCol w:w="1418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общую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суммирую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до 15 февраля года, следующего 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статистическое наблюдение "Сведения о сфере государствен-ной молодежной полит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Ленинградс-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молодежной политике Ленин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710" w:right="-42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710" w:right="-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у 5 (План реализации государственной программы Ленинградской области «Устойчивое общественное развитие в Ленинградской области») изложить в новой редакции: 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962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1134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2" w:hanging="127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1" w:hanging="127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0" w:hanging="127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99" w:hanging="127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08" w:hanging="127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36" w:hanging="131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1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4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1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38" w:hanging="21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68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i w:val="false"/>
    </w:rPr>
  </w:style>
  <w:style w:type="character" w:styleId="WW8Num28z2">
    <w:name w:val="WW8Num28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Calibri" w:cs="Cambri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0E70426AB5DAC5C6FB9B543E1E65660221CAB63573D1EE931E86D57A0C68785F5D38D887DD553Fe2w0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BCA9031592D48EE80E7FA86D4428F7664D94F996EC8F958CEA082B681355E1DCAFCF9256C11204016C139849F4A339A1EA109149215F6DB65OEG" TargetMode="External"/><Relationship Id="rId6" Type="http://schemas.openxmlformats.org/officeDocument/2006/relationships/hyperlink" Target="consultantplus://offline/ref=CBCA9031592D48EE80E7FA86D4428F7664D94F996EC8F958CEA082B681355E1DCAFCF9256C11204016C139849F4A339A1EA109149215F6DB65OEG" TargetMode="External"/><Relationship Id="rId7" Type="http://schemas.openxmlformats.org/officeDocument/2006/relationships/hyperlink" Target="consultantplus://offline/ref=12AFD82FC3026F4B1D1D951C47CA021B5917BB1096EBCE99E8F629F3936AFB4504098877781FC21B939B65C776B8E64515872ECA3363B856pAA1N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26:00Z</dcterms:created>
  <dc:creator>Кирилл Владимирович Климович</dc:creator>
  <dc:description/>
  <dc:language>en-US</dc:language>
  <cp:lastModifiedBy>Татьяна Николаевна Чепрасова</cp:lastModifiedBy>
  <cp:lastPrinted>2021-05-12T14:40:00Z</cp:lastPrinted>
  <dcterms:modified xsi:type="dcterms:W3CDTF">2021-05-26T06:30:00Z</dcterms:modified>
  <cp:revision>3</cp:revision>
  <dc:subject/>
  <dc:title>ПРАВИТЕЛЬСТВО ЛЕНИНГРАДСКОЙ ОБЛАСТИ</dc:title>
</cp:coreProperties>
</file>