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___»____________ 2020 года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нинградской области от 14 ноября 2013 года № 39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государствен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 «Устойчивое общественное развитие</w:t>
        <w:br/>
        <w:t>в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Ленинградской области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государственную программу Ленинградской области «Устойчивое общественное развитие в Ленинградской области», утвержденную постановлением Правительства Ленинградской области от 14 ноября 2013 года № 399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вице-губернатора Ленинградской области по внутренне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   А.Дрозд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вносятся в государственную программу Ленинградской области "Устойчивое общественное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в Ленинградской области", утвержденную постановлением Правительства Ленинградской области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 ноября 2013 года № 399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аспорте государственной программы: 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государственной программы – всего, в том числе по годам реализации" изложить в следующей редакции: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"/>
        <w:gridCol w:w="3787"/>
        <w:gridCol w:w="10399"/>
        <w:gridCol w:w="420"/>
      </w:tblGrid>
      <w:tr>
        <w:trPr/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государственной программы – всего, 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государственной программы составляет</w:t>
              <w:br/>
              <w:t>10550456,31 тыс. руб., в том числе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17123,53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6690,38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90896,65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9664,98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1347,03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30104,37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74629,37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(Характеристика основных мероприятий подпрограммы и сведения об участии органов местного самоуправления, юридических и физических лиц) подпрограммы «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»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рамках основного мероприятия из областного бюджета Ленинградской области предоставляются субсидии бюджетам муниципальных образований на реализацию проектов, основанных на инициативных предложениях жителей муниципальных образований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оставления и распределения субсидии бюджетам муниципальных образований Ленинградской области из областного бюджета Ленинградской области на реализацию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приложение 1 к подпрограмме) и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оставления и распределения субсидии бюджетам муниципальных образований Ленинградской области из областного бюджета Ленинградской области на реализацию областного закона от 28 декабря 2018 года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приложение 2 к подпрограмме); осуществляется поддержка института старост, общественных советов, а также инициативных комиссий административных центров на территории Ленинградской области, в том числе путем применения мер их финансового стимулирования и поощрения по результатам, проводимого регионального конкурса; проводятся семинары (совещания, научно-практические конференции (съезды) со старостами, представителями общественных советов, инициативных комиссий и органов территориального общественного самоуправления; осуществляется информационно-методическое обеспечение, проводится информационная кампания по освещению поэтапной реализации мероприятий в рамках государственной поддержки проектов местных инициатив граждан.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Общество и власть" изложить в следующей редакции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2901102,35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1961,0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8385,0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7335,9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0802,2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4174,86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8060,45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0382,86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Молодежь Ленинградской области"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872674,42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55249,9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153572,76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258091,59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161453,77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115916,5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62950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4 год – 65440,0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 (Характеристики основных мероприятий подпрограммы и сведения об участии органов местного самоуправления, юридических и физических лиц)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вёртый изложить в следующей редакции: 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частие государственного бюджетного учреждения Ленинградской области "Центр патриотических, добровольческих, учебных  и досуговых  программ "Молодежный" (далее - ГБУ ЛО "Центр "Молодежный") и государственного бюджетного учреждения Ленинградской области "Ресурсный добровольческий центр"  (далее - ГБУ ЛО "Ресурсный добровольческий центр" ) заключается в организации и проведении молодежных форумов. "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восьмой изложить в следующей редакции: 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частие ГБУ ЛО "Центр "Молодежный"  и ГБУ ЛО "Ресурсный добровольческий центр" заключается в организации и проведении семинаров и тематических смен, а также в реализации мероприятий, направленных на формирование у молодежи установок здорового образа жизни и вовлечение молодежи в занятие массовым любительским спортом. ";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признать утратившим силу.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Патриотическое воспитание граждан в Ленинградской области"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Финансовое обеспечение подпрограммы составляет </w:t>
            </w:r>
            <w:r>
              <w:rPr/>
              <w:t>263284,41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34713,4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35310,31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– 41313,3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– 40750,0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40750,0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34565,00 тыс. руб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35940,00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 (Характеристики основных мероприятий подпрограммы и сведения об участии органов местного самоуправления, юридических и физических лиц)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одиннадцатый изложить в следующей редакции: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"В рамках основного мероприятия осуществляются мероприятия по военно-патриотическому воспитанию, по подготовке граждан призывного возраста к военной службе, по организации деятельности областных лагерей патриотической направленности, осуществляется организационно-методическая деятельность по вопросам военно-патриотического воспитания и допризывной подготовки, реализуется проект ГБУ ЛО "Центр "Молодежный"."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"Профилактика асоциального поведения в молодежной среде"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Финансовое обеспечение подпрограммы составляет 247300,75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18 год – 33990,2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19 год – 39427,5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0 год – 33678,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1 год – 30900,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2 год – 31400,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3 год – 38190,00 тыс. руб.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39715,00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 (Характеристики основных мероприятий подпрограммы и сведения об участии органов местного самоуправления, юридических и физических лиц):</w:t>
      </w:r>
    </w:p>
    <w:p>
      <w:pPr>
        <w:pStyle w:val="Normal"/>
        <w:keepLines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четвёртый изложить в следующей редакции: </w:t>
      </w:r>
    </w:p>
    <w:p>
      <w:pPr>
        <w:pStyle w:val="Normal"/>
        <w:keepLines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частие ГБУ ЛО "Центр "Молодежный" заключается в организации и проведении тематических смен, семинаров-тренингов для подростков, находящихся в трудной жизненной ситуации.";</w:t>
      </w:r>
    </w:p>
    <w:p>
      <w:pPr>
        <w:pStyle w:val="Normal"/>
        <w:keepLines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признать утратившим силу.</w:t>
      </w:r>
    </w:p>
    <w:p>
      <w:pPr>
        <w:pStyle w:val="Normal"/>
        <w:keepLines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Государственная поддержка социально ориентированных некоммерческих организаций" изложить                       в следующей редакции:</w:t>
      </w:r>
    </w:p>
    <w:p>
      <w:pPr>
        <w:pStyle w:val="Normal"/>
        <w:keepLines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515190,28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4698,5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491,7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7051,2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9935,7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470,3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854,2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3688,43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"Финансовое обеспечение подпрограммы – всего, в том числе по годам реализации" паспорта подпрограммы "Развитие международных и межрегиональных связей Ленинградской области" изложить в следующе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3790"/>
        <w:gridCol w:w="10408"/>
        <w:gridCol w:w="420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– всего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составляет 457919,04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079,4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6353,5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9585,2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503,5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256,4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140,88 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част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Перечень основных мероприятий государственной программы) таблицы 1 (Структура государственной программы Ленинградской области "Устойчивое общественное развитие в Ленинградской области")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у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ное мероприятие 5.3. Поддержка средств массовой информации и предприятий полиграф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(Сведения о показателях (индикаторах) государственной программы Ленинградской области "Устойчивое общественное развитие в Ленинградской области" и их значениях) изложить в ново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1481"/>
        <w:gridCol w:w="900"/>
        <w:gridCol w:w="979"/>
        <w:gridCol w:w="737"/>
        <w:gridCol w:w="737"/>
        <w:gridCol w:w="907"/>
        <w:gridCol w:w="850"/>
        <w:gridCol w:w="850"/>
        <w:gridCol w:w="850"/>
        <w:gridCol w:w="794"/>
        <w:gridCol w:w="794"/>
        <w:gridCol w:w="138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 изме-рения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дпро-граммы (показа-тел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 (2016 г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прогно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Ленинградской области "Устойчивое общественное развитие в Ленинградской области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Ленинградской области, получающих пользу </w:t>
              <w:br/>
              <w:t xml:space="preserve">от реализации мероприятий, направленных на поддержку эффективности деятельности органов местного самоуправления Ленинградской области и создание комфортных условий проживания в населенных пунктах Ленинградской обла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казанных услуг по фактам нарушений законодательства Российской Федерации в области защиты прав потребителей от общего количества обращений граж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аудиторий жителей Ленинградской области, охваченных социальной рекламой с целью формирования позитивных моделей социального п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 Ленинградской области в возрасте 18-30 лет, зарегистрированной в АИС "Молодежь России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регистрированных на территории Ленинградской области социально ориентированных некоммерчески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1 "Гармонизация межнациональных и межконфессиональных отношений в Ленинградской области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 в Ленинград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 в Ленинград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2 "Поддержка этнокультурной самобытности коренных малочисленных народов, проживающих на территории Ленинградской области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енности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, в том числе проживающих на территории Ленинград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, в том числе проживающих на территории Ленинград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3 "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и лиц, замещающих муниципальные должности в органах местного самоуправления Ленинградской области, направляемых для получения дополнительного профессионального образования, от ежегодной потребности муниципальных служащих и лиц, замещающих муниципальные должности, в обуч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униципальных районов (городского округа), достигших наилучших значений комплексной оценки эффективности деятельности, мерами грантовой поддерж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осуществлении местного самоуправления, от общего количества жителей, зарегистрированных на территории Ленинград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лиц, замещающих муниципальные должности в органах местного самоуправления муниципальных образований Ленинградской области, обученных по программам дополнительного профессион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реализованных с участием жителей населенных пунктов Ленинград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4 "Развитие системы защиты прав потребителей в Ленинградской области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информационно-консультационных центров муниципальных образований Ленинградской области научно-методическими и информационными материалами для оказания бесплатной юридической помощи насел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униципальных районов и городского округа Ленинградской области действующими информационно-консультационными центрами по защите прав потреб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ов и организаций, входящих в систему защиты прав потребителей, в расчете на один муниципальный район (городской округ) Ленинград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сообщений в средствах массовой информации Ленинградской области или в информационно-телекоммуникационной сети "Интернет", направленных на повышение грамотности населения и хозяйствующих субъектов в сфере защиты прав потреб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униципальных районов и городского округа Ленинградской области информационно-методическими материалами в сфере защиты прав потреб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5 "Общество и власть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посещений официального интернет-портала Администрации Ленинградской области в информационно-телекоммуникационной сети "Интернет" (www.lenobl.ru) в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 социальной рекла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 значимых проектов в сфере книгоизд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мероприятий (фестивали, форумы, конкурсы, семинары, пресс-туры и иные творческие и информационные мероприятия) для представителей медиасферы Ленинградской области, в том числе мероприятий с обеспечением участия представителей медиасферы Ленинградской области в региональных и федеральных мероприят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общественно и социально значимым тематическим направлен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96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мероприятий консультативного совета при Губернаторе Ленинградской области по делам ветеранов войны, труда, Вооруженных Сил и правоохранительных орг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исслед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туализации реестра для ведения объектов тематического слоя "Размещение рекламных конструкций на территории Ленинградской области" в фонде пространственных данных Ленинград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6 "Молодежь Ленинградской области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ежи, участвующей во Всероссийской молодежной форумной кампа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ежных проектов, получивших грантовую поддерж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едущей здоровый образ жизни, от общего числа молодежи Ленинград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добровольческую деятельность, от численности населения Ленинградской области старше 14 л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граждан, вовлеченных центрами поддержки добровольчества (волонтерства) в добровольческую (волонтерскую)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 по вовлечению в творческую деятельность, от общего числа молодежи Ленинград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вовлеченных в клубное студенческое движение, от общего числа студентов Ленинград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программа 7 "Патриотическое воспитание граждан в Ленинградской области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патриотических общественных объеди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поисковых отря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призывной молодежи, участвующей в мероприят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риотических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-заявителей, которым оказано содействие при проведении на территории Ленинградской области мероприятий по увековечению памяти погибших при защите Отеч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программа 8 "Профилактика асоциального поведения в молодежной среде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нятых с учета в течение первого года постановки на учет по итогам реабилитации, от общего числа несовершеннолетних, стоящих на уче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мероприятий по профилактике правонарушений и рискованного поведения в молодежной сред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роприятий по профилактике экстремизма в молодежной среде и противодействию распространению идеологии террориз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ектов, направленных на профилактику асоциального поведения в молодежной среде, формирование культуры межэтнических и межконфессиональных отнош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программа 9 "Государственная поддержка социально ориентированных некоммерческих организаций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, информационных, обучающих и иных общественных мероприятий с представителями некоммерческих организаций Ленинград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, которым оказана поддерж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, выполняющих функции ресурсных центров, которым оказана поддерж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следований эффективной государственной и муниципальной поддержки социально ориентированных некоммерчески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программа 10 "Развитие международных и межрегиональных связей Ленинградской области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местных проектов в рамках международного и регионального сотруднич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одвижение имиджа Ленинград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одвижение русского языка и культуры за рубежом, развитие взаимодействия с соотечественниками, проживающими за рубеж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объе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блицу 5 «План реализации государственной программы Ленинградской области «Устойчивое общественное развитие в Ленинградской области» изложить в новой редакции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0" w:hanging="131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E70426AB5DAC5C6FB9B543E1E65660221CAB63573D1EE931E86D57A0C68785F5D38D887DD553Fe2w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B17988A9F8D3F664D9E84AF6345B61A488797BC93CC6DD17445146DC09FCC9866FD64D287370F887BEF50E2D3950DA2874EE3564277ACD36DIBL" TargetMode="External"/><Relationship Id="rId6" Type="http://schemas.openxmlformats.org/officeDocument/2006/relationships/hyperlink" Target="consultantplus://offline/ref=0B17988A9F8D3F664D9E84AF6345B61A488797BC93CC6DD17445146DC09FCC9866FD64D287370E8A71EF50E2D3950DA2874EE3564277ACD36DIBL" TargetMode="External"/><Relationship Id="rId7" Type="http://schemas.openxmlformats.org/officeDocument/2006/relationships/hyperlink" Target="consultantplus://offline/ref=E40F4C4CF35088AC1C4BA3A90F4E45E528383383D3DDC23276FF0668E4BF5EF4F72615EC018303B7B074ACCD26668CBEE5BE86BF683F5D23RDs4L" TargetMode="External"/><Relationship Id="rId8" Type="http://schemas.openxmlformats.org/officeDocument/2006/relationships/hyperlink" Target="consultantplus://offline/ref=FA36226D4B4B8B42ACF1C28527BC4E7370B505694AD2FD8BD40B47A324E473A7DF6C011A6E7437559F58F9798A7D10691E2C078CDA31E54Db15E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3:00Z</dcterms:created>
  <dc:creator>Кирилл Владимирович Климович</dc:creator>
  <dc:description/>
  <dc:language>en-US</dc:language>
  <cp:lastModifiedBy>Лидия Вячеславовна Львова</cp:lastModifiedBy>
  <cp:lastPrinted>2020-04-29T16:42:00Z</cp:lastPrinted>
  <dcterms:modified xsi:type="dcterms:W3CDTF">2020-06-25T10:53:00Z</dcterms:modified>
  <cp:revision>2</cp:revision>
  <dc:subject/>
  <dc:title>ПРАВИТЕЛЬСТВО ЛЕНИНГРАДСКОЙ ОБЛАСТИ</dc:title>
</cp:coreProperties>
</file>