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Cs w:val="28"/>
        </w:rPr>
        <w:t>основных мероприятий муниципальных образований 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на сентябрь 2024 год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434"/>
        <w:gridCol w:w="5314"/>
        <w:gridCol w:w="2005"/>
        <w:gridCol w:w="445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ата, время провед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 подготовку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кситогорский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йон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жественное открытие</w:t>
              <w:br/>
              <w:t xml:space="preserve">Центра образования естественнонаучной  и технологической направленностей </w:t>
              <w:br/>
              <w:t>"Точка роста" и отремонтированного спортивного зала на базе МБОУ "Бокситогорская СОШ № 2"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 уточняетс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Гречневкина Е. В.- председатель комитета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жественное открытие</w:t>
              <w:br/>
              <w:t>Центра образования естественнонаучной  и технологической направленностей "Точка роста" на базе МБОУ "Бокситогорская СОШ № 3"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 уточняетс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>Гречневкина Е. В.- председатель комитета образования администрации Бокситогорского муниципального район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  <w:highlight w:val="yellow"/>
              </w:rPr>
            </w:pPr>
            <w:r>
              <w:rPr>
                <w:bCs/>
                <w:sz w:val="24"/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Акция – реквием в честь дня солидарности в борьбе с терроризмом «ЧУЖОГО ГОРЯ НЕ БЫВАЕТ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Кухтинова Л. Н. - начальник отдела по социальной политике администрации Бокситогорского муниципального район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енняя сельскохозяйственная ярмар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</w:t>
            </w:r>
          </w:p>
          <w:p>
            <w:pPr>
              <w:pStyle w:val="Style3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 xml:space="preserve">10.00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</w:rPr>
              <w:t>Зайцева Е. М. - ведущий экономист комитета экономического развития администрации Бокситогорского муниципального район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  <w:lang w:bidi="ru-RU"/>
              </w:rPr>
            </w:pPr>
            <w:r>
              <w:rPr>
                <w:sz w:val="28"/>
                <w:szCs w:val="28"/>
                <w:highlight w:val="yellow"/>
                <w:lang w:bidi="ru-RU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седание совета депутатов Бокситогорского  муниципального 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хтиярова С. А. -  руководитель аппарата совета депутатов Бокситогорского муниципальн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лосов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, посвященные Дню зна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2.09</w:t>
            </w:r>
          </w:p>
          <w:p>
            <w:pPr>
              <w:pStyle w:val="Normal"/>
              <w:tabs>
                <w:tab w:val="clear" w:pos="708"/>
                <w:tab w:val="right" w:pos="32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имакова Н.В. - председатель комитета образования администрации Волосовского муниципального района Ленинградской области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highlight w:val="yellow"/>
              </w:rPr>
            </w:pPr>
            <w:r>
              <w:rPr>
                <w:b/>
                <w:color w:val="000000"/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иссия по защите имущественных прав несовершеннолетних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2.09</w:t>
            </w:r>
          </w:p>
          <w:p>
            <w:pPr>
              <w:pStyle w:val="Normal"/>
              <w:tabs>
                <w:tab w:val="clear" w:pos="708"/>
                <w:tab w:val="right" w:pos="329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Кущинская О.В. - заместитель главы администрации  Волосовского муниципального района Ленинградской области</w:t>
            </w:r>
          </w:p>
        </w:tc>
      </w:tr>
      <w:tr>
        <w:trPr>
          <w:trHeight w:val="38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лхов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ые линейки, посвященные празднику «День знаний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color w:val="000000"/>
                <w:szCs w:val="28"/>
              </w:rPr>
              <w:t>Мельникова Ю.Н. - председатель комитета по образованию администрации Волховского муниципального района Ленинградской области</w:t>
            </w:r>
          </w:p>
        </w:tc>
      </w:tr>
      <w:tr>
        <w:trPr>
          <w:trHeight w:val="38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с социальными педагогами по вопросам социально-педагогического сопровождения обучающихс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ьникова Ю.Н. - председатель комитета по образованию администрации Волховского муниципального района Ленинградской области</w:t>
            </w:r>
          </w:p>
        </w:tc>
      </w:tr>
      <w:tr>
        <w:trPr>
          <w:trHeight w:val="38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Cs w:val="28"/>
              </w:rPr>
            </w:pPr>
            <w:r>
              <w:rPr>
                <w:szCs w:val="28"/>
              </w:rPr>
              <w:t>Заседание молодежного совета</w:t>
            </w:r>
            <w:r>
              <w:rPr/>
              <w:t xml:space="preserve"> </w:t>
            </w:r>
            <w:r>
              <w:rPr>
                <w:szCs w:val="28"/>
              </w:rPr>
              <w:t>Волховского муниципального 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color w:val="000000"/>
                <w:szCs w:val="28"/>
              </w:rPr>
              <w:t>Власова В.В. - начальник отдела по спорту, молодежной политике администрации Волховского муниципального района Ленинградской области</w:t>
            </w:r>
          </w:p>
        </w:tc>
      </w:tr>
      <w:tr>
        <w:trPr>
          <w:trHeight w:val="38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4"/>
              </w:numPr>
              <w:suppressAutoHyphens w:val="true"/>
              <w:jc w:val="both"/>
              <w:rPr>
                <w:rFonts w:ascii="Times New Roman" w:hAnsi="Times New Roman" w:cs="Times New Roman"/>
                <w:bCs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Заседание межведомственной комиссии Волховского муниципального района по профилактике правонаруше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исимова Е.В. - начальник отдела по делам ГО и ЧС администрации Волхов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uppressAutoHyphens w:val="tru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Межведомственная комиссия по подготовке к осенне-зимнему периоду 2024-2025 г.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color w:val="000000"/>
                <w:szCs w:val="28"/>
              </w:rPr>
              <w:t>Гаврилова С.Е. -  председатель комитета по ЖКХ, жилищной политике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администрации Волховского муниципального района Ленинградской области</w:t>
            </w:r>
          </w:p>
        </w:tc>
      </w:tr>
      <w:tr>
        <w:trPr>
          <w:trHeight w:val="38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оржественное мероприятие, посвященное 97-й годовщине со Дня  образования Волховского 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  <w:p>
            <w:pPr>
              <w:pStyle w:val="WW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точняетс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мирнов С.А. - начальник отдела по культуре и туризму администрации Волховского муниципального района Ленинградской области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волож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здничные мероприятия, посвященные Дню знаний в образовательных учреждения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.09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оренко И.П. - председатель комитета образования администрации Всеволожского муниципального района Ленинградской области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ь солидарности в борьбе с терроризмом. Акция «Белые шары памяти».                                              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.09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робъева Д.А. - начальник отдела культуры администрации Всеволожского муниципального района Ленинградской области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стиваль «Ярмарка спорта» Всеволожского муниципального района. Муниципальный фестиваль интеллектуальных игр по шахматам и шашкам «Шахматы с гроссмейстером - 2024», шахматный фестиваль «Айкью Кап - Кубок интеллекта». Областные соревнования по воздушно-силовой атлетике в дисциплине «троеборье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7.09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рионова Е.В. - начальник отдела спорта администрации Всеволожского муниципального района Ленинградской области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ая патриотическая акция, посвященная Дню памяти блокады Ленингра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8.09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рионова Е.В. - начальник отдела спорта администрации Всеволожского муниципального района Ленинградской области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Заседание совета руководителей образовательных учреждений муниципальной системы образования Всеволожского район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09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оренко И.П. - председатель комитета образования администрации Всеволожского муниципального района Ленинградской области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седание Комиссии по защите прав и законных интересов недееспособных, не полностью дееспособных граждан и лиц из числа детей-сирот и детей, оставшихся без попечения родите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09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Хотько С.В. – заместитель главы администрации Всеволожского муниципального района Ленинградской области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ая патриотическая акция «Дорогой жизни шел к нам хлеб», посвященная 83-й годовщине начала  действия водной трассы Дороги жизн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09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робъева Д.А. - - начальник отдела культуры администрации Всеволожского муниципального района Ленинградской области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посвящение в кадеты обучающихся кадетских классов  Всеволожского 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.09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оренко И.П. - председатель комитета образования администрации Всеволожского муниципального района Ленинградской области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Юный творец» - церемония награждения стипендиатов и обладателей именной премии главы администрации Всеволожского муниципального 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.09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робъева Д.А. - - начальник отдела культуры администрации Всеволож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борг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с главами администраций муниципальных образований городских и сельских поселений Выборгского района Ленинград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4.09</w:t>
            </w:r>
          </w:p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Рогожкина И.А. - и.о. заместителя главы администрации МО «Выборгский район»</w:t>
            </w:r>
            <w:r>
              <w:rPr/>
              <w:t xml:space="preserve"> </w:t>
            </w:r>
            <w:r>
              <w:rPr>
                <w:szCs w:val="28"/>
              </w:rPr>
              <w:t>Ленинградской области</w:t>
            </w:r>
          </w:p>
        </w:tc>
      </w:tr>
      <w:tr>
        <w:trPr>
          <w:trHeight w:val="36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Церемония перезахоронения бойцов Красной Арм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4.09</w:t>
            </w:r>
          </w:p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Шестаков Е.В. - и.о. главы администрации МО «Светогорское городское поселение» Выборгского района Ленинградской</w:t>
            </w:r>
          </w:p>
        </w:tc>
      </w:tr>
      <w:tr>
        <w:trPr>
          <w:trHeight w:val="36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е вручение первых паспор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5.09</w:t>
            </w:r>
          </w:p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>Романенко Г.Д. - начальник отдела молодежной политики комитета спорта, культуры  и молодежной политики</w:t>
            </w:r>
            <w:r>
              <w:rPr/>
              <w:t xml:space="preserve"> </w:t>
            </w:r>
            <w:r>
              <w:rPr>
                <w:szCs w:val="28"/>
              </w:rPr>
              <w:t xml:space="preserve">администрации </w:t>
              <w:br/>
              <w:t>МО «Выборгский район» Ленинградской области</w:t>
            </w:r>
          </w:p>
        </w:tc>
      </w:tr>
      <w:tr>
        <w:trPr>
          <w:trHeight w:val="36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сенняя сельскохозяйственная ярмар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8.09-29.09</w:t>
            </w:r>
          </w:p>
          <w:p>
            <w:pPr>
              <w:pStyle w:val="Normal"/>
              <w:tabs>
                <w:tab w:val="clear" w:pos="708"/>
                <w:tab w:val="center" w:pos="442" w:leader="none"/>
              </w:tabs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Время уточняетс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ивицкая Н.А. - председатель комитета поддержки предпринимательства и потребительского рынка администрации МО «Выборгский район»</w:t>
            </w:r>
          </w:p>
        </w:tc>
      </w:tr>
      <w:tr>
        <w:trPr>
          <w:trHeight w:val="27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тчин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Тринадцатых Детских соревнований по бегу «Воспитаем Олимпийцев!», посвященных 228 годовщине присвоения Гатчине статуса город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9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9.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именов С.Н. – председатель комитета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highlight w:val="yellow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Традиционной легкоатлетической эстафеты, посвященной 228 годовщине присвоения Гатчине статуса гор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7.09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именов С.Н. – председатель комитета по физической культуре, спорту, туризму и молодежной политике администрации Гатчин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highlight w:val="yellow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я «Танцующая Гатчин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7.09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итова М.Л. – председатель Комитета по культуре и туризму администрации Гатчинского муниципального района    </w:t>
            </w:r>
          </w:p>
        </w:tc>
      </w:tr>
      <w:tr>
        <w:trPr>
          <w:trHeight w:val="2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highlight w:val="yellow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ложение цветов к стеле «Город воинской славы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8.09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итова М.Л. – председатель Комитета по культуре и туризму администрации Гатчинского муниципального района    </w:t>
            </w:r>
          </w:p>
        </w:tc>
      </w:tr>
      <w:tr>
        <w:trPr>
          <w:trHeight w:val="2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highlight w:val="yellow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церт-фестиваль под открытым небом «Гатчинские встреч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8.09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итова М.Л. – председатель Комитета по культуре и туризму администрации Гатчинского муниципального района                                      </w:t>
            </w:r>
          </w:p>
        </w:tc>
      </w:tr>
      <w:tr>
        <w:trPr>
          <w:trHeight w:val="2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highlight w:val="yellow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комиссии по делам несовершеннолетних и защите их прав при администрации Гатчинского муниципального район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09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ванов П.В. – заместитель главы администрации Гатчинского муниципального района по развитию социальной сферы, председатель комиссии</w:t>
            </w:r>
          </w:p>
        </w:tc>
      </w:tr>
      <w:tr>
        <w:trPr>
          <w:trHeight w:val="27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highlight w:val="yellow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оревнований «Осенний чемпионат Гатчинского муниципального района по городкам, отборочные соревнования на сельские спортивные игры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.09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именов С.Н. - председатель комитета по физической культуре, спорту, туризму и молодежной политике администрации Гатчинского муниципального района Ленинградской области</w:t>
            </w:r>
          </w:p>
        </w:tc>
      </w:tr>
      <w:tr>
        <w:trPr>
          <w:trHeight w:val="36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ингисеппский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йон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ые мероприятия, посвященные Дню знаний, с поднятием Государственного флага Российской Федер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1.09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Cs w:val="28"/>
                <w:lang w:eastAsia="en-US"/>
              </w:rPr>
              <w:t>По отдельному график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ar-SA"/>
              </w:rPr>
              <w:t>Румянцева Е.Н. - председатель комитета по образованию администрации Кингисеппского муниципального района Ленинградской области</w:t>
            </w:r>
          </w:p>
        </w:tc>
      </w:tr>
      <w:tr>
        <w:trPr>
          <w:trHeight w:val="3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  <w:highlight w:val="yellow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Открытие Центров «Точка роста» в рамках реализации регионального проекта «Современная школа» национального проекта «Образование» (Кингисеппская СОШ №2 им. Е.Н. Мосиной; Кингисеппская СОШ №4, Кингисеппская СОШ №5, Александро-Горкская ООШ, Опольевская ООШ, Пустомержская СОШ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2.09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ремя по согласованию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Румянцева Е.Н. - председатель комитета по образованию администрации Кингисеппского муниципального района Ленинградской области</w:t>
            </w:r>
          </w:p>
        </w:tc>
      </w:tr>
      <w:tr>
        <w:trPr>
          <w:trHeight w:val="3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Театрализованная акция к Дню солидарности в борьбе с терроризмом</w:t>
            </w:r>
          </w:p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«Три дня террор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3.09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Котова И.В. - директор МБУК «Кингисеппский культурно-досуговый комплекс»</w:t>
            </w:r>
          </w:p>
        </w:tc>
      </w:tr>
      <w:tr>
        <w:trPr>
          <w:trHeight w:val="3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адиционный легкоатлетический кросс, посвящённый памяти Героя Советского Союза А. Иванов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.09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Сулаев А. Н. - директор МБУ  «Кингисеппский физкультурно-спортивный комплекс»</w:t>
            </w:r>
          </w:p>
        </w:tc>
      </w:tr>
      <w:tr>
        <w:trPr>
          <w:trHeight w:val="36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highlight w:val="yellow"/>
                <w:lang w:eastAsia="ar-SA"/>
              </w:rPr>
            </w:pPr>
            <w:r>
              <w:rPr>
                <w:color w:val="000000"/>
                <w:szCs w:val="28"/>
                <w:highlight w:val="yellow"/>
                <w:lang w:eastAsia="ar-S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Cs w:val="28"/>
              </w:rPr>
            </w:pPr>
            <w:r>
              <w:rPr>
                <w:szCs w:val="28"/>
              </w:rPr>
              <w:t>Расширенное совещание руководителей органов власти и местного самоуправления Кингисеппского муниципального 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.09</w:t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9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  <w:lang w:eastAsia="ar-SA"/>
              </w:rPr>
              <w:t>Иванова Т.М. - управляющий делами администрации Кингисепп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ириш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здничная программа, посвященная Дню знаний (для детей участников СВ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авина С.В. - председатель комитета по культуре, делам молодежи и спорту администрации Кириш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оржественные линейки, посвященные Дню зна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ршков А.А. - председатель комитета по образованию администрации Кириш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о-траурное мероприятие, посвященное 83-й годовщине со дня начала блокады Ленинграда (1941г.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авина С.В. - председатель комитета по культуре, делам молодежи и спорту администрации Кириш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йонный фестиваль «Здоровье – это здорово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авина С.В. - председатель комитета по культуре, делам молодежи и спорту администрации Кириш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т глав администраций Киришского муниципального 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 О.Ю. - ио главы администрации администрации Кириш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хозяйственная ярмарка «Селяночк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 О.Ю. - ио главы администрации администрации Киришского муниципального района Ленинградской области</w:t>
            </w:r>
          </w:p>
        </w:tc>
      </w:tr>
      <w:tr>
        <w:trPr>
          <w:trHeight w:val="38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овский район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пекунского сове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0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ждева Н.А. - заместитель главы администрации</w:t>
            </w:r>
            <w:r>
              <w:rPr/>
              <w:t xml:space="preserve"> </w:t>
            </w:r>
            <w:r>
              <w:rPr>
                <w:szCs w:val="28"/>
              </w:rPr>
              <w:t xml:space="preserve">Кировского муниципального района Ленинградской области </w:t>
            </w:r>
          </w:p>
        </w:tc>
      </w:tr>
      <w:tr>
        <w:trPr>
          <w:trHeight w:val="38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фестиваль «Мегаздоровые игры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ждева Н.А. - заместитель главы администрации Кировского муниципального района Ленинградской области</w:t>
            </w:r>
          </w:p>
        </w:tc>
      </w:tr>
      <w:tr>
        <w:trPr>
          <w:trHeight w:val="38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здник «Живи и процветай, наш любимый край!», посвященный Дню основания пос. М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ждева Н.А. - заместитель главы администрации Кировского муниципального района Ленинградской области</w:t>
            </w:r>
          </w:p>
        </w:tc>
      </w:tr>
      <w:tr>
        <w:trPr>
          <w:trHeight w:val="38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йонного молодежного совета при главе администрации Кировского муниципального образования Ленинград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ждева Н.А. - заместитель главы администрации Кировского муниципального района Ленинградской области</w:t>
            </w:r>
          </w:p>
        </w:tc>
      </w:tr>
      <w:tr>
        <w:trPr>
          <w:trHeight w:val="38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хозяйственная ярмарка «Золотая осень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ждева Н.А. - заместитель главы администрации Киров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одейнопольский район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вещание с руководителями органов исполнительной власти, органов МСУ Лодейнопольского района, федеральных структур, работающих на территории район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садин В.Н. - исполняющий обязанности главы администрации Лодейнопольского муниципального района Ленинградской области </w:t>
            </w:r>
          </w:p>
        </w:tc>
      </w:tr>
      <w:tr>
        <w:trPr>
          <w:trHeight w:val="36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День знаний» в общеобразовательных организациях  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раморщик М.У. -  заведующий отделом образования администрации Лодейнополь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овещание руководителей общеобразовательных организаций </w:t>
              <w:br/>
              <w:t>«Об организации работы образовательных организаций в 2023/2024 учебном году и обеспечении комплексной безопасности  общеобразовательных организаций. Реализация мероприятий национального проекта «Образование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раморщик М.У. -  заведующий отделом образования</w:t>
            </w:r>
            <w:r>
              <w:rPr/>
              <w:t xml:space="preserve"> </w:t>
            </w:r>
            <w:r>
              <w:rPr>
                <w:szCs w:val="28"/>
              </w:rPr>
              <w:t>администрации Лодейнополь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чее совещание с руководителями учреждений культуры, спорта, учреждений дополнительного образова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имина М.В. - заведующий отделом по культуре, молодежной политике и спорту</w:t>
            </w:r>
            <w:r>
              <w:rPr/>
              <w:t xml:space="preserve"> </w:t>
            </w:r>
            <w:r>
              <w:rPr>
                <w:szCs w:val="28"/>
              </w:rPr>
              <w:t>администрации Лодейнополь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здник Первоклассника, посвященный Дню Зна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имина М.В. - заведующий отделом по культуре, молодежной политике и спорту администрации Лодейнополь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ая акция, посвященная Дню начала  блокады Ленингра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тяков А.В. - заместитель  главы  администрации по социальным вопросам - заведующий отделом по внутренней политике</w:t>
            </w:r>
          </w:p>
        </w:tc>
      </w:tr>
      <w:tr>
        <w:trPr>
          <w:trHeight w:val="36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 фестиваль «БЕЛЫЙ ГРИБ-2024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стяков А.В. - заместитель  главы  администрации по социальным вопросам - заведующий отделом по внутренней политике </w:t>
            </w:r>
          </w:p>
        </w:tc>
      </w:tr>
      <w:tr>
        <w:trPr>
          <w:trHeight w:val="36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здничные мероприятия, посвященные Дню Города «Лодейному Полю - родине Балтийского флота 322!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тяков А.В. - заместитель  главы  администрации по социальным вопросам - заведующий отделом по внутренней политике</w:t>
            </w:r>
          </w:p>
        </w:tc>
      </w:tr>
      <w:tr>
        <w:trPr>
          <w:trHeight w:val="36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енняя сельскохозяйственная ярмар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стяков А.В. - заместитель  главы  администрации по социальным вопросам - заведующий отделом по внутренней политике</w:t>
            </w:r>
          </w:p>
        </w:tc>
      </w:tr>
      <w:tr>
        <w:trPr>
          <w:trHeight w:val="36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омоносовский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йон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здничные линейки, посвященные Дню знаний. Классные часы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Шитова Н.С. - заместитель главы администрации Ломоносовского муниципального района Ленинградской области  </w:t>
            </w:r>
          </w:p>
        </w:tc>
      </w:tr>
      <w:tr>
        <w:trPr>
          <w:trHeight w:val="36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открытие центров «Точка роста»  в рамках национального проекта «Образование» в МОУ «Копорская школа», МОУ «Кипенская школа», МОУ «Нагорная школа», МОУ «Лопухинский образовательный центр», «Лебяженский центр образования», «Яльгелевский образовательный центр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Шитова Н.С. - заместитель главы администрации Ломоносовского муниципального района Ленинградской области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инг, посвященный 83-й годовщине начала героической обороны Ленингра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Шитова Н.С. - заместитель главы администрации Ломоносовского муниципального района Ленинградской области  </w:t>
            </w:r>
          </w:p>
        </w:tc>
      </w:tr>
      <w:tr>
        <w:trPr>
          <w:trHeight w:val="36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ржественная церемония вручения паспортов гражданам, достигшим 14-ти лет </w:t>
              <w:br/>
              <w:t>«Мы – граждане Росси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Шитова Н.С. - заместитель главы администрации Ломоносовского муниципального района Ленинградской области  </w:t>
            </w:r>
          </w:p>
        </w:tc>
      </w:tr>
      <w:tr>
        <w:trPr>
          <w:trHeight w:val="36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уж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нь знаний. Торжественные линейки, посвященные началу нового учебного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2.09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9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ий С.В. - председатель комитета образования администрации Луж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ординационный совет по качеству образования, совместно с районным методическим Совет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5.09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5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ий С.В. - председатель комитета образования администрации Луж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ездной совет руководителей предприятий АП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.09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3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а Н.С. - заведующий отделом АПК администрации Лужского муниципального района Ленинградской области</w:t>
            </w:r>
          </w:p>
        </w:tc>
      </w:tr>
      <w:tr>
        <w:trPr>
          <w:trHeight w:val="36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енняя ярмарка-продажа сельскохозяйственной продук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7.09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9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а Н.С. - заведующий отделом АПК администрации Лужского муниципального района Ленинградской области</w:t>
            </w:r>
          </w:p>
        </w:tc>
      </w:tr>
      <w:tr>
        <w:trPr>
          <w:trHeight w:val="36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дпорож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жественные линейки, посвященные началу учебного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робьева Н.А. - председатель комитета образования администрации Подпорожского муниципального района Ленинградской области</w:t>
            </w:r>
          </w:p>
        </w:tc>
      </w:tr>
      <w:tr>
        <w:trPr>
          <w:trHeight w:val="36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енняя сельскохозяйственная ярмарка «Урожай 2024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ечин А.В. - заместитель главы администрации Подпорожского муниципального района Ленинградской области по экономике и инвестициям  </w:t>
            </w:r>
          </w:p>
        </w:tc>
      </w:tr>
      <w:tr>
        <w:trPr>
          <w:trHeight w:val="36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седание Совета глав администраций городских и сельских поселений Подпорожского муниципального района Ленинградской обла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ялин А.С. - глава администрации Подпорожского муниципального района Ленинградской области</w:t>
            </w:r>
          </w:p>
        </w:tc>
      </w:tr>
      <w:tr>
        <w:trPr>
          <w:trHeight w:val="36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жественно-траурное мероприятие, посвященное захоронению останков советских воинов, погибших в годы Великой Отечественной войны 1941-1944гг. на территории Подпорожского 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емя уточняетс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льгельм А.Ю. - начальник отдела по культуре, молодежной политике, спорту и туризму администрации Подпорожского муниципального района Ленинградской области </w:t>
            </w:r>
          </w:p>
        </w:tc>
      </w:tr>
      <w:tr>
        <w:trPr>
          <w:trHeight w:val="27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озер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Торжественные линейки, посвященные Дню зна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лова И.М. - заместитель главы администрации по социальным вопросам и внутренней политике</w:t>
            </w:r>
          </w:p>
        </w:tc>
      </w:tr>
      <w:tr>
        <w:trPr>
          <w:trHeight w:val="27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ржественное открытие МОУ "Мичуринская СОШ" после завершения реализации мероприятий по реновации в рамках государственной программы "Современное образование Ленинградской области"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клаков А.Н. - глава администрации Приозерского муниципального района</w:t>
            </w:r>
            <w:r>
              <w:rPr/>
              <w:t xml:space="preserve"> </w:t>
            </w:r>
            <w:r>
              <w:rPr>
                <w:szCs w:val="28"/>
              </w:rPr>
              <w:t>Ленинградской области</w:t>
            </w:r>
          </w:p>
        </w:tc>
      </w:tr>
      <w:tr>
        <w:trPr>
          <w:trHeight w:val="27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здничные мероприятия, посвященные Дню города и Приозерского 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лова И.М. - заместитель главы администрации по социальным вопросам и внутренней политике</w:t>
            </w:r>
          </w:p>
        </w:tc>
      </w:tr>
      <w:tr>
        <w:trPr>
          <w:trHeight w:val="27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щание молодёжного Совета при главе администрации Приозерского муниципального 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лова И.М. - заместитель главы администрации по социальным вопросам и внутренней политике</w:t>
            </w:r>
          </w:p>
        </w:tc>
      </w:tr>
      <w:tr>
        <w:trPr>
          <w:trHeight w:val="27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ое мероприятие, посвященное Дню пожилого челове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ириллова И.М. - заместитель главы администрации по социальным вопросам и внутренней политике</w:t>
            </w:r>
          </w:p>
        </w:tc>
      </w:tr>
      <w:tr>
        <w:trPr>
          <w:trHeight w:val="368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ланцев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аздничных мероприятий, посвященных «Дню знаний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иколаева О.Н. - председатель комитета образования администрации Сланцевского муниципального района Ленинградской области                           </w:t>
            </w:r>
          </w:p>
        </w:tc>
      </w:tr>
      <w:tr>
        <w:trPr>
          <w:trHeight w:val="36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крытие центра образования естественно-научной и технологической направленностей «Точка роста» в МОУ «Новосельская ООШ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иколаева О.Н. - председатель комитета образования администрации Сланцевского муниципального района Ленинградской области                           </w:t>
            </w:r>
          </w:p>
        </w:tc>
      </w:tr>
      <w:tr>
        <w:trPr>
          <w:trHeight w:val="36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Для умных, пытливых и любознательных»: праздничная программа ко Дню зна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кшина Т.С. - начальник сектора по культуре, спорту и молодежной политике администрации Сланцевского муниципального района Ленинградской области                            </w:t>
            </w:r>
          </w:p>
        </w:tc>
      </w:tr>
      <w:tr>
        <w:trPr>
          <w:trHeight w:val="36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триотическая программа «Моя Родина, моя история», посвященная Дню воинской славы России, Дню окончания Второй мировой войн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кшина Т.С. - начальник сектора по культуре, спорту и молодежной политике администрации Сланцевского муниципального района Ленинградской области                            </w:t>
            </w:r>
          </w:p>
        </w:tc>
      </w:tr>
      <w:tr>
        <w:trPr>
          <w:trHeight w:val="36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 областной фестиваль фольклора и ремесел «Мастеровая слобода», посвященный Году семьи и 30-летию семейного клуба традиционной русской культуры «Свояси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кшина Т.С. - начальник сектора по культуре, спорту и молодежной политике администрации Сланцевского муниципального района Ленинградской области                            </w:t>
            </w:r>
          </w:p>
        </w:tc>
      </w:tr>
      <w:tr>
        <w:trPr>
          <w:trHeight w:val="368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здничная программа в рамках проведения сельскохозяйственной ярмарки «Урожай - 2024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1.09</w:t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1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кшина Т.С. - начальник сектора по культуре, спорту и молодежной политике </w:t>
            </w:r>
          </w:p>
        </w:tc>
      </w:tr>
      <w:tr>
        <w:trPr>
          <w:trHeight w:val="23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 Сосновый Бор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ородское массовое мероприятие «День знаний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1.09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2.00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опова Д.В. - директор МБОУДО «ДДТ» </w:t>
            </w:r>
          </w:p>
        </w:tc>
      </w:tr>
      <w:tr>
        <w:trPr>
          <w:trHeight w:val="23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Беслан». Мероприятие, посвященное Дню солидарности в борьбе с терроризмо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3.09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8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унева Э.В. – директор СМБУК «ЦРЛ «Гармония»</w:t>
            </w:r>
          </w:p>
        </w:tc>
      </w:tr>
      <w:tr>
        <w:trPr>
          <w:trHeight w:val="23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тинг, посвященный 83-й годовщине образования Ораниенбаумского плацдарм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5.09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унева Э.В. – директор СМБУК «ЦРЛ «Гармония»</w:t>
            </w:r>
          </w:p>
        </w:tc>
      </w:tr>
      <w:tr>
        <w:trPr>
          <w:trHeight w:val="23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едание Общественной палаты Сосновоборского городского округ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6.09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7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Горелов И.И.- председатель Общественной палаты Сосновоборского городского округа </w:t>
            </w:r>
          </w:p>
        </w:tc>
      </w:tr>
      <w:tr>
        <w:trPr>
          <w:trHeight w:val="23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зкультурно-спортивное мероприятие «День велосипедиста, посвященный памяти МСМК И.В. Герасимов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28.09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12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Пеунов Д.А. - начальник отдела физической культуре и спорту администрации Сосновоборского городского округа</w:t>
            </w:r>
          </w:p>
        </w:tc>
      </w:tr>
      <w:tr>
        <w:trPr>
          <w:trHeight w:val="37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ихвин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XXV Открытый фестиваль духовой и джазовой музыки «Сентябрь в Тихвине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9-14.0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фёдова О.В. - директор МУ «Тихвинский Районный Дом Культуры» </w:t>
            </w:r>
          </w:p>
        </w:tc>
      </w:tr>
      <w:tr>
        <w:trPr>
          <w:trHeight w:val="37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вое заседание совета депутатов Тихвинского городского поселения нового созы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упов Е.И. - главный специалист совета депутатов Тихвинского городского поселения</w:t>
            </w:r>
          </w:p>
        </w:tc>
      </w:tr>
      <w:tr>
        <w:trPr>
          <w:trHeight w:val="37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ервое заседание совета депутатов Тихвинского района нового созы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упов Е.И. - главный специалист совета депутатов Тихвинского муниципального района </w:t>
            </w:r>
          </w:p>
        </w:tc>
      </w:tr>
      <w:tr>
        <w:trPr>
          <w:trHeight w:val="36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осненски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ревнования по бегу для детей «Воспитаем Олимпийцев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ноградова Н.А. - начальник отдела молодежной политике, физической культуре и спорту администрации Тосненского муниципального района Ленинградской области</w:t>
            </w:r>
          </w:p>
        </w:tc>
      </w:tr>
      <w:tr>
        <w:trPr>
          <w:trHeight w:val="36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здничное мероприятие, посвященное Дню зна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9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порожская В.М. - председатель комитета образования администрации Тосненского муниципального района Ленинградской области</w:t>
            </w:r>
          </w:p>
        </w:tc>
      </w:tr>
      <w:tr>
        <w:trPr>
          <w:trHeight w:val="36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Праздничное мероприятие, посвященное празднованию Дня пос.Уша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Тарабанова А.В. - начальник отдела по культуре и туризму администрации Тосненского муниципального района Ленинградской области </w:t>
            </w:r>
          </w:p>
        </w:tc>
      </w:tr>
      <w:tr>
        <w:trPr>
          <w:trHeight w:val="36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ый этап Всероссийского дня бега «Кросс нации 2024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.0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иноградова Н.А. - начальник отдела молодежной политике, физической культуре и спорту администрации Тосненского муниципального района Ленинградской области</w:t>
            </w:r>
          </w:p>
        </w:tc>
      </w:tr>
      <w:tr>
        <w:trPr>
          <w:trHeight w:val="36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highlight w:val="yellow"/>
                <w:lang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Мероприятие, посвященное Международному Дню туризм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9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емя уточняетс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Тарабанова А.В. - начальник отдела по культуре и туризму администрации Тосненского муниципального района Ленинградской области</w:t>
            </w:r>
          </w:p>
        </w:tc>
      </w:tr>
      <w:tr>
        <w:trPr/>
        <w:tc>
          <w:tcPr>
            <w:tcW w:w="8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firstLine="250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Председатель комитета </w:t>
            </w:r>
          </w:p>
          <w:p>
            <w:pPr>
              <w:pStyle w:val="Normal"/>
              <w:ind w:left="-108" w:firstLine="25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местному самоуправлению, </w:t>
            </w:r>
          </w:p>
          <w:p>
            <w:pPr>
              <w:pStyle w:val="Normal"/>
              <w:ind w:left="-108" w:firstLine="25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национальным и межконфессиональным отношениям </w:t>
            </w:r>
          </w:p>
          <w:p>
            <w:pPr>
              <w:pStyle w:val="Normal"/>
              <w:ind w:left="-108" w:firstLine="25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нинградской области </w:t>
            </w:r>
          </w:p>
          <w:p>
            <w:pPr>
              <w:pStyle w:val="Normal"/>
              <w:ind w:left="-108" w:firstLine="2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ind w:firstLine="250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</w:t>
            </w:r>
            <w:r>
              <w:rPr>
                <w:szCs w:val="28"/>
              </w:rPr>
              <w:t xml:space="preserve">Л.В. Бурак                                              </w:t>
            </w:r>
          </w:p>
        </w:tc>
      </w:tr>
    </w:tbl>
    <w:p>
      <w:pPr>
        <w:pStyle w:val="Normal"/>
        <w:ind w:firstLine="25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50"/>
        <w:jc w:val="both"/>
        <w:rPr>
          <w:sz w:val="20"/>
        </w:rPr>
      </w:pPr>
      <w:r>
        <w:rPr>
          <w:sz w:val="20"/>
        </w:rPr>
        <w:t>Оганян О.В. 539-43-94, 2837</w:t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1134" w:gutter="0" w:header="720" w:top="7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sz w:val="28"/>
      <w:lang w:val="ru-RU" w:bidi="ar-SA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Без интервала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pacing w:val="1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  <w:sz w:val="28"/>
    </w:rPr>
  </w:style>
  <w:style w:type="character" w:styleId="5">
    <w:name w:val="Основной шрифт абзаца5"/>
    <w:qFormat/>
    <w:rPr/>
  </w:style>
  <w:style w:type="character" w:styleId="Style17">
    <w:name w:val="текст Знак"/>
    <w:qFormat/>
    <w:rPr>
      <w:sz w:val="24"/>
      <w:szCs w:val="24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WW8Num1z7">
    <w:name w:val="WW8Num1z7"/>
    <w:qFormat/>
    <w:rPr/>
  </w:style>
  <w:style w:type="character" w:styleId="WW8Num6z0">
    <w:name w:val="WW8Num6z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Misspellcorrection">
    <w:name w:val="misspell-correction"/>
    <w:qFormat/>
    <w:rPr/>
  </w:style>
  <w:style w:type="character" w:styleId="Misspellcorrectedpart">
    <w:name w:val="misspell-correctedpart"/>
    <w:qFormat/>
    <w:rPr/>
  </w:style>
  <w:style w:type="character" w:styleId="Misspellerror">
    <w:name w:val="misspell-error"/>
    <w:qFormat/>
    <w:rPr/>
  </w:style>
  <w:style w:type="character" w:styleId="Style19">
    <w:name w:val="Другое_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кузнечн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34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34" w:hanging="34"/>
      <w:jc w:val="both"/>
    </w:pPr>
    <w:rPr/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/>
    <w:rPr>
      <w:rFonts w:eastAsia="Times New Roman1;Times New Roman" w:cs="Times New Roman1;Times New Roman"/>
      <w:sz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iCs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640"/>
      <w:jc w:val="right"/>
    </w:pPr>
    <w:rPr>
      <w:spacing w:val="1"/>
      <w:sz w:val="21"/>
      <w:szCs w:val="21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7">
    <w:name w:val="текст"/>
    <w:basedOn w:val="Normal"/>
    <w:qFormat/>
    <w:pPr>
      <w:jc w:val="both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4"/>
      <w:szCs w:val="24"/>
      <w:lang w:val="ru-RU" w:eastAsia="zh-CN" w:bidi="hi-I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178"/>
      <w:jc w:val="both"/>
    </w:pPr>
    <w:rPr>
      <w:spacing w:val="5"/>
      <w:sz w:val="14"/>
      <w:szCs w:val="1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0"/>
      <w:jc w:val="right"/>
    </w:pPr>
    <w:rPr>
      <w:color w:val="000000"/>
      <w:spacing w:val="11"/>
      <w:sz w:val="20"/>
      <w:lang w:bidi="ru-RU"/>
    </w:rPr>
  </w:style>
  <w:style w:type="paragraph" w:styleId="Style29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  <w:lang w:val="en-US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Другое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47:00Z</dcterms:created>
  <dc:creator>*</dc:creator>
  <dc:description/>
  <cp:keywords/>
  <dc:language>en-US</dc:language>
  <cp:lastModifiedBy>Ольга Владимировна Оганян</cp:lastModifiedBy>
  <cp:lastPrinted>2022-10-24T17:26:00Z</cp:lastPrinted>
  <dcterms:modified xsi:type="dcterms:W3CDTF">2024-08-21T10:31:00Z</dcterms:modified>
  <cp:revision>58</cp:revision>
  <dc:subject/>
  <dc:title>ПЛАН</dc:title>
</cp:coreProperties>
</file>