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муниципальных образований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на октябрь 2024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55"/>
        <w:gridCol w:w="5175"/>
        <w:gridCol w:w="1864"/>
        <w:gridCol w:w="469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, время проведе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одготовку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кситогор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здничное мероприятие, посвященное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дународному дню пожилых люд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Кухтинова Л.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праздник «День учителя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речневкина Е.В.- председатель комитета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партакиада Бокситогорского района «Призывники России» среди допризывной молодеж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хтинова Л.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депутатов Бокситогорского 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Бахтиярова С.А. -  руководитель аппарата совета депутатов Бокситогорского муниципального района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с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ржественное открытие памятника </w:t>
              <w:br/>
              <w:t xml:space="preserve">Н.К. Рериху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10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еницина Н.Н. - глава администрации  Рабитицкого сельского поселения Волосовского муниципального района Ленинградской област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>XXIII</w:t>
            </w:r>
            <w:r>
              <w:rPr>
                <w:color w:val="000000"/>
                <w:szCs w:val="28"/>
              </w:rPr>
              <w:t xml:space="preserve"> районный фестиваль эстрадной и авторской песни «Пою тебе, мой край родной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щинская О.В. - заместитель главы администрации  Волос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стная акция «На страже памяти священной», посвященная Дню памяти сожженных немецко-фашистскими оккупантами  деревень Ленинградской област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10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ущинская О.В. - заместитель главы администрации  Волос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х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стреча ветеранского актива в честь Дня пожилого челов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Цветкова Н.А. – председатель Совета ветеранов МО г. Волхова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, посвящённый Дню пожилого челов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 С.А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праздник «День учител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Мельникова Ю.Н. – председатель комитета по образованию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олодежный фору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-20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Власова В.В. - начальник отдела по спорту, молодежной политике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актический семинар «Организация коррекционной работы в классе для детей с задержкой психического развит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ова Ю.Н. – председатель комитета по образованию администрации Волховского муниципального района Ленинградской области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вол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.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енко И.П. - председатель комитета образования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ень добра и уважения» -  районное мероприятие, посвященное Международному дню пожилых люд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седание Комиссии по защите прав и законных интересов недееспособных, не полностью дееспособных граждан и лиц из числа детей-сирот и детей, оставшихся без попечени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тько С.В. - заместитель глав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седание совета депутатов  Всеволожского муниципального района Ленинградской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ак Л.В. - глава Всеволожского муниципального район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аттестации руководящих работников образовательных учрежд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енко И.П. - председатель комитета образования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олотые юбиляры» -  чествование семейных пар, проживших в браке 50 и более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депутатов  муниципального образования Всеволожское городское поселение Всеволожского муниципального района Ленинградской област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мрачев М.С. - глава МО Всеволожское городское поселение Всеволо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г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депутатов </w:t>
              <w:br/>
              <w:t>МО «Выборгский район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.1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улин Д.Ю. - глава МО «Выборгский район» Ленинградской области  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главами администраций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2.1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гожкина И.А. – председатель комитета по внутренней политике администрации МО «Выборгский район» 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йонный праздник, посвященный Международному Дню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Самченко Л.В. - председатель комитета образования Выборгского района Ленинградской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иректо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ахкиев М.С. - и.о. главы администрации МО «Рощинское городское поселение» Выборгск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вручение первых паспор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.10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Романенко Г.Д. - начальник отдела молодежной политики комитета спорта, культуры  и молодежной политики</w:t>
            </w:r>
            <w:r>
              <w:rPr/>
              <w:t xml:space="preserve"> </w:t>
            </w:r>
            <w:r>
              <w:rPr>
                <w:szCs w:val="28"/>
              </w:rPr>
              <w:t xml:space="preserve">администрации </w:t>
              <w:br/>
              <w:t>МО «Выборгский район» Ленинградской области</w:t>
            </w:r>
          </w:p>
        </w:tc>
      </w:tr>
      <w:tr>
        <w:trPr>
          <w:trHeight w:val="2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тч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мероприятие, посвященное Дню пожилого челов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ясникова О.П. – заместитель главы администрации по местному самоуправлению и внутренней политике</w:t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ое мероприятие, посвященное Дню Уч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я уточняет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това М.В. – председатель Комитета образования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седание совета депутатов Гатчин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гданова Е.И. - руководитель аппарата Совета депутатов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4 этапа Спартакиады молодежных советов Гатчин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- 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Фестиваля Молодежного творчества «Время Молодых»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- 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ещаний с представителями ресурсоснабжающих организаций, руководителями управляющих компаний и начальниками отделов подведомственных предприятий по вопросам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  <w:lang w:eastAsia="en-US"/>
              </w:rPr>
              <w:t>Супренок А.А. - заместитель главы администрации по жилищно - коммунальному и городскому хозяйству администрации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нгисепп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онцерт, посвященный Дню пожилого челов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Васильева Е.С. -  директор МКУК «Кингисеппская ЦГБ»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Районный праздник, посвященный Международному Дню учителя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Румянцева Е.Н. - председатель комитета по образованию администрации Кингисеппского муниципального района Ленинградской области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Заседание Совета депутатов </w:t>
              <w:br/>
              <w:t>МО «Кингисеппский муниципальный район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Антонова Е.Г. -  глава МО «Кингисеппский муниципальный район»</w:t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Расширенное совещание руководителей органов власти и местного самоуправления Кингисепп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1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ванова Т.М. - управляющий делами администрации Кингисеппского муниципального района Ленинградской области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ш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ржественно-траурный митинг, посвященный освобождению Кириши </w:t>
              <w:br/>
              <w:t>от немецкой оккуп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церт, посвященный освобождению Кириши от немецкой оккуп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глав администраций Кириш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О.Ю. - ио главы администрации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епутатов Кириш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феев К.А. - глава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-траурный митинг, посвященный Дню памяти сожженных немецко-фашистскими оккупантами деревень Ленинград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мероприятие, посвященное Международному Дню пожилых люд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мхадзе М.В. - заместитель начальника управления культуры администрации Кировского муниципального района Ленинградской области 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IX Спартакиада Кировского муниципального района по дартсу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делам несовершеннолетних и защите их прав </w:t>
              <w:br/>
              <w:t xml:space="preserve">в г. Кировс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оенно-патриотическая игра «Осада» для допризывной молодежи Кировского муниципального района Ленинградск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одейнопольский 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чный концерт, посвященный Дню пожилого человек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ков А.В. - заместитель  главы  Администрации по социальным вопросам – заведующий отделом по внутренней политике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с руководителями органов исполнительной власти, органов МСУ Лодейнопольского района, федеральных структур, работающих на территории райо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адин В.Н. - исполняющий обязанности главы администрации Лодейнополь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заведующими отделами социальной сфе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стяков А.В. - заместитель  главы  Администрации по социальным вопросам – заведующий отделом по внутренней политике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реализации программы «Переселение граждан из аварийного жилищного фонд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адин В.Н. - исполняющий обязанности главы 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тодического совета по теме «Система сохранения качества образования на уровне основного общего образов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морщик М.У. -  заведующий отделом образования 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лидерский молодежный форум «Мир глазами молодых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ков А.В. - заместитель  главы  администрации по социальным вопросам - заведующий отделом по внутренней политике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моносов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учителя в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муниципальный форум Ломонос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«Парты Героя» Олонену Евгению Максимовичу, выпускнику МОУ «Лебяженский центр образов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церемония вручения паспортов гражданам, достигшим 14-ти лет «Мы – граждане Росс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Заседание совета депутатов Лужского город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.1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трова Т.Н. - ведущий специалист Управления по обеспечению деятельности совета депутатов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аздник «Пусть осень жизни будет золотой…», посвящённый Международному Дню пожилых людей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1.1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пова И.Ю. - и.о. заведующего отделом молодежной политики, спорта и культуры администрации Луж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Заседание совета депутатов Лужского муниципального райо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8.1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Т.Н. - ведущий специалист Управления по обеспечению деятельности совета депутатов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Проведение 63-го съезда передовиков предприятий АПК Лужского райо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5.1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Н.С. - заведующий отделом АПК администрации Лу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ор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праздник, посвященный Международному Дню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А. - председатель комитета образования администрации Подпоро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глав администраций городских и сельских поселений Подпорожского муниципального района Ленинград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ялин А.С. - глава администрации Подпоро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чный вечер, посвященный 80-летию Подпорожской центральной районной библиоте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льгельм А.Ю. - начальник отдела по культуре, молодежной политике, спорту и туризму администрации Подпорожского муниципального района Ленинградской области </w:t>
            </w:r>
          </w:p>
        </w:tc>
      </w:tr>
      <w:tr>
        <w:trPr>
          <w:trHeight w:val="27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зер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йонное мероприятие, посвященное Дню пожилого челов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праздник, посвящённый Дню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художественного творчества людей старшего поколения «Возраста у вдохновенья не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епутатов Приозерского муниципального района Ленинград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 А.П. - руководитель Аппарата Совета депутатов</w:t>
            </w:r>
            <w:r>
              <w:rPr/>
              <w:t xml:space="preserve"> </w:t>
            </w:r>
            <w:r>
              <w:rPr>
                <w:szCs w:val="28"/>
              </w:rPr>
              <w:t>Приозерского муниципального района Ленинградкой области</w:t>
            </w:r>
          </w:p>
        </w:tc>
      </w:tr>
      <w:tr>
        <w:trPr>
          <w:trHeight w:val="3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анце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празднованию районного Дня 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а О.Н. - председатель комитета образования администрации Сланцевского муниципального района Ленинградской области                           </w:t>
            </w:r>
          </w:p>
        </w:tc>
      </w:tr>
      <w:tr>
        <w:trPr>
          <w:trHeight w:val="3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введению федеральных государственных образовательных стандартов общего образования,  по качеству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а О.Н. - председатель комитета образования администрации Сланцевского муниципального района Ленинградской области                           </w:t>
            </w:r>
          </w:p>
        </w:tc>
      </w:tr>
      <w:tr>
        <w:trPr>
          <w:trHeight w:val="3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чер встречи совета ветеранов войны и труда Сланцевского района, посвященный Дню пожилого челов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10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Совета депутатов  Сланцевского муниципального района</w:t>
            </w:r>
            <w:r>
              <w:rPr/>
              <w:t xml:space="preserve"> </w:t>
            </w:r>
            <w:r>
              <w:rPr>
                <w:szCs w:val="28"/>
              </w:rPr>
              <w:t xml:space="preserve">Ленинградской области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гданов В.М. - глава Сланцевского муниципального района</w:t>
            </w:r>
            <w:r>
              <w:rPr/>
              <w:t xml:space="preserve"> </w:t>
            </w:r>
            <w:r>
              <w:rPr>
                <w:szCs w:val="28"/>
              </w:rPr>
              <w:t xml:space="preserve">Ленинградской области                    </w:t>
            </w:r>
          </w:p>
        </w:tc>
      </w:tr>
      <w:tr>
        <w:trPr>
          <w:trHeight w:val="3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овета молодежи при главе администр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3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 субъектов молодежной политики с Главой администрации Сланцев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23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Сосновый Бо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праздник             «День учител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.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16.0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пова Д.В. - директор МБОУДО «ДДТ» </w:t>
            </w:r>
          </w:p>
        </w:tc>
      </w:tr>
      <w:tr>
        <w:trPr>
          <w:trHeight w:val="23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говорим о важном», встреча с ветеранами боевых действий, совместно с представителями в/ч 3705 и учебного центра ФГКВОУ высшего образования ВУНЦ ВМФ «Военно-морская академ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1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пифанов А.С. - методист МАУ «Молодежный центр «Диалог»</w:t>
            </w:r>
          </w:p>
        </w:tc>
      </w:tr>
      <w:tr>
        <w:trPr>
          <w:trHeight w:val="23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ое мероприятие для молодых людей с ограниченными возможностями здоров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.1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ерещенков А.И.- методист МАУ «Молодежный центр «Диалог»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палаты Сосновоборского городского окр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1.1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релов И.И.- председатель Общественной палаты Сосновоборского городского округа </w:t>
            </w:r>
          </w:p>
        </w:tc>
      </w:tr>
      <w:tr>
        <w:trPr>
          <w:trHeight w:val="99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хв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цертная программа «От всей души с поклоном и любовью!», посвящённая Международному Дню пожилых люде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фёдова О.В. - директор МУ «Тихвинский Районный Дом Культуры» </w:t>
            </w:r>
          </w:p>
        </w:tc>
      </w:tr>
      <w:tr>
        <w:trPr>
          <w:trHeight w:val="3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хвинский легкоатлетический марафон, посвящённый присвоению г. Тихвин Почетного звания РФ «Город воинской слав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окова Ю.А. - заведующий отделом по физической культуре, спорту и молодежной политике комитета по культуре, спорту и молодежной политике администрации Тихвинского района</w:t>
            </w:r>
          </w:p>
        </w:tc>
      </w:tr>
      <w:tr>
        <w:trPr>
          <w:trHeight w:val="3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жественно-траурная церемония перезахоронения останков советских воинов, погибших в годы Великой Отечественной войны 1941-1945 гг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окова Ю.А. - заведующий отделом по физической культуре, спорту и молодежной политике комитета по культуре, спорту и молодежной политике администрации Тихвинского района</w:t>
            </w:r>
          </w:p>
        </w:tc>
      </w:tr>
      <w:tr>
        <w:trPr>
          <w:trHeight w:val="3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депутатов Тихвинского райо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пов Е.И. - главный специалист совета депутатов Тихвинского муниципального района </w:t>
            </w:r>
          </w:p>
        </w:tc>
      </w:tr>
      <w:tr>
        <w:trPr>
          <w:trHeight w:val="3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депутатов Тихвинского город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пов Е.И. - главный специалист совета депутатов Тихвинского муниципального района</w:t>
            </w:r>
          </w:p>
        </w:tc>
      </w:tr>
      <w:tr>
        <w:trPr>
          <w:trHeight w:val="36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сне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ая концертная программа «Две стихии: стеклянная арфа и орган», посвященная Международному Дню музыки и Международному Дню пожилых люд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ржественное мероприятие, посвященное Дню Учителя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ожская В.М. - председатель комитета образования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XIV районный музыкальный фестиваль «ВИВАТ, МУЗЫКА!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Тарабанова А.В. - начальник отдела по культуре и туризму администрации Тосненского муниципального района Ленинградской области </w:t>
            </w:r>
          </w:p>
        </w:tc>
      </w:tr>
      <w:tr>
        <w:trPr>
          <w:trHeight w:val="3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оржественное мероприятие, посвященное 30-летию муниципальной концертной группы «Каме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председателя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итета по местному самоуправлению,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национальным и межконфессиональным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ношениям Ленинградской области – начальник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департамента развития местного самоуправления                                                                                                     И.Б. Илавская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250"/>
        <w:jc w:val="both"/>
        <w:rPr>
          <w:sz w:val="20"/>
        </w:rPr>
      </w:pPr>
      <w:r>
        <w:rPr>
          <w:sz w:val="20"/>
        </w:rPr>
        <w:t>Оганян О.В. 539-43-94, 2837</w:t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1134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5">
    <w:name w:val="Основной шрифт абзаца5"/>
    <w:qFormat/>
    <w:rPr/>
  </w:style>
  <w:style w:type="character" w:styleId="Style17">
    <w:name w:val="текст Знак"/>
    <w:qFormat/>
    <w:rPr>
      <w:sz w:val="24"/>
      <w:szCs w:val="24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isspellcorrection">
    <w:name w:val="misspell-correction"/>
    <w:qFormat/>
    <w:rPr/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кузнечн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4" w:hanging="34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/>
    <w:rPr>
      <w:rFonts w:eastAsia="Times New Roman1;Times New Roman" w:cs="Times New Roman1;Times New Roman"/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640"/>
      <w:jc w:val="right"/>
    </w:pPr>
    <w:rPr>
      <w:spacing w:val="1"/>
      <w:sz w:val="21"/>
      <w:szCs w:val="21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pacing w:val="5"/>
      <w:sz w:val="14"/>
      <w:szCs w:val="1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0"/>
      <w:jc w:val="right"/>
    </w:pPr>
    <w:rPr>
      <w:color w:val="000000"/>
      <w:spacing w:val="11"/>
      <w:sz w:val="20"/>
      <w:lang w:bidi="ru-RU"/>
    </w:rPr>
  </w:style>
  <w:style w:type="paragraph" w:styleId="Style2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3:00Z</dcterms:created>
  <dc:creator>*</dc:creator>
  <dc:description/>
  <cp:keywords/>
  <dc:language>en-US</dc:language>
  <cp:lastModifiedBy>Ольга Владимировна Оганян</cp:lastModifiedBy>
  <cp:lastPrinted>2022-10-24T17:26:00Z</cp:lastPrinted>
  <dcterms:modified xsi:type="dcterms:W3CDTF">2024-09-23T11:03:00Z</dcterms:modified>
  <cp:revision>33</cp:revision>
  <dc:subject/>
  <dc:title>ПЛАН</dc:title>
</cp:coreProperties>
</file>