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основных мероприятий муниципальных образований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на январь 2025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27"/>
        <w:gridCol w:w="4969"/>
        <w:gridCol w:w="1898"/>
        <w:gridCol w:w="49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, время провед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подготовку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кситогорск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щание с главами администраций городских и сельских поселений Бокситогорского муниципальн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Мишурина В. Н. - председатель комитета организационного и правового обеспечения администрации Бокситогорского муниципального района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ыжный пробег по условно восстановленному маршруту ВАД-1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хтинова Л. Н. - начальник отдела по социальной политике администрации Бокситогорского муниципального района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Мероприятие, посвящённое Дню полного освобождения Ленинграда от фашистской блок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хтинова Л. Н. - начальник отдела по социальной политике администрации Бокситогорского муниципального района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ос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ция «Ленинградская свеча памяти», посвященная 82-й годовщине со дня прорыва блокады Ленингр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а О.Н - начальник отдела по молодежной политике, культуре, спорту и туризму администрации  Волосовского муниципального района Ленинградской области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ое вручение паспорта гражданина Российской Федерации  жителям Волосовского района, достигшим 14-летнего возрас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01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щинская О.В. - заместитель главы администрации  Волосовского муниципального района Ленинградской области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ложение цветов к памятному знаку командиру 30-й гвардейской отдельной танковой бригады Ленинградского фронта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ою Советского Союза Владиславу Владиславовичу Хрустицком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щинская О.В. - заместитель главы администрации  Волосовского муниципального района Ленинградской област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, посвященное 81-й годовщине  полного освобождения Ленинграда от блокады и освобождению Волос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шаков С.Д. - глава администрации Волос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х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65-летию со дня основания ООО «Племзавод «Мыслинск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Марьяничева Ю.Е. - председатель комитета по экономике и инвестициям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рганов местного самоуправления Волховского муниципального района и структурных подразделений админ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убкова Е.Н. - начальник отдела организационно-контрольной работы и взаимодействия с органами МСУ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палаты</w:t>
            </w:r>
            <w:r>
              <w:rPr/>
              <w:t xml:space="preserve"> </w:t>
            </w:r>
            <w:r>
              <w:rPr>
                <w:szCs w:val="28"/>
              </w:rPr>
              <w:t>Волх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якова Л.А. - председатель Общественной палаты Волховского района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кция памяти, посвящённая 82-й годовщине прорыва блокады Ленинграда  «Подвиг длиною в жизнь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плева Ю.Г. - начальник отдела по культуре и туризму администрации Волховского муниципального района Ленинградской области 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атриотическая акция «Свеча памя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плева Ю.Г. - начальник отдела по культуре и туризму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кция Памяти «Блокадный Ленингра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плева Ю.Г. - начальник отдела по культуре и туризму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Театрализованный концерт, посвященный 81-летию со дня полного освобождения Ленинграда от фашистской блок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плева Ю.Г. - начальник отдела по культуре и туризму администрации Волховского муниципального района Ленинградской област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воло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ное совещание у заместителя главы администрации по социальному развитию с руководителями структурных подразделений социального комплек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тько С.В. - заместитель глав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седание Комиссии по защите прав и законных интересов недееспособных, не полностью дееспособных граждан и лиц из числа детей-сирот и детей, оставшихся без попечения род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тько С.В. - заместитель глав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ое мероприятие, посвященное 82-й годовщине прорыва блокады Ленинграда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i/>
                <w:szCs w:val="28"/>
              </w:rPr>
              <w:t>(39-км Дороги жизни, мемориал «Разорванное кольцо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ъева Д.А. -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прорыва блокады Ленингр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хомиров И.Д. - начальник отдела п</w:t>
            </w:r>
            <w:r>
              <w:rPr>
                <w:b/>
                <w:bCs/>
                <w:szCs w:val="28"/>
              </w:rPr>
              <w:t xml:space="preserve">о </w:t>
            </w:r>
            <w:r>
              <w:rPr>
                <w:bCs/>
                <w:szCs w:val="28"/>
              </w:rPr>
              <w:t>молодежной политике, туризму и межнациональным отношениям</w:t>
            </w:r>
            <w:r>
              <w:rPr>
                <w:szCs w:val="28"/>
              </w:rPr>
              <w:t xml:space="preserve"> администрации Всеволож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военно-спортивная эстафета для кадетских классов Всеволожского района, посвященная 80-летию Победы в Великой Отечественной войне 1941-1945 г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енко И.П. - председатель комитета образования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церемония награждения победителей  и участников конкурса детского изобразительного творчества «Таинственный мир Рождества» (в рамках Всеволожского районного фестиваля  православной культур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ъева Д.А. -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атриотическая акция, посвященная 81-й годовщине со Дня освобождения Ленинграда от фашистской блокады. Возложение венков и цветов </w:t>
              <w:br/>
              <w:t>у памятника «Разорванное кольц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ъева Д.А. -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г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главами администраций муниципальных образований городских и сельских поселений Выборгского района Ленинград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01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гожкина И.А. – председатель комитета по внутренней политике администрации МО «Выборгский район» 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Ветеранских Хоров "Споемте, Друзья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Цветкова Г.А. - начальник отдела культуры комитета спорта, культуры и молодежной политики администрации МО «Выборгский район»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е и Памятные Мероприятия, Посвящению Дню Снятия Блокады Ленингр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 по отдельному плану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Цветкова Г.А. - начальник отдела культуры комитета спорта, культуры и молодежной политики администрации МО «Выборгский район»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вручение первых паспор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9.01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Романенко Г.Д. - начальник отдела молодежной политики комитета спорта, культуры  и молодежной политики администрации МО «Выборгский район»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 по итогам спортивного года: Выборгский Олимп – 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1.01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идоров В.И. - начальник отдела спорта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тчи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окру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творительный Рождественский фестиваль духовной музыки «Христос рождается, славите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итова М.Л. - председатель Комитета по культуре и туризму Гатч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радиционного турнира по волейболу среди смешанных команд, памяти Главы г. Гатчины и Гатчинского района, Почетного гражданина Ленинградской области Станислава Семеновича Богдан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- 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автопробега Памяти и Мужества по местам боевой славы Гатчинского МО для молодежи города, посвященного годовщине освобождения Гатчины от фашистских захватчиков и 81-летию освобождению Ленингр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- 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оржественно-траурных церемоний,  посвященных годовщине освобождения Гатчины от фашистских захватчиков и 81-летию освобождению Ленингр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- 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ложение цветов к мемориалу «В память о мирных жителях СССР - жертвах нацистского геноцида в годы ВОВ 1941-1945 гг.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итова М.Л. – председатель Комитета по культуре и туризму Гатч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ложение цветов и корзины памяти к стеле «Город воинской слав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Титова М.Л. - председатель Комитета по культуре и туризму Гатч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 для ветеранов Гатчинского муниципальн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Титова М.Л. - председатель Комитета по культуре и туризму Гатч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радиционного турнира по волейболу среди смешанных команд, памяти Главы г. Гатчины и Гатчинского района, Почетного гражданина Ленинградской области Станислава Семеновича Богдан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- 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седание совета депутатов Гатчинского муниципального ок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жбитова О.Б. - руководитель аппарата Совета депутатов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нгисеппский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ичипорук Е.Р. - начальник отдела по профилактике безнадзорности и правонарушений несовершеннолетних администрации МО «Кингисеппский муниципальный район»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Расширенное совещание руководителей органов власти и местного самоуправления Кингисеппского муниципальн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ванова Т.М. - управляющий делами администрации Кингисеппского муниципального района Ленинградской области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онцерт, посвящённый годовщине полного освобождения Ленинграда от фашистских захватч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Котова И.В. - директор МБУК «Кингисеппский культурно-досуговый комплекс»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амятная акция «Блокадый хлеб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Замчалов С.Ю. - директор МКУ «Центр культуры, спорта, молодежной политики и туризма»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1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Румянцева Е.Н. - председатель комитета по образованию</w:t>
            </w:r>
            <w:r>
              <w:rPr/>
              <w:t xml:space="preserve"> </w:t>
            </w:r>
            <w:r>
              <w:rPr>
                <w:color w:val="000000"/>
                <w:szCs w:val="28"/>
                <w:lang w:eastAsia="ar-SA"/>
              </w:rPr>
              <w:t>администрации Кингисепп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шский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и первенство Киришского района по лыжным гонк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ина С.В. - председатель комитета по культуре, делам молодежи и спорту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«Вифлеемская звезда»,</w:t>
              <w:br/>
              <w:t xml:space="preserve">гала-концер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ина С.В. - председатель комитета по культуре, делам молодежи и спорту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олного освобождения Ленинграда от фашистской блок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ина С.В. - председатель комитета по культуре, делам молодежи и спорту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депутатов Киришского муниципальн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мофеев К.А. - глава Кириш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енство Кировского муниципального района по лыжным гонкам «Рождественский спринт»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региональная  торжественная  акция «На рубеже бессмертия», посвященная 82-ой годовщине Прорыва фашистской блокады Ленинград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елько Е.В. - начальник управления культур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глав администраций Кировского муниципальн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льчанинов С.А. - глава администрации</w:t>
            </w:r>
            <w:r>
              <w:rPr/>
              <w:t xml:space="preserve"> </w:t>
            </w:r>
            <w:r>
              <w:rPr>
                <w:szCs w:val="28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тинг, посвященный  81-ой годовщине освобождения поселка Мга от немецко-фашистских захватчиков. Памятная дата Ленинград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стиваль Кировского муниципального района Ленинградской области по рукопашному бою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ждева Н.А. - заместитель главы администрации Киров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одейнопольский 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с руководителями органов исполнительной власти, органов МСУ Лодейнопольского района, федеральных структур, работающих на территории райо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адин В.Н. - глава администрации Лодейнополь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чих совещаний с руководителями учреждений культуры, спорта, учреждений дополнительного 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имина М.В. - заведующий отделом по культуре, молодежной политике и спорту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Лодейнополь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 руководителей образовательных организаций «Основные направления и проекты в сфере воспитания в 2024-2025 учебном году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аморщик М.У.- заведующий отделом образования администрации Лодейнополь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подготовке и прохождению отопительного сезона на территории Лодейнопольского муниципальн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релкин С.В. - заведующий отделом жилищно-коммунального хозяйства администрации Лодейнополь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тическая программа, посвященная Дню снятия блокады Ленинграда  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ков А.В. - заместитель  главы  Администрации по социальным вопросам – заведующий отделом по внутренней политике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моносовский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заседания комиссии по делам несовершеннолетних и защите их прав (рассмотрение административных правонарушений в отношении несовершеннолетних, родителей, законных представителей и иных лиц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рафика заседаний и комплексного плана по профилактике безнадзорности и правонарушений среди несовершеннолетних на 2025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церемония вручения паспортов гражданам, достигшим 14-ти лет «Мы – граждане Росс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VI Автопробег по кольцу обороны Ораниенбаумского плацдарма, посвященный 81-й годовщине полного освобождения Ленинграда от фашистской блок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Расширенное аппаратное совещ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.01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тицына Ю.А. – заведующий отделом организационно-контрольной работы и взаимодействия с поселениями администрации Луж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едание совета депутатов Лужского город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1.01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Т.Н. - ведущий специалист Управления по обеспечению деятельности совета депутатов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Заседание совета депутатов Лужского муниципальн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8.01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0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Т.Н. - ведущий специалист Управления по обеспечению деятельности совета депутатов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атрализованный концерт «Гремит салют над Ленинградом», посвящённый Дню полного освобождения города Ленинграда от блок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6.01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пова И.Ю. - и.о. заведующего отделом молодежной политики, спорта и культуры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Литературный вечер «Мы помним подвиг Ленинграда!», посвященный </w:t>
              <w:br/>
              <w:t>80-летию со дня полного освобождения Ленинграда от фашистской блок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7.01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highlight w:val="yellow"/>
                <w:lang w:eastAsia="zh-CN"/>
              </w:rPr>
            </w:pPr>
            <w:r>
              <w:rPr>
                <w:szCs w:val="28"/>
                <w:lang w:eastAsia="zh-CN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Карпова И.Ю. - и.о. заведующего отделом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оро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Совета глав администраций поселений Подпорожского муниципальн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ялин А.С. - глава администрации Подпоро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Совета депутатов  муниципального образования «Подпорожское городское поселение  Подпорожского муниципального района  Ленинградской обла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сихин В.В. - глава муниципального образования «Подпорожское городское поселение»  Подпорожского муниципального района Ленинградской области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ция памяти «Блокадная ласточ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качева О.А. - директор МБУ «Никольский ЦКиД»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Совета депутатов  муниципального образования «Подпорожский  муниципальный район Ленинградской обла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ихин В.В. - глава Подпоро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триотическая концертная программа «Только Победа и жизнь!», посвященная 81-й годовщине со Дня полного освобождения Ленинграда от фашистской блок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апикова М.М. - заведующая филиалом «Вепсский центр фольклор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зер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йонный православный фестиваль                                  «Звезда Рожде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/>
              <w:t>13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- заместитель главы администрации по социальным вопросам и внутренней политике</w:t>
            </w:r>
          </w:p>
        </w:tc>
      </w:tr>
      <w:tr>
        <w:trPr>
          <w:trHeight w:val="2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рганов исполнительной власти, глав муниципальных образований и глав администраций муниципальных образований Ленинград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лаков А.Н. - глава администрации Приозер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го совета ветеран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ринова Н.А. - председатель Совета Приозерской организации ветеранов войны, труда Вооруженных сил и правоохранительных органов Приозерского муниципального района Ленинградской области</w:t>
            </w:r>
          </w:p>
        </w:tc>
      </w:tr>
      <w:tr>
        <w:trPr>
          <w:trHeight w:val="2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й семинар «Современные аспекты воспитания ученика начальной школ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- заместитель главы администрации по социальным вопросам и внутренней политике</w:t>
            </w:r>
          </w:p>
        </w:tc>
      </w:tr>
      <w:tr>
        <w:trPr>
          <w:trHeight w:val="2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дественский Бал-маскар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- заместитель главы администрации по социальным вопросам и внутренней политике</w:t>
            </w:r>
          </w:p>
        </w:tc>
      </w:tr>
      <w:tr>
        <w:trPr>
          <w:trHeight w:val="2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педагогические чтения «Взаимодействие участников образовательных отношений как фактор повышения качества образования воспитанников муниципальных образовательных учреждений, реализующих образовательную программу дошкольного образова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- заместитель главы администрации по социальным вопросам и внутренней политике</w:t>
            </w:r>
          </w:p>
        </w:tc>
      </w:tr>
      <w:tr>
        <w:trPr>
          <w:trHeight w:val="2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-траурная церемония.                               Возложение венков и цветов к братскому захороне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ллова И.М. - заместитель главы администрации по социальным вопросам и внутренней политик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российская акция, посвященная 81-ой годовщине со дня полного снятия блокады Ленинграда. «Свеча памят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ллова И.М. - заместитель главы администрации по социальным вопросам и внутренней политике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анце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мпионат Сланцевского муниципального района по волейболу, среди мужских команд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главами   муниципальных образований и главами администраций муниципальных образований  Ленинград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бызнова Е.И. -начальник отдела по взаимодействию с ОМСУ, общим и организационным вопросам</w:t>
            </w:r>
            <w:r>
              <w:rPr/>
              <w:t xml:space="preserve"> </w:t>
            </w:r>
            <w:r>
              <w:rPr>
                <w:szCs w:val="28"/>
              </w:rPr>
              <w:t xml:space="preserve">администрации Сланцевского муниципального района Ленинградской области                   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ция «Свеча памяти», посвященная </w:t>
              <w:br/>
              <w:t xml:space="preserve">82-ой годовщине прорыва блокады </w:t>
              <w:br/>
              <w:t>г. Ленингр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 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тбол на снегу памяти Олега Михайлова, погибшего на С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дкова Т.Г. - глава администрации Выскат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Сланцевского муниципального района Ленинградской области                     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ОО ходе  реализации  муниципальной  программы  «Развитие образования муниципального образования Сланцевский  муниципальный района на 2019-2025  годы» в  2024 году и задачи на  2025 го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а О.Н. - председатель комитета образования администрации Сланцевского муниципального района Ленинградской области                          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памяти  «Блокадный хлеб», посвящённый 81-ой годовщине  полного снятия блокады г. Ленингр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        </w:t>
            </w:r>
          </w:p>
        </w:tc>
      </w:tr>
      <w:tr>
        <w:trPr>
          <w:trHeight w:val="3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кция - открытка «Город герой Ленинград» с участием членов Совета ветеранов войны и труда, посвященная </w:t>
              <w:br/>
              <w:t>81-ой годовщине полного снятия блокады Ленингр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      </w:t>
            </w:r>
          </w:p>
        </w:tc>
      </w:tr>
      <w:tr>
        <w:trPr>
          <w:trHeight w:val="23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Сосновый Бо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евнования по биатлону (пневматика) среди   юношей и девушек, руководителей предприятий и администрации                  </w:t>
              <w:br/>
              <w:t xml:space="preserve">г. Сосновый Бор, посвящённые </w:t>
              <w:br/>
              <w:t xml:space="preserve">80-летию Победы в Великой Отечественной войне </w:t>
              <w:br/>
              <w:t>и 80-летию атомной промышл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Бражников В.А. - директор МАОУ </w:t>
              <w:br/>
              <w:t>ДО СШ «Малахит»</w:t>
            </w:r>
          </w:p>
        </w:tc>
      </w:tr>
      <w:tr>
        <w:trPr>
          <w:trHeight w:val="23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ина, посвященная   81-ой годовщине полного освобождения Ленинграда от фашистской блокад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.01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</w:rPr>
              <w:t xml:space="preserve">Лаская А.Д.- методист МАУ      </w:t>
              <w:br/>
              <w:t>«МЦ «Диалог»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оржественно-траурное мероприятие, посвященное 81-ой годовщине полного освобождения Ленинграда </w:t>
              <w:br/>
              <w:t>от фашистской блок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.01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лепко И.С. - директор МБУК «СГМ»</w:t>
            </w:r>
          </w:p>
        </w:tc>
      </w:tr>
      <w:tr>
        <w:trPr>
          <w:trHeight w:val="99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хви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ждественский концерт «Мысли </w:t>
              <w:br/>
              <w:t>о Рождеств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фёдова О.В. - директор </w:t>
              <w:br/>
              <w:t xml:space="preserve">МУ «Тихвинский Районный Дом Культуры» </w:t>
            </w:r>
          </w:p>
        </w:tc>
      </w:tr>
      <w:tr>
        <w:trPr>
          <w:trHeight w:val="9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профильных комиссий совета депутатов Тихвинского город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пов Е.И. - главный специалист совета депутатов Тихвинского муниципального района</w:t>
            </w:r>
          </w:p>
        </w:tc>
      </w:tr>
      <w:tr>
        <w:trPr>
          <w:trHeight w:val="9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депутатов Тихвинского муниципального района Ленинградской облас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пов Е.И. - главный специалист совета депутатов Тихвинского муниципального района </w:t>
            </w:r>
          </w:p>
        </w:tc>
      </w:tr>
      <w:tr>
        <w:trPr>
          <w:trHeight w:val="3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депутатов Тихвинского город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пов Е.И. - главный специалист совета депутатов Тихвинского муниципального района</w:t>
            </w:r>
          </w:p>
        </w:tc>
      </w:tr>
      <w:tr>
        <w:trPr>
          <w:trHeight w:val="3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 – траурное мероприятие «Ты в памяти и в сердце, Ленинград», посвящённое 81-й годовщине полного освобождения Ленинграда от фашистской блок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фёдова О.В. - директор </w:t>
              <w:br/>
              <w:t>МУ «Тихвинский Районный Дом Культуры»</w:t>
            </w:r>
          </w:p>
        </w:tc>
      </w:tr>
      <w:tr>
        <w:trPr>
          <w:trHeight w:val="3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ремония возложения цветов «Помним сердцем…», посвященная 81-й годовщине полного освобождения Ленинграда от фашистской блокад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фёдова О.В. - директор </w:t>
              <w:br/>
              <w:t>МУ «Тихвинский Районный Дом Культуры»</w:t>
            </w:r>
          </w:p>
        </w:tc>
      </w:tr>
      <w:tr>
        <w:trPr>
          <w:trHeight w:val="3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церт учащихся и творческих коллективов «Никто не забыт и ничто не забыто», посвящённый </w:t>
              <w:br/>
              <w:t xml:space="preserve">81-й годовщине прорыва блокады и </w:t>
              <w:br/>
              <w:t xml:space="preserve">80-летию полного освобождения советскими войсками города Ленинграда от блокад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тоненкова А.Ю. - директор </w:t>
              <w:br/>
              <w:t>МБУ ДО «ДШИ им. Н.А. Римского-Корсакова»</w:t>
            </w:r>
          </w:p>
        </w:tc>
      </w:tr>
      <w:tr>
        <w:trPr>
          <w:trHeight w:val="36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сне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имний фестиваль Всероссийского физкультурно-спортивного комплекса «Готов к труду и обороне» среди учащихся образовательных организаций Тосненского района Ленинград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а Н.А. - начальник отдела по молодежной политике, физической культуре и спорту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е соревнования по лыжным гонкам «Открытие сез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а Н.А. - начальник отдела по молодежной политике, физической культуре и спорту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Аппаратное совещание </w:t>
              <w:br/>
              <w:t>с руководителями структурных подразделений администрации Тосненского муниципального района Ленинград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робьева О.В. - председатель комитета по организационной работе, местному самоуправлению, межнациональным и межконфессиональным отношениям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мятное мероприятие, посвящённое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1-й годовщине снятия блокады Ленинграда и 81-й годовщине со Дня освобождения Тосненского района </w:t>
              <w:br/>
              <w:t>от немецко-фашистских захватч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банова А.В. - начальник отдела по культуре и туризму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мятное мероприятие, посвящённое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1-й годовщине снятия блокады Ленинград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81-й годовщине со Дня освобождения Тосненского района от немецко-фашистских захватч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банова А.В. - начальник отдела по культуре и туризму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бок памяти по футболу, посвященный участникам СВО 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а Н.А. - начальник отдела по молодежной политике, физической культуре и спорту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матический концерт, посвященный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-й годовщине со Дня снятия блокады Ленинграда и освобождению Тосненского района от немецко-фашистских захватчиков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ая церемония открытия Года 80-летия Победы в Великой Отечественной войне, Года мира и единства в борьбе с нацизмом в Российской Федерации и Года Команды Победы в Ленинград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банова А.В. - начальник отдела по культуре и туризму администрации Тосненского муниципального района Ленинградской области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комитета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местному самоуправлению,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жнациональным и межконфессиональным </w:t>
      </w:r>
    </w:p>
    <w:p>
      <w:pPr>
        <w:pStyle w:val="Normal"/>
        <w:rPr>
          <w:szCs w:val="24"/>
        </w:rPr>
      </w:pPr>
      <w:r>
        <w:rPr>
          <w:rFonts w:eastAsia="Calibri"/>
          <w:szCs w:val="28"/>
          <w:lang w:eastAsia="en-US"/>
        </w:rPr>
        <w:t>отношениям Ленинградской области                                                                                                                       А.Г. Клементь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0"/>
        <w:jc w:val="both"/>
        <w:rPr/>
      </w:pPr>
      <w:r>
        <w:rPr>
          <w:sz w:val="20"/>
        </w:rPr>
        <w:t>Оганян О.В. 539-43-94, 2837</w:t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1134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Без интервала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character" w:styleId="5">
    <w:name w:val="Основной шрифт абзаца5"/>
    <w:qFormat/>
    <w:rPr/>
  </w:style>
  <w:style w:type="character" w:styleId="Style17">
    <w:name w:val="текст Знак"/>
    <w:qFormat/>
    <w:rPr>
      <w:sz w:val="24"/>
      <w:szCs w:val="24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isspellcorrection">
    <w:name w:val="misspell-correction"/>
    <w:qFormat/>
    <w:rPr/>
  </w:style>
  <w:style w:type="character" w:styleId="Misspellcorrectedpart">
    <w:name w:val="misspell-correctedpart"/>
    <w:qFormat/>
    <w:rPr/>
  </w:style>
  <w:style w:type="character" w:styleId="Misspellerror">
    <w:name w:val="misspell-error"/>
    <w:qFormat/>
    <w:rPr/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кузнечн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4" w:hanging="34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/>
    <w:rPr>
      <w:rFonts w:eastAsia="Times New Roman1;Times New Roman" w:cs="Times New Roman1;Times New Roman"/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640"/>
      <w:jc w:val="right"/>
    </w:pPr>
    <w:rPr>
      <w:spacing w:val="1"/>
      <w:sz w:val="21"/>
      <w:szCs w:val="21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>
      <w:jc w:val="both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pacing w:val="5"/>
      <w:sz w:val="14"/>
      <w:szCs w:val="1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0"/>
      <w:jc w:val="right"/>
    </w:pPr>
    <w:rPr>
      <w:color w:val="000000"/>
      <w:spacing w:val="11"/>
      <w:sz w:val="20"/>
      <w:lang w:bidi="ru-RU"/>
    </w:rPr>
  </w:style>
  <w:style w:type="paragraph" w:styleId="Style2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6:00Z</dcterms:created>
  <dc:creator>*</dc:creator>
  <dc:description/>
  <cp:keywords/>
  <dc:language>en-US</dc:language>
  <cp:lastModifiedBy>Ольга Владимировна Оганян</cp:lastModifiedBy>
  <cp:lastPrinted>2022-10-24T17:26:00Z</cp:lastPrinted>
  <dcterms:modified xsi:type="dcterms:W3CDTF">2024-12-23T12:44:00Z</dcterms:modified>
  <cp:revision>61</cp:revision>
  <dc:subject/>
  <dc:title>ПЛАН</dc:title>
</cp:coreProperties>
</file>