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Cs w:val="28"/>
        </w:rPr>
        <w:t>основных мероприятий муниципальных образований Ленингра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 xml:space="preserve">на февраль 2025 год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555"/>
        <w:gridCol w:w="5589"/>
        <w:gridCol w:w="1845"/>
        <w:gridCol w:w="420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Дата, время проведени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 подготовку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кситогорский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йон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XIХ соревнования по лыжным гонкам </w:t>
              <w:br/>
              <w:t xml:space="preserve">на призы Олимпийской чемпионки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Л.А. Мухачево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4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хтинова Л. Н. - начальник отдела по социальной политике администрации Бокситогорского муниципального района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итинг у обелиска «Отечества сыны достойны», посвящённый 36-ой годовщине со дня вывода советских войск </w:t>
              <w:br/>
              <w:t>из Афганиста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емя уточняетс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хтинова Л. Н. - начальник отдела по социальной политике администрации Бокситогорского муниципального района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Межмуниципальный турнир по волейболу среди мужских команд, посвященный Дню защитника Отече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2-16.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хтинова Л. Н. - начальник отдела по социальной политике администрации Бокситогорского муниципального района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 xml:space="preserve">Районный конкурс солдатской </w:t>
              <w:br/>
              <w:t xml:space="preserve">и патриотической песни - «Судьба </w:t>
              <w:br/>
              <w:t>и Родина едины!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хтинова Л. Н. - начальник отдела по социальной политике администрации Бокситогорского муниципального района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лосовск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XII Межрегиональный фестиваль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енно-патриотической песни, посвященный Дню памяти о россиянах, исполнявших служебный долг </w:t>
              <w:br/>
              <w:t xml:space="preserve">за пределами Отечества, </w:t>
              <w:br/>
              <w:t>«Мы будем жить!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9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8.02</w:t>
            </w:r>
          </w:p>
          <w:p>
            <w:pPr>
              <w:pStyle w:val="Normal"/>
              <w:tabs>
                <w:tab w:val="clear" w:pos="708"/>
                <w:tab w:val="right" w:pos="329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пова О.Н - начальник отдела по молодежной политике, культуре, спорту и туризму администрации  Волосовского муниципального района Ленинградской области 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Районный молодёжный форум «Новый Fормат»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9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.02</w:t>
            </w:r>
          </w:p>
          <w:p>
            <w:pPr>
              <w:pStyle w:val="Normal"/>
              <w:tabs>
                <w:tab w:val="clear" w:pos="708"/>
                <w:tab w:val="right" w:pos="329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пова О.Н - начальник отдела по молодежной политике, культуре, спорту и туризму администрации  Волосовского муниципального района Ленинградской области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ржественное вручение паспорта гражданина Российской Федерации  жителям Волосовского района, достигшим 14-летнего возрас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9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.02</w:t>
            </w:r>
          </w:p>
          <w:p>
            <w:pPr>
              <w:pStyle w:val="Normal"/>
              <w:tabs>
                <w:tab w:val="clear" w:pos="708"/>
                <w:tab w:val="right" w:pos="329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щинская О.В. - заместитель главы администрации  Волосовского муниципального района Ленинградской области 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«Пой, гитарная струна» - XVIII областной фестиваль-конкурс вокально-инструментальных ансамблей и рок-груп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9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3.02</w:t>
            </w:r>
          </w:p>
          <w:p>
            <w:pPr>
              <w:pStyle w:val="Normal"/>
              <w:tabs>
                <w:tab w:val="clear" w:pos="708"/>
                <w:tab w:val="right" w:pos="3298" w:leader="none"/>
              </w:tabs>
              <w:jc w:val="center"/>
              <w:rPr/>
            </w:pPr>
            <w:r>
              <w:rPr>
                <w:szCs w:val="28"/>
              </w:rPr>
              <w:t>12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опова О.Н. - начальник отдела по молодежной политике, культуре, спорту и туризму администрации  Волосовского муниципального района Ленинградской области</w:t>
            </w:r>
          </w:p>
        </w:tc>
      </w:tr>
      <w:tr>
        <w:trPr>
          <w:trHeight w:val="383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лховск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2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color w:val="000000"/>
                <w:szCs w:val="28"/>
              </w:rPr>
              <w:t>Мельникова Ю.Н. - председатель комитета по образованию администрации Волховского муниципального района Ленинградской области</w:t>
            </w:r>
          </w:p>
        </w:tc>
      </w:tr>
      <w:tr>
        <w:trPr>
          <w:trHeight w:val="38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овещание с руководителями органов местного самоуправления Волховского муниципального района и структурных подразделений админист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Зубкова Е.Н. - начальник отдела организационно-контрольной работы и взаимодействия </w:t>
              <w:br/>
              <w:t>с органами МСУ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администрации Волховского муниципального района Ленинградской области</w:t>
            </w:r>
          </w:p>
        </w:tc>
      </w:tr>
      <w:tr>
        <w:trPr>
          <w:trHeight w:val="38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делам несовершеннолетних и защите их прав при администрации Волховского муниципальн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нтипова Ю.В. - начальник управления по опеке </w:t>
              <w:br/>
              <w:t>и попечительств</w:t>
            </w:r>
            <w:r>
              <w:rPr/>
              <w:t xml:space="preserve"> </w:t>
            </w:r>
            <w:r>
              <w:rPr>
                <w:szCs w:val="28"/>
              </w:rPr>
              <w:t xml:space="preserve">администрации Волховского муниципального района Ленинградской области  </w:t>
            </w:r>
          </w:p>
        </w:tc>
      </w:tr>
      <w:tr>
        <w:trPr>
          <w:trHeight w:val="38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кция, посвященная 36-ой годовщине  </w:t>
              <w:br/>
              <w:t xml:space="preserve">со дня вывода советских войск из Афганистана «День памяти о россиянах, исполнявших служебный долг </w:t>
              <w:br/>
              <w:t>за пределами Отечеств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ноплева Ю.Г. - начальник отдела по культуре и туризму администрации Волховского муниципального района Ленинградской области </w:t>
            </w:r>
          </w:p>
        </w:tc>
      </w:tr>
      <w:tr>
        <w:trPr>
          <w:trHeight w:val="38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методический сов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color w:val="000000"/>
                <w:szCs w:val="28"/>
              </w:rPr>
              <w:t>Мельникова Ю.Н. - председатель комитета по образованию администрации Волховского муниципального района Ленинградской области</w:t>
            </w:r>
          </w:p>
        </w:tc>
      </w:tr>
      <w:tr>
        <w:trPr>
          <w:trHeight w:val="38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Заседание Совета депутатов Волховского муниципальн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color w:val="000000"/>
                <w:szCs w:val="28"/>
              </w:rPr>
              <w:t>Налетов А.А. - глава Волховского муниципального района Ленинградской области</w:t>
            </w:r>
          </w:p>
        </w:tc>
      </w:tr>
      <w:tr>
        <w:trPr>
          <w:trHeight w:val="38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онцерт, посвященный Дню защитника Отече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оплева Ю.Г. - начальник отдела по культуре и туризму администрации Волховского муниципального района Ленинградской области</w:t>
            </w:r>
          </w:p>
        </w:tc>
      </w:tr>
      <w:tr>
        <w:trPr>
          <w:trHeight w:val="38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раздничный концерт, посвященный Дню Защитника Отече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оплева Ю.Г. - начальник отдела по культуре и туризму администрации Волховского муниципального района Ленинградской области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еволожск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постоянных комиссий совета депутатов Всеволожского муниципального района Ленинград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.02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урак Л.В. -  глава Всеволожского муниципального района Ленинградской области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ппаратное совещание у заместителя главы администрации по социальному развитию с руководителями структурных подразделений социального комплек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.02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9.3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отько С.В. - заместитель главы администрации Всеволожского муниципального района Ленинградской области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«Во имя Родины и долга» - патриотическая акция, посвящённая Дню памяти </w:t>
              <w:br/>
              <w:t xml:space="preserve">о россиянах, исполнявших служебный долг за пределами Отечества и 36-й годовщине вывода советских войск из Афганистана. </w: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Траурная церемония возложения венков </w:t>
              <w:br/>
              <w:t>и цветов к памятнику  воинам – интернационалиста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.02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робъева Д.А. - начальник отдела культуры администрации Всеволожского муниципального района Ленинградской области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церт, посвященный Дню защитника Отече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.02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робъева Д.А. - начальник отдела культуры администрации Всеволожского муниципального района Ленинградской области 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еремония открытия «Парты героев», посвященная погибшим участникам СВО </w:t>
              <w:br/>
              <w:t>в</w:t>
            </w:r>
            <w:r>
              <w:rPr/>
              <w:t xml:space="preserve"> </w:t>
            </w:r>
            <w:r>
              <w:rPr>
                <w:szCs w:val="28"/>
              </w:rPr>
              <w:t>МОУ «СОШ «Лесколовский ЦО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1.02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оренко И.П. - председатель комитета образования администрации Всеволожского муниципального района Ленинградской области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церт творческих коллективов </w:t>
              <w:br/>
              <w:t>МАУ « Всеволожский ЦКД», посвященный Дню защитника Отече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3.02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робъева Д.А. - начальник отдела культуры администрации Всеволожского муниципального района Ленинградской области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совета депутатов Всеволожского городского поселения Всеволожского муниципального района Ленинград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5.02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мрачев М.С. - глава Всеволожского городского поселения Всеволожского муниципального района Ленинградской области</w:t>
            </w:r>
          </w:p>
        </w:tc>
      </w:tr>
      <w:tr>
        <w:trPr>
          <w:trHeight w:val="36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боргск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с главами администраций муниципальных образований городских и сельских поселений Выборгского района Ленинград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2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5.02</w:t>
            </w:r>
          </w:p>
          <w:p>
            <w:pPr>
              <w:pStyle w:val="Normal"/>
              <w:tabs>
                <w:tab w:val="clear" w:pos="708"/>
                <w:tab w:val="center" w:pos="442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uppressAutoHyphens w:val="true"/>
              <w:jc w:val="both"/>
              <w:rPr/>
            </w:pPr>
            <w:r>
              <w:rPr>
                <w:szCs w:val="28"/>
              </w:rPr>
              <w:t xml:space="preserve">Рогожкина И.А. - председатель комитета по внутренней политике администрации МО «Выборгский район» </w:t>
            </w:r>
          </w:p>
        </w:tc>
      </w:tr>
      <w:tr>
        <w:trPr>
          <w:trHeight w:val="36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2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.02</w:t>
            </w:r>
          </w:p>
          <w:p>
            <w:pPr>
              <w:pStyle w:val="Normal"/>
              <w:tabs>
                <w:tab w:val="clear" w:pos="708"/>
                <w:tab w:val="center" w:pos="442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uppressAutoHyphens w:val="true"/>
              <w:jc w:val="both"/>
              <w:rPr/>
            </w:pPr>
            <w:r>
              <w:rPr>
                <w:szCs w:val="28"/>
              </w:rPr>
              <w:t xml:space="preserve">Романенко Г.Д. -  начальник отдела молодежной политики комитета спорта, культуры  </w:t>
              <w:br/>
              <w:t>и молодежной политики</w:t>
            </w:r>
            <w:r>
              <w:rPr/>
              <w:t xml:space="preserve"> </w:t>
            </w:r>
            <w:r>
              <w:rPr>
                <w:szCs w:val="28"/>
              </w:rPr>
              <w:t>администрации МО «Выборгский район»</w:t>
            </w:r>
          </w:p>
        </w:tc>
      </w:tr>
      <w:tr>
        <w:trPr>
          <w:trHeight w:val="36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атчевая встреча по боксу сборной команды Выборгского района против сборной команды Всеволожского района, посвященная памяти Кавалера ордена мужества, медали за отвагу Иванина Ивана Юрьевич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2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6.02</w:t>
            </w:r>
          </w:p>
          <w:p>
            <w:pPr>
              <w:pStyle w:val="Normal"/>
              <w:tabs>
                <w:tab w:val="clear" w:pos="708"/>
                <w:tab w:val="center" w:pos="442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3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идоров В.И. - начальник отдела спорта администрации </w:t>
              <w:br/>
              <w:t>МО «Выборгский район» Ленинградской области</w:t>
            </w:r>
          </w:p>
        </w:tc>
      </w:tr>
      <w:tr>
        <w:trPr>
          <w:trHeight w:val="36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едание совета депутатов </w:t>
              <w:br/>
              <w:t>МО «Выборгский район»</w:t>
            </w:r>
            <w:r>
              <w:rPr/>
              <w:t xml:space="preserve"> </w:t>
            </w:r>
            <w:r>
              <w:rPr>
                <w:szCs w:val="28"/>
              </w:rPr>
              <w:t>Ленинград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2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8.02</w:t>
            </w:r>
          </w:p>
          <w:p>
            <w:pPr>
              <w:pStyle w:val="Normal"/>
              <w:tabs>
                <w:tab w:val="clear" w:pos="708"/>
                <w:tab w:val="center" w:pos="442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икулин Д.Ю. - глава </w:t>
              <w:br/>
              <w:t>МО «Выборгский район»</w:t>
            </w:r>
            <w:r>
              <w:rPr/>
              <w:t xml:space="preserve"> </w:t>
            </w:r>
            <w:r>
              <w:rPr>
                <w:szCs w:val="28"/>
              </w:rPr>
              <w:t>Ленинградской области</w:t>
            </w:r>
          </w:p>
        </w:tc>
      </w:tr>
      <w:tr>
        <w:trPr>
          <w:trHeight w:val="36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Концертная программа, посвященная Дню защитника Отечества 23 февраля «Доблесть в сердце, музыка в душе!»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(442 Военный Клинический Госпиталь филиал № 3 Министерства обороны РФ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2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.02</w:t>
            </w:r>
          </w:p>
          <w:p>
            <w:pPr>
              <w:pStyle w:val="Normal"/>
              <w:tabs>
                <w:tab w:val="clear" w:pos="708"/>
                <w:tab w:val="center" w:pos="442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2.3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uppressAutoHyphens w:val="true"/>
              <w:jc w:val="both"/>
              <w:rPr/>
            </w:pPr>
            <w:r>
              <w:rPr>
                <w:szCs w:val="28"/>
              </w:rPr>
              <w:t xml:space="preserve">Цветкова Г.А. - начальник отдела культуры комитета спорта, культуры и молодежной политики администрации </w:t>
              <w:br/>
              <w:t>МО «Выборгский район» Ленинградской области</w:t>
            </w:r>
          </w:p>
        </w:tc>
      </w:tr>
      <w:tr>
        <w:trPr>
          <w:trHeight w:val="36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Традиционный Выборгский мотокросс, посвященный Дню защитника Отече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2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3.02</w:t>
            </w:r>
          </w:p>
          <w:p>
            <w:pPr>
              <w:pStyle w:val="Normal"/>
              <w:tabs>
                <w:tab w:val="clear" w:pos="708"/>
                <w:tab w:val="center" w:pos="442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идоров В.И. - начальник отдела спорта администрации </w:t>
              <w:br/>
              <w:t>МО «Выборгский район» Ленинградской области</w:t>
            </w:r>
          </w:p>
        </w:tc>
      </w:tr>
      <w:tr>
        <w:trPr>
          <w:trHeight w:val="27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атчинский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ый округ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открытого первенства Гатчинского муниципального округа </w:t>
              <w:br/>
              <w:t xml:space="preserve">по конному спорту Конкур: в закрытом помещени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9.02</w:t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именов С.Н. - председатель комитета по физической культуре, спорту, туризму </w:t>
              <w:br/>
              <w:t>и молодежной политике администрации Гатчинского муниципального округа</w:t>
            </w:r>
          </w:p>
        </w:tc>
      </w:tr>
      <w:tr>
        <w:trPr>
          <w:trHeight w:val="27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оревнований по лыжным гонкам Гатчинского муниципального округа «Мемориал М.И. Дороничев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.02</w:t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именов С.Н. - председатель комитета по физической культуре, спорту, туризму </w:t>
              <w:br/>
              <w:t>и молодежной политике администрации Гатчинского муниципального округа</w:t>
            </w:r>
          </w:p>
        </w:tc>
      </w:tr>
      <w:tr>
        <w:trPr>
          <w:trHeight w:val="27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е, посвященное Дню памяти о россиянах, исполнявших служебный долг за пределами Отечества, и 36-ой годовщине вывода советских войск из Афганиста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.02</w:t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итова М.Л. - председатель Комитета по культуре и туризму Гатчинского муниципального округа</w:t>
            </w:r>
          </w:p>
        </w:tc>
      </w:tr>
      <w:tr>
        <w:trPr>
          <w:trHeight w:val="27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ое мероприятие, посвященное Дню памяти о россиянах, исполнявших служебный долг за пределами Отечества и 36-й годовщине со дня вывода советских войск из Афганиста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.02</w:t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Мясникова О.П. - заместитель главы администрации </w:t>
              <w:br/>
              <w:t xml:space="preserve">по местному самоуправлению </w:t>
              <w:br/>
              <w:t>и внутренней политике администрации Гатчинского муниципального округа</w:t>
            </w:r>
          </w:p>
        </w:tc>
      </w:tr>
      <w:tr>
        <w:trPr>
          <w:trHeight w:val="27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Заседание совета депутатов Гатчинского муниципального ок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1.02</w:t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орожбитова О.Б. - руководитель аппарата Совета депутатов Гатчинского муниципального округа</w:t>
            </w:r>
          </w:p>
        </w:tc>
      </w:tr>
      <w:tr>
        <w:trPr>
          <w:trHeight w:val="27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триотическое мероприятие «Zащитникам Отечества Слава!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3.02</w:t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ремя уточняетс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Титова М.Л. - председатель Комитета по культуре и туризму Гатчинского муниципального округа</w:t>
            </w:r>
          </w:p>
        </w:tc>
      </w:tr>
      <w:tr>
        <w:trPr>
          <w:trHeight w:val="36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ингисеппский 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айон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Торжественно-памятный митинг, посвященный освобождению  Кингисеппа от немецко-фашистских захватчико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2</w:t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ar-SA"/>
              </w:rPr>
              <w:t>Котова И.В. - директор МБУК «Кингисеппский культурно-досуговый комплекс»</w:t>
            </w:r>
          </w:p>
        </w:tc>
      </w:tr>
      <w:tr>
        <w:trPr>
          <w:trHeight w:val="36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Торжественное открытие Территориального структурного подразделения Регионального Центра психологической помощи несовершеннолетни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5.02</w:t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Румянцева Е.Н. - председатель комитета по образованию</w:t>
            </w:r>
            <w:r>
              <w:rPr>
                <w:color w:val="000000"/>
                <w:szCs w:val="28"/>
                <w:highlight w:val="yellow"/>
                <w:lang w:eastAsia="ar-SA"/>
              </w:rPr>
              <w:t xml:space="preserve"> </w:t>
            </w:r>
            <w:r>
              <w:rPr>
                <w:color w:val="000000"/>
                <w:szCs w:val="28"/>
                <w:lang w:eastAsia="ar-SA"/>
              </w:rPr>
              <w:t xml:space="preserve">администрации Кингисеппского муниципального района Ленинградской области </w:t>
            </w:r>
          </w:p>
        </w:tc>
      </w:tr>
      <w:tr>
        <w:trPr>
          <w:trHeight w:val="36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Памятный митинг, посвящённый Дню памяти о россиянах, исполнявших служебный долг за пределами Отече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.02</w:t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 xml:space="preserve">Котова И.В. - директор </w:t>
              <w:br/>
              <w:t>МБУК «Кингисеппский культурно-досуговый комплекс»</w:t>
            </w:r>
          </w:p>
        </w:tc>
      </w:tr>
      <w:tr>
        <w:trPr>
          <w:trHeight w:val="36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едание Совета депутатов </w:t>
              <w:br/>
              <w:t>МО «Кингисеппский муниципальный район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.02</w:t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 xml:space="preserve">Антонова Е.Г. - глава </w:t>
              <w:br/>
              <w:t>МО «Кингисеппский муниципальный район»</w:t>
            </w:r>
          </w:p>
        </w:tc>
      </w:tr>
      <w:tr>
        <w:trPr>
          <w:trHeight w:val="36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Концерт, посвященный Дню защитника Отече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1.02</w:t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 xml:space="preserve">Котова И.В. - директор </w:t>
              <w:br/>
              <w:t>МБУК «Кингисеппский культурно-досуговый комплекс»</w:t>
            </w:r>
          </w:p>
        </w:tc>
      </w:tr>
      <w:tr>
        <w:trPr>
          <w:trHeight w:val="36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Расширенное совещание руководителей органов власти и местного самоуправления Кингисеппского муниципальн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.02</w:t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9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szCs w:val="28"/>
                <w:lang w:eastAsia="ar-SA"/>
              </w:rPr>
              <w:t>Иванова Т.М. - управляющий делами администрации Кингисеппского муниципального района Ленинградской области</w:t>
            </w:r>
          </w:p>
        </w:tc>
      </w:tr>
      <w:tr>
        <w:trPr>
          <w:trHeight w:val="36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8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иришский 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айон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ржественно-траурный митинг, посвященный Дню памяти </w:t>
              <w:br/>
              <w:t>о россиянах, исполнявших служебный долг за пределами Отече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вина С.В. - председатель комитета по культуре, делам молодежи и спорту администрации Киришского муниципального района Ленинградской области</w:t>
            </w:r>
          </w:p>
        </w:tc>
      </w:tr>
      <w:tr>
        <w:trPr>
          <w:trHeight w:val="36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местное заседание постоянных комиссий совета депутатов Киришского муниципального района</w:t>
            </w:r>
            <w:r>
              <w:rPr/>
              <w:t xml:space="preserve"> </w:t>
            </w:r>
            <w:r>
              <w:rPr>
                <w:szCs w:val="28"/>
              </w:rPr>
              <w:t xml:space="preserve">Ленинградской област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имофеев К.А. - глава Киришского муниципального района</w:t>
            </w:r>
            <w:r>
              <w:rPr/>
              <w:t xml:space="preserve"> </w:t>
            </w:r>
            <w:r>
              <w:rPr>
                <w:szCs w:val="28"/>
              </w:rPr>
              <w:t>Ленинградской области</w:t>
            </w:r>
          </w:p>
        </w:tc>
      </w:tr>
      <w:tr>
        <w:trPr>
          <w:trHeight w:val="36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здничный концерт, посвященный Дню защитника Отече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вина С.В. - председатель комитета по культуре, делам молодежи и спорту администрации Киришского муниципального района Ленинградской области</w:t>
            </w:r>
          </w:p>
        </w:tc>
      </w:tr>
      <w:tr>
        <w:trPr>
          <w:trHeight w:val="36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совета депутатов Киришского муниципальн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имофеев К.А. - глава Киришского муниципального района Ленинградской области</w:t>
            </w:r>
          </w:p>
        </w:tc>
      </w:tr>
      <w:tr>
        <w:trPr>
          <w:trHeight w:val="383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овский район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е соревнования по стритболу, посвященные прорыву блокады Ленингра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2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ждева Н.А. - заместитель главы администрации Кировского муниципального района Ленинградской области</w:t>
            </w:r>
          </w:p>
        </w:tc>
      </w:tr>
      <w:tr>
        <w:trPr>
          <w:trHeight w:val="38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Общественной палаты Кировского муниципального района Ленинград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2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ванов Д.Б. - заместитель главы администрации Кировского муниципального района Ленинградской области </w:t>
              <w:br/>
              <w:t>по внутренней политике</w:t>
            </w:r>
          </w:p>
        </w:tc>
      </w:tr>
      <w:tr>
        <w:trPr>
          <w:trHeight w:val="38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ржественные мероприятия, посвященные Дню памяти </w:t>
              <w:br/>
              <w:t>о  россиянах, исполнивших служебный долг за пределами Отече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2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делько Е.В. - начальник управления культуры администрации Кировского муниципального района Ленинградской области</w:t>
            </w:r>
          </w:p>
        </w:tc>
      </w:tr>
      <w:tr>
        <w:trPr>
          <w:trHeight w:val="38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т глав администраций Кировского муниципальн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2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3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Ельчанинов С.А. - глава администрации</w:t>
            </w:r>
            <w:r>
              <w:rPr/>
              <w:t xml:space="preserve"> </w:t>
            </w:r>
            <w:r>
              <w:rPr>
                <w:szCs w:val="28"/>
              </w:rPr>
              <w:t>Кировского муниципального района Ленинградской области</w:t>
            </w:r>
          </w:p>
        </w:tc>
      </w:tr>
      <w:tr>
        <w:trPr>
          <w:trHeight w:val="38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ремония возложения цветов к памятнику «Рубежный камень», в рамках Дня памяти героических защитников Невского пятач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2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делько Е.В. - начальник управления культуры администрации Кировского муниципального района Ленинградской области</w:t>
            </w:r>
          </w:p>
        </w:tc>
      </w:tr>
      <w:tr>
        <w:trPr>
          <w:trHeight w:val="38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е, приуроченное ко Дню Защитника Отече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2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жавкин С.А. - заместитель главы администрации Кировского муниципального района Ленинградской области </w:t>
              <w:br/>
              <w:t xml:space="preserve">по безопасности </w:t>
            </w:r>
          </w:p>
        </w:tc>
      </w:tr>
      <w:tr>
        <w:trPr>
          <w:trHeight w:val="38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районного молодежного совета при главе администрации Кировского муниципального района   Ленинград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2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ждева Н.А. - заместитель главы администрации Кировского муниципального района Ленинградской области</w:t>
            </w:r>
          </w:p>
        </w:tc>
      </w:tr>
      <w:tr>
        <w:trPr>
          <w:trHeight w:val="36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Лодейнопольский район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щание с руководителями органов исполнительной власти, органов МСУ Лодейнопольского района, федеральных структур, работающих на территории район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садин В.Н. - глава администрации Лодейнопольского муниципального района Ленинградской области </w:t>
            </w:r>
          </w:p>
        </w:tc>
      </w:tr>
      <w:tr>
        <w:trPr>
          <w:trHeight w:val="36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ведение рабочих совещаний </w:t>
              <w:br/>
              <w:t>с руководителями учреждений культуры, спорта, учреждений дополнительного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имина М.В. - заведующий отделом по культуре, молодежной политике и спорту</w:t>
            </w:r>
            <w:r>
              <w:rPr/>
              <w:t xml:space="preserve"> </w:t>
            </w:r>
            <w:r>
              <w:rPr>
                <w:szCs w:val="28"/>
              </w:rPr>
              <w:t>администрации Лодейнопольского муниципального района Ленинградской области</w:t>
            </w:r>
          </w:p>
        </w:tc>
      </w:tr>
      <w:tr>
        <w:trPr>
          <w:trHeight w:val="36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с заведующими отделами социальной сфер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стяков А.В. - заместитель  главы  Администраци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 социальным вопросам – заведующий отделом </w:t>
              <w:br/>
              <w:t xml:space="preserve">по внутренней политике </w:t>
            </w:r>
          </w:p>
        </w:tc>
      </w:tr>
      <w:tr>
        <w:trPr>
          <w:trHeight w:val="36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треча с Советом ветеранов Лодейнопольского муниципального   района</w:t>
            </w:r>
            <w:r>
              <w:rPr/>
              <w:t xml:space="preserve"> </w:t>
            </w:r>
            <w:r>
              <w:rPr>
                <w:szCs w:val="28"/>
              </w:rPr>
              <w:t>Ленинград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садин В.Н. - глава администрации Лодейнопольского муниципального района Ленинградской области</w:t>
            </w:r>
          </w:p>
        </w:tc>
      </w:tr>
      <w:tr>
        <w:trPr>
          <w:trHeight w:val="36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олодежного совета при главе Админист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3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садин В.Н. - глава администрации Лодейнопольского муниципального района Ленинградской области</w:t>
            </w:r>
          </w:p>
        </w:tc>
      </w:tr>
      <w:tr>
        <w:trPr>
          <w:trHeight w:val="36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ржественное мероприятие, посвященное Дню воина-интернационалис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стяков А.В. - заместитель  главы  Администрации </w:t>
              <w:br/>
              <w:t xml:space="preserve">по социальным вопросам - заведующий отделом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 внутренней политике</w:t>
            </w:r>
          </w:p>
        </w:tc>
      </w:tr>
      <w:tr>
        <w:trPr>
          <w:trHeight w:val="36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щание  руководителей образовательных организаций «Реализация адаптированной образовательной программы дошкольного образования для детей с ОВЗ  в соответствии </w:t>
              <w:br/>
              <w:t>с требованиями  ФАОП ДО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раморщик М.У. - заведующий отделом образования администрации Лодейнопольского муниципального района Ленинградской области </w:t>
            </w:r>
          </w:p>
        </w:tc>
      </w:tr>
      <w:tr>
        <w:trPr>
          <w:trHeight w:val="36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ржественное мероприятие, посвященное Дню защитника Отече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стяков А.В. - заместитель  главы  Администрации </w:t>
              <w:br/>
              <w:t xml:space="preserve">по социальным вопросам - заведующий отделом </w:t>
              <w:br/>
              <w:t>по внутренней политике</w:t>
            </w:r>
          </w:p>
        </w:tc>
      </w:tr>
      <w:tr>
        <w:trPr>
          <w:trHeight w:val="36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омоносовский 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айон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этап соревнований Лиги школьного спорта «Хоккей в валенках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Шитова Н.С. - заместитель главы администрации Ломоносовского муниципального района Ленинградской области 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брание волонтеров культуры #ДОБРОКУЛЬТ: обсуждение планов на 2025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Шитова Н.С. - заместитель главы администрации Ломоносовского муниципального района Ленинградской области  </w:t>
            </w:r>
          </w:p>
        </w:tc>
      </w:tr>
      <w:tr>
        <w:trPr>
          <w:trHeight w:val="36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заседания комиссии по делам несовершеннолетних и защите их прав (рассмотрение административных правонарушений в отношении несовершеннолетних, родителей, законных представителей и иных лиц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Шитова Н.С. - заместитель главы администрации Ломоносовского муниципального района Ленинградской области  </w:t>
            </w:r>
          </w:p>
        </w:tc>
      </w:tr>
      <w:tr>
        <w:trPr>
          <w:trHeight w:val="36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вопросам бесплатного предоставления в собственность граждан земельных участков для индивидуального жилищного строительства на территории муниципального образования Ломоносовского муниципальн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Писцов А.А. - заместитель главы администрации Ломоносовского муниципального района Ленинградской области  </w:t>
            </w:r>
          </w:p>
        </w:tc>
      </w:tr>
      <w:tr>
        <w:trPr>
          <w:trHeight w:val="36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ужск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Расширенное аппаратное совещ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3.02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9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тицына Ю.А. - заведующий отделом организационно-контрольной работы </w:t>
              <w:br/>
              <w:t xml:space="preserve">и взаимодействия с поселениями администрации Лужского муниципального района Ленинградской области </w:t>
            </w:r>
          </w:p>
        </w:tc>
      </w:tr>
      <w:tr>
        <w:trPr>
          <w:trHeight w:val="36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Cs w:val="28"/>
                <w:lang w:eastAsia="en-US"/>
              </w:rPr>
              <w:t xml:space="preserve">Заседание совета по опеке </w:t>
              <w:br/>
              <w:t>и попечительств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3.02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0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апожникова Е.П. - заведующий сектором опеки и попечительства администрации Лужского муниципального района Ленинградской области </w:t>
            </w:r>
          </w:p>
        </w:tc>
      </w:tr>
      <w:tr>
        <w:trPr>
          <w:trHeight w:val="36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Заседание Рабочей группы по вопросам оказания органами местного самоуправления Лужского муниципального района Ленинградской области имущественной поддержки субъектам малого и среднего предпринимательства, самозанятым граждана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6.02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1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лубев А.В. - первый заместитель главы администрации Лужского муниципального района - председатель КУМИ</w:t>
            </w:r>
          </w:p>
        </w:tc>
      </w:tr>
      <w:tr>
        <w:trPr>
          <w:trHeight w:val="36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Возложения цветов и венков к памятным метам к 80-й годовщине со Дня освобождения города Луги от фашистских захватчи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2.02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1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рпова И.Ю. - и.о. заведующего отделом молодежной политики, спорта и культуры администрации Лужского муниципального района Ленинградской области</w:t>
            </w:r>
          </w:p>
        </w:tc>
      </w:tr>
      <w:tr>
        <w:trPr>
          <w:trHeight w:val="36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седание совета депутатов Лужского городского поселения</w:t>
            </w:r>
            <w:r>
              <w:rPr/>
              <w:t xml:space="preserve"> </w:t>
            </w:r>
            <w:r>
              <w:rPr>
                <w:szCs w:val="28"/>
                <w:lang w:eastAsia="en-US"/>
              </w:rPr>
              <w:t>Лужского муниципального района Ленинград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8.02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4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етрова Т.Н. - ведущий специалист Управления </w:t>
              <w:br/>
              <w:t>по обеспечению деятельности совета депутатов Лужского муниципального района Ленинградской области</w:t>
            </w:r>
          </w:p>
        </w:tc>
      </w:tr>
      <w:tr>
        <w:trPr>
          <w:trHeight w:val="36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аздничный концерт «Мужество, доблесть и честь», посвящённый Дню защитника Отече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3.02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5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рпова И.Ю. - и.о. заведующего отделом молодежной политики, спорта и культуры администрации Лужского муниципального района Ленинградской области</w:t>
            </w:r>
          </w:p>
        </w:tc>
      </w:tr>
      <w:tr>
        <w:trPr>
          <w:trHeight w:val="36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Заседание совета депутатов Лужского муниципального района</w:t>
            </w:r>
            <w:r>
              <w:rPr/>
              <w:t xml:space="preserve"> </w:t>
            </w:r>
            <w:r>
              <w:rPr>
                <w:iCs/>
                <w:szCs w:val="28"/>
                <w:lang w:eastAsia="en-US"/>
              </w:rPr>
              <w:t>Ленинград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5.02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1.00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трова Т.Н. - ведущий специалист Управления по обеспечению деятельности совета депутатов Лужского муниципального района Ленинградской области </w:t>
            </w:r>
          </w:p>
        </w:tc>
      </w:tr>
      <w:tr>
        <w:trPr>
          <w:trHeight w:val="36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Районный фестиваль зримой песни «Живая память», посвящённый 81-й годовщине </w:t>
              <w:br/>
              <w:t xml:space="preserve">со Дня освобождения города Луги </w:t>
              <w:br/>
              <w:t>от фашистских захватчи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7.02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5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арпова И.Ю. - и.о. заведующего отделом молодежной политики, спорта и культуры</w:t>
            </w:r>
            <w:r>
              <w:rPr/>
              <w:t xml:space="preserve"> </w:t>
            </w:r>
            <w:r>
              <w:rPr>
                <w:szCs w:val="28"/>
              </w:rPr>
              <w:t>администрации Лужского муниципального района Ленинградской области</w:t>
            </w:r>
          </w:p>
        </w:tc>
      </w:tr>
      <w:tr>
        <w:trPr>
          <w:trHeight w:val="36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«Афганистан – наша память и боль» встреча с участниками Лужского боевого братства ко Дню памяти воинов-интернационалис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8.02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7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рпова И.Ю. - и.о. заведующего отделом молодежной политики, спорта и культуры администрации Лужского муниципального района Ленинградской области</w:t>
            </w:r>
          </w:p>
        </w:tc>
      </w:tr>
      <w:tr>
        <w:trPr>
          <w:trHeight w:val="36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порожск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аседание штаба народных дружин </w:t>
              <w:br/>
              <w:t>МО «Подпорожский муниципальный район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денко Е.П. - заместитель главы администрации Подпорожского муниципального района Ленинградской области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 безопасности </w:t>
            </w:r>
          </w:p>
        </w:tc>
      </w:tr>
      <w:tr>
        <w:trPr>
          <w:trHeight w:val="36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седание Совета глав администраций поселений Подпорожского муниципальн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ялин А.С. - глава администрации Подпорожского муниципального района Ленинградской области</w:t>
            </w:r>
          </w:p>
        </w:tc>
      </w:tr>
      <w:tr>
        <w:trPr>
          <w:trHeight w:val="36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уденко Е.П. - заместитель главы администрации Подпорожского муниципального района Ленинградской области  </w:t>
              <w:br/>
              <w:t>по безопасности</w:t>
            </w:r>
          </w:p>
        </w:tc>
      </w:tr>
      <w:tr>
        <w:trPr>
          <w:trHeight w:val="36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оржественно-траурное мероприятие «Память возвращает нас…», посвященное 36-й годовщине вывода Советских войск из Афганистана и Дню памяти о Россиянах, исполнявших служебный долг </w:t>
              <w:br/>
              <w:t>за пределами Отече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ильгельм А.Ю. - начальник отдела по КМПСиТ администрации Подпорожского муниципального района Ленинградской области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седание Совета депутатов  муниципального образования «Подпорожское городское поселение  Подпорожского муниципального района  Ленинградской облас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осихин В.В. - глава муниципального образования «Подпорожское городское поселение»  Подпорожского муниципального района Ленинградской области </w:t>
            </w:r>
          </w:p>
        </w:tc>
      </w:tr>
      <w:tr>
        <w:trPr>
          <w:trHeight w:val="36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аздничный концерт «Защитникам Родины - Слава!», посвященный Дню защитника Отече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едотова С. Е. - директор </w:t>
              <w:br/>
              <w:t xml:space="preserve">МАУ «Подпорожский КДК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седание Совета депутатов  муниципального образования «Подпорожский  муниципальный район Ленинградской облас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сихин В.В. - глава Подпорожского муниципального района Ленинградской области</w:t>
            </w:r>
          </w:p>
        </w:tc>
      </w:tr>
      <w:tr>
        <w:trPr>
          <w:trHeight w:val="27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озерск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руководителей органов исполнительной власти, глав муниципальных образований и глав администраций муниципальных образований Ленинград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8"/>
              </w:rPr>
              <w:t>10.3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клаков А.Н. - глава администрации Приозерского муниципального района</w:t>
            </w:r>
          </w:p>
        </w:tc>
      </w:tr>
      <w:tr>
        <w:trPr>
          <w:trHeight w:val="27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униципального экспертно-методического совета «Об итогах работы муниципальных инновационных площадок в 2024 году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ириллова И.М. - заместитель главы администрации </w:t>
              <w:br/>
              <w:t xml:space="preserve">по социальным вопросам </w:t>
              <w:br/>
              <w:t>и внутренней политике</w:t>
            </w:r>
          </w:p>
        </w:tc>
      </w:tr>
      <w:tr>
        <w:trPr>
          <w:trHeight w:val="27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тинг, посвященный 36-й годовщине вывода Советских войск из Афганиста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ириллова И.М. - заместитель главы администрации </w:t>
              <w:br/>
              <w:t xml:space="preserve">по социальным вопросам </w:t>
              <w:br/>
              <w:t xml:space="preserve">и внутренней политике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ое мероприятие, посвященное Дню Защитника Отече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ириллова И.М. - заместитель главы администрации </w:t>
              <w:br/>
              <w:t xml:space="preserve">по социальным вопросам </w:t>
              <w:br/>
              <w:t>и внутренней политике</w:t>
            </w:r>
          </w:p>
        </w:tc>
      </w:tr>
      <w:tr>
        <w:trPr>
          <w:trHeight w:val="27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цертная театрализованная программа, посвящённая Дню защитника Отечества «Здравствуй, страна героев!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ириллова И.М. - заместитель главы администрации </w:t>
              <w:br/>
              <w:t xml:space="preserve">по социальным вопросам </w:t>
              <w:br/>
              <w:t>и внутренней политике</w:t>
            </w:r>
          </w:p>
        </w:tc>
      </w:tr>
      <w:tr>
        <w:trPr>
          <w:trHeight w:val="36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ланцевск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кция «Мы помним свою историю», посвященная освобождению Сланцевского района от немецко-фашистских захватчиков и 80-ой годовщине Победы в Великой Отечественной войне в рамках Года защитника Отечества в Росс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Лакшина Т.С. - начальник сектора по культуре, спорту </w:t>
              <w:br/>
              <w:t xml:space="preserve">и молодежной политике администрации Сланцевского муниципального района Ленинградской области                    </w:t>
            </w:r>
          </w:p>
        </w:tc>
      </w:tr>
      <w:tr>
        <w:trPr>
          <w:trHeight w:val="36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ремония возложения венков и цветов, посвященная Дню освобождения рабочего поселка Сланцы и Сланцевского района от немецко-фашистских захватчи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акшина Т.С. - начальник сектора по культуре, спорту </w:t>
              <w:br/>
              <w:t xml:space="preserve">и молодежной политике администрации Сланцевского муниципального района Ленинградской области   </w:t>
            </w:r>
          </w:p>
        </w:tc>
      </w:tr>
      <w:tr>
        <w:trPr>
          <w:trHeight w:val="36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щание с главами   муниципальных образований и главами администраций муниципальных образований  Сланцевского муниципального района Ленинград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3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Лабызнова Е.И. - начальник отдела по взаимодействию </w:t>
              <w:br/>
              <w:t>с ОМСУ, общим и организационным вопросам</w:t>
            </w:r>
            <w:r>
              <w:rPr/>
              <w:t xml:space="preserve"> </w:t>
            </w:r>
            <w:r>
              <w:rPr>
                <w:szCs w:val="28"/>
              </w:rPr>
              <w:t xml:space="preserve">администрации Сланцевского муниципального района Ленинградской области                    </w:t>
            </w:r>
          </w:p>
        </w:tc>
      </w:tr>
      <w:tr>
        <w:trPr>
          <w:trHeight w:val="36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ремония возложения цветов и венков, посвященная Дню памяти о россиянах, исполнявших служебный долг за пределами Отече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Лакшина Т.С. - начальник сектора по культуре, спорту </w:t>
              <w:br/>
              <w:t xml:space="preserve">и молодежной политике администрации Сланцевского муниципального района Ленинградской области                      </w:t>
            </w:r>
          </w:p>
        </w:tc>
      </w:tr>
      <w:tr>
        <w:trPr>
          <w:trHeight w:val="36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ширенное собрание по итогам социально-экономического развития Сланцевского муниципального района за 2024 год и задачах на 2025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истова М.Б. - глава администрации Сланцевского муниципального района Ленинградской области                    </w:t>
            </w:r>
          </w:p>
        </w:tc>
      </w:tr>
      <w:tr>
        <w:trPr>
          <w:trHeight w:val="36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кция «Защитник Отечества - гордость и слава России», посвященная Дню защитника Отечества и в рамках Года защитника Отечества в Росс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Лакшина Т.С. - начальник сектора по культуре, спорту </w:t>
              <w:br/>
              <w:t xml:space="preserve">и молодежной политике администрации Сланцевского муниципального района Ленинградской области                            </w:t>
            </w:r>
          </w:p>
        </w:tc>
      </w:tr>
      <w:tr>
        <w:trPr>
          <w:trHeight w:val="36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здничный концерт, посвященный Дню защитника Отечества и Дню памяти о россиянах, исполнявших служебный долг за пределами Отече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Лакшина Т.С. - начальник сектора по культуре, спорту </w:t>
              <w:br/>
              <w:t xml:space="preserve">и молодежной политике администрации Сланцевского муниципального района Ленинградской области                            </w:t>
            </w:r>
          </w:p>
        </w:tc>
      </w:tr>
      <w:tr>
        <w:trPr>
          <w:trHeight w:val="232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сновоборский городской округ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ое соревнование по биатлону, посвященное памяти основателя Биатлонного комплекса МАОУ ДО СШ   </w:t>
              <w:br/>
              <w:t>« Малахит» Александра Богомол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1.02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.00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bCs/>
                <w:szCs w:val="28"/>
              </w:rPr>
              <w:t>Бражников В.А. - директор МАОУ ДО СШ «Малахит»</w:t>
            </w:r>
          </w:p>
        </w:tc>
      </w:tr>
      <w:tr>
        <w:trPr>
          <w:trHeight w:val="23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треча молодежи города Сосновый Бор совместно с военно-патриотическими объединениями «ЮНАРМИЯ» и ВПО «САПСАН» ГА ПОУ ЛО «Сосновоборский политехнический колледж», в/ч 3705, </w:t>
              <w:br/>
              <w:t>а также представителями учебного центра ВУНЦ ВМФ «Военно-морская академия»,               посвященная Дню Защитника Отече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1.02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6.3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Cs w:val="28"/>
              </w:rPr>
              <w:t xml:space="preserve">Лаская А.Д. - методист МАУ      </w:t>
              <w:br/>
              <w:t>«МЦ «Диалог»</w:t>
            </w:r>
          </w:p>
          <w:p>
            <w:pPr>
              <w:pStyle w:val="Normal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здничный концерт, посвященный                    Дню защитника Отече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3.02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Афанасьев А.Н. - директор МАУК      ДК «Строитель»</w:t>
            </w:r>
          </w:p>
        </w:tc>
      </w:tr>
      <w:tr>
        <w:trPr>
          <w:trHeight w:val="99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ихвинск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еремония возложения цветов «Память </w:t>
              <w:br/>
              <w:t xml:space="preserve">не уходит в отставку», посвящённая </w:t>
              <w:br/>
              <w:t>36-й годовщине окончательного вывода Ограниченного контингента советских войск из Афганиста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фёдова О.В. - директор </w:t>
              <w:br/>
              <w:t xml:space="preserve">МУ «Тихвинский Районный Дом Культуры» </w:t>
            </w:r>
          </w:p>
        </w:tc>
      </w:tr>
      <w:tr>
        <w:trPr>
          <w:trHeight w:val="99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седание профильных комиссий совета депутатов Тихвинского город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упов Е.И. - главный специалист совета депутатов Тихвинского муниципального района</w:t>
            </w:r>
          </w:p>
        </w:tc>
      </w:tr>
      <w:tr>
        <w:trPr>
          <w:trHeight w:val="99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едание совета депутатов Тихвинского муниципального района Ленинградской област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упов Е.И. - главный специалист совета депутатов Тихвинского муниципального района </w:t>
            </w:r>
          </w:p>
        </w:tc>
      </w:tr>
      <w:tr>
        <w:trPr>
          <w:trHeight w:val="37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седание совета депутатов Тихвинского городского поселения</w:t>
            </w:r>
            <w:r>
              <w:rPr/>
              <w:t xml:space="preserve"> </w:t>
            </w:r>
            <w:r>
              <w:rPr>
                <w:szCs w:val="28"/>
              </w:rPr>
              <w:t>Тихвинского муниципального района Ленинград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упов Е.И. - главный специалист совета депутатов Тихвинского муниципального района</w:t>
            </w:r>
          </w:p>
        </w:tc>
      </w:tr>
      <w:tr>
        <w:trPr>
          <w:trHeight w:val="37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оржественный концерт «ВО СЛАВУ ОТЕЧЕСТВА!», посвящённый Дню защитника Отече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фёдова О.В. - директор </w:t>
              <w:br/>
              <w:t>МУ «Тихвинский Районный Дом Культуры»</w:t>
            </w:r>
          </w:p>
        </w:tc>
      </w:tr>
      <w:tr>
        <w:trPr>
          <w:trHeight w:val="37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ный концерт образцового самодеятельного коллектива студии эстрадной песни «Мелод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фёдова О.В. - директор </w:t>
              <w:br/>
              <w:t>МУ «Тихвинский Районный Дом Культуры»</w:t>
            </w:r>
          </w:p>
        </w:tc>
      </w:tr>
      <w:tr>
        <w:trPr>
          <w:trHeight w:val="363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сненск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аседание совета депутатов Тосненского городского поселения Тосненского муниципального района Ленинград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ева Н.Н. - руководитель аппарата совета депутатов Тосненского городского поселения Тосненского муниципального района Ленинградской области</w:t>
            </w:r>
          </w:p>
        </w:tc>
      </w:tr>
      <w:tr>
        <w:trPr>
          <w:trHeight w:val="36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мятное мероприятие, посвященное 119-й годовщине со дня рождения Героя Советского Союза, Лауреата Ленинской премии, поэта - антифашиста М. Джали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абанова А.В. - начальник отдела по культуре и туризму администрации Тосненского муниципального района Ленинградской области</w:t>
            </w:r>
          </w:p>
        </w:tc>
      </w:tr>
      <w:tr>
        <w:trPr>
          <w:trHeight w:val="36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мятное мероприятие, посвященное Дню памяти о россиянах, исполнявших служебный долг за пределами Отечества и 36-й годовщине окончательного вывода Ограниченного контингента советских войск из Афганиста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абанова А.В. - начальник отдела по культуре и туризму администрации Тосненского муниципального района Ленинградской области</w:t>
            </w:r>
          </w:p>
        </w:tc>
      </w:tr>
      <w:tr>
        <w:trPr>
          <w:trHeight w:val="36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едание совета депутатов Тосненского муниципального района Ленинград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ева Н.Н. - руководитель аппарата совета депутатов Тосненского муниципального района Ленинградской области</w:t>
            </w:r>
          </w:p>
        </w:tc>
      </w:tr>
      <w:tr>
        <w:trPr>
          <w:trHeight w:val="36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здничный концерт, посвященный  Дню защитника Отече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абанова А.В. - начальник отдела по культуре и туризму администрации Тосненского муниципального района Ленинградской области</w:t>
            </w:r>
          </w:p>
        </w:tc>
      </w:tr>
    </w:tbl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едседатель комитета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 местному самоуправлению,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ежнациональным и межконфессиональным </w:t>
      </w:r>
    </w:p>
    <w:p>
      <w:pPr>
        <w:pStyle w:val="Normal"/>
        <w:rPr>
          <w:szCs w:val="24"/>
        </w:rPr>
      </w:pPr>
      <w:r>
        <w:rPr>
          <w:rFonts w:eastAsia="Calibri"/>
          <w:szCs w:val="28"/>
          <w:lang w:eastAsia="en-US"/>
        </w:rPr>
        <w:t>отношениям Ленинградской области                                                                                                                       А.Г. Клементье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0"/>
        <w:jc w:val="both"/>
        <w:rPr/>
      </w:pPr>
      <w:r>
        <w:rPr>
          <w:sz w:val="20"/>
        </w:rPr>
        <w:t>Оганян О.В. 539-43-94, 2837</w:t>
      </w:r>
    </w:p>
    <w:sectPr>
      <w:headerReference w:type="default" r:id="rId2"/>
      <w:headerReference w:type="first" r:id="rId3"/>
      <w:type w:val="nextPage"/>
      <w:pgSz w:orient="landscape" w:w="16838" w:h="11906"/>
      <w:pgMar w:left="900" w:right="1134" w:gutter="0" w:header="720" w:top="77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sz w:val="28"/>
      <w:lang w:val="ru-RU" w:bidi="ar-SA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21">
    <w:name w:val="Основной текст 2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Без интервала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5">
    <w:name w:val="Основной текст_"/>
    <w:qFormat/>
    <w:rPr>
      <w:spacing w:val="1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  <w:sz w:val="28"/>
    </w:rPr>
  </w:style>
  <w:style w:type="character" w:styleId="5">
    <w:name w:val="Основной шрифт абзаца5"/>
    <w:qFormat/>
    <w:rPr/>
  </w:style>
  <w:style w:type="character" w:styleId="Style17">
    <w:name w:val="текст Знак"/>
    <w:qFormat/>
    <w:rPr>
      <w:sz w:val="24"/>
      <w:szCs w:val="24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WW8Num1z7">
    <w:name w:val="WW8Num1z7"/>
    <w:qFormat/>
    <w:rPr/>
  </w:style>
  <w:style w:type="character" w:styleId="WW8Num6z0">
    <w:name w:val="WW8Num6z0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Misspellcorrection">
    <w:name w:val="misspell-correction"/>
    <w:qFormat/>
    <w:rPr/>
  </w:style>
  <w:style w:type="character" w:styleId="Misspellcorrectedpart">
    <w:name w:val="misspell-correctedpart"/>
    <w:qFormat/>
    <w:rPr/>
  </w:style>
  <w:style w:type="character" w:styleId="Misspellerror">
    <w:name w:val="misspell-error"/>
    <w:qFormat/>
    <w:rPr/>
  </w:style>
  <w:style w:type="character" w:styleId="Style19">
    <w:name w:val="Другое_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кузнечн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ind w:left="34" w:hanging="0"/>
      <w:jc w:val="both"/>
    </w:pPr>
    <w:rPr/>
  </w:style>
  <w:style w:type="paragraph" w:styleId="22">
    <w:name w:val="Основной текст с отступом 2"/>
    <w:basedOn w:val="Normal"/>
    <w:qFormat/>
    <w:pPr>
      <w:ind w:left="34" w:hanging="34"/>
      <w:jc w:val="both"/>
    </w:pPr>
    <w:rPr/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/>
    <w:rPr>
      <w:rFonts w:eastAsia="Times New Roman1;Times New Roman" w:cs="Times New Roman1;Times New Roman"/>
      <w:sz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iCs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</w:pPr>
    <w:rPr>
      <w:sz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  <w:ind w:hanging="640"/>
      <w:jc w:val="right"/>
    </w:pPr>
    <w:rPr>
      <w:spacing w:val="1"/>
      <w:sz w:val="21"/>
      <w:szCs w:val="21"/>
    </w:rPr>
  </w:style>
  <w:style w:type="paragraph" w:styleId="Normal11">
    <w:name w:val="Normal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7">
    <w:name w:val="текст"/>
    <w:basedOn w:val="Normal"/>
    <w:qFormat/>
    <w:pPr>
      <w:jc w:val="both"/>
    </w:pPr>
    <w:rPr>
      <w:sz w:val="24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4"/>
      <w:szCs w:val="24"/>
      <w:lang w:val="ru-RU" w:eastAsia="zh-CN" w:bidi="hi-I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178"/>
      <w:jc w:val="both"/>
    </w:pPr>
    <w:rPr>
      <w:spacing w:val="5"/>
      <w:sz w:val="14"/>
      <w:szCs w:val="14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70"/>
      <w:jc w:val="right"/>
    </w:pPr>
    <w:rPr>
      <w:color w:val="000000"/>
      <w:spacing w:val="11"/>
      <w:sz w:val="20"/>
      <w:lang w:bidi="ru-RU"/>
    </w:rPr>
  </w:style>
  <w:style w:type="paragraph" w:styleId="Style29">
    <w:name w:val="ВерхКолонтитулОсн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jc w:val="center"/>
    </w:pPr>
    <w:rPr>
      <w:smallCaps/>
      <w:spacing w:val="15"/>
      <w:lang w:val="en-US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Другое"/>
    <w:basedOn w:val="Normal"/>
    <w:qFormat/>
    <w:pPr>
      <w:widowControl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45:00Z</dcterms:created>
  <dc:creator>*</dc:creator>
  <dc:description/>
  <cp:keywords/>
  <dc:language>en-US</dc:language>
  <cp:lastModifiedBy>Ольга Владимировна Оганян</cp:lastModifiedBy>
  <cp:lastPrinted>2022-10-24T17:26:00Z</cp:lastPrinted>
  <dcterms:modified xsi:type="dcterms:W3CDTF">2025-01-21T09:59:00Z</dcterms:modified>
  <cp:revision>44</cp:revision>
  <dc:subject/>
  <dc:title>ПЛАН</dc:title>
</cp:coreProperties>
</file>