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ых образований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август  2024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0"/>
        <w:gridCol w:w="4041"/>
        <w:gridCol w:w="3605"/>
        <w:gridCol w:w="414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, время провед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ситогор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«День физкультур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4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/>
              <w:t xml:space="preserve">г. Бокситогорск </w:t>
            </w:r>
          </w:p>
          <w:p>
            <w:pPr>
              <w:pStyle w:val="Normal"/>
              <w:jc w:val="center"/>
              <w:rPr/>
            </w:pPr>
            <w:r>
              <w:rPr/>
              <w:t>стадион «Металлург»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икалево</w:t>
            </w:r>
          </w:p>
          <w:p>
            <w:pPr>
              <w:pStyle w:val="Normal"/>
              <w:jc w:val="center"/>
              <w:rPr/>
            </w:pPr>
            <w:r>
              <w:rPr/>
              <w:t>стадион «Металлург»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ясова А.Е. - начальник отдела по социальной политике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праздник "Яблочный спас" – подведение итогов конкурса "Ветеранское подворье-2024"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4</w:t>
            </w:r>
          </w:p>
          <w:p>
            <w:pPr>
              <w:pStyle w:val="Normal"/>
              <w:jc w:val="center"/>
              <w:rPr/>
            </w:pPr>
            <w:r>
              <w:rPr/>
              <w:t>г. Пикалево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ясова А.Е. - начальник отдела по социальной политике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лодежная акция, посвященная Дню Государственного флага Российской Федераци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г. Бокситогорск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Болясова А. Е. - начальник отдела по социальной политике администрации Бокситогор</w:t>
              <w:softHyphen/>
              <w:t>ского муниципального район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едагогический сов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  <w:br/>
              <w:t>г. Бокситогорск</w:t>
              <w:br/>
              <w:t>МБОУ «БООШ №1»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ечневкина Е. В. - председатель комитета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мероприятие «Ленинградская область, любимая!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24</w:t>
            </w:r>
          </w:p>
          <w:p>
            <w:pPr>
              <w:pStyle w:val="Normal"/>
              <w:jc w:val="center"/>
              <w:rPr/>
            </w:pPr>
            <w:r>
              <w:rPr/>
              <w:t>Парк культуры и отдыха «Велес»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рки М.С., директор МКУК «ГДЦ «Родник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молодёжный фестиваль «Здоровье и успех для всех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8.2024                            г. Волосово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 О.Н. - начальник отдела  по молодежной политике, культуре, спорту и туризму администрации  Волос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Государственного флага Российской Федерации- тематические 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Волосово, площадь перед ГДЦ «Родник»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ярки М.С., директор МКУК «ГДЦ «Родник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Районный Праздник Волосовского картофеля «Виват картошк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08.2024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/>
            </w:pPr>
            <w:r>
              <w:rPr/>
              <w:t>д.Терпилицы, Бегуницкого СП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щинская О.В. –  заместитель Главы  администрации М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юк А.И. – глава администрации Бегуницкого СП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х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Рябиновый вальс»  для Совета ветеранов железной дорог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олх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Державина, д. 2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К «Дом культуры «Железнодорожни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ирнов С.А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регистрация бракосочет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олх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. Державина, д. 2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«Дом культуры «Железнодорожник»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Смирнов С.А. – начальник отдела по культуре и туризму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ярмарка и подведение итогов смотра-конкурса «Ветеранское Подворье - 2024», совместно с Волховским филиалом АО «Апатит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хо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Державина, д. 2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«Дом культуры «Железнодорожни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мирнов С.А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ластное праздничное мероприятие –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«День первой столицы Руси –  Старой Ладоги».  И</w:t>
            </w:r>
            <w:r>
              <w:rPr>
                <w:szCs w:val="28"/>
              </w:rPr>
              <w:t xml:space="preserve">сторико-культурный фестиваль клубов конструкторов событий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век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2760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4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тарая Ладога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мирнов С.А. – начальник отдела по культуре и туризму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Ермак Нина Олеговна – глава администрации МО «Староладожское сельское поселение»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Торжественные мероприятия, посвящённые Дню Государственного флага Российской Федерации, конкурс рисунков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Волх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омоносова, д. 28А,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олховский городской культурно-информационный центр им. А.С. Пушкина»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мирнов С.А. –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вол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конному спорту, выездка, посвященные Дню физкультурник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урино, Институтский проезд, д. 3, КСК «Виннер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 - игровая программа для родителей с детьми «Выходи гулять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День физкультурника» -  соревнования по конному спорту, конкур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Всеволожск, ул. Дружбы, д.4, к.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урино, Институтский проезд, д. 3, КСК «Виннер»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 Дворовый тренер «Игровые виды спор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Всеволожск, Общественное пространство «Парк Песчанка»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ое мероприятие, посвященное Дню Российского фла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флага. Торжественное мероприятие с участием почетного караула юнармейце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Всеволожск. Общественное пространство «Парк Песчанка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. Всеволожск, ул. Доктора Сотникова, д.25, МПК «Патриот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Д.А. –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амятная акция «Я вырван был из жизни тесной…», посвящённая Дню памяти поэта Николая Степановича Гумиле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валевский лес, 3-й км Дороги жизни;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Всеволожск, МАУ «Всеволожский ЦКД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Всеволожск, мкрн. Бернгардовка, берег р. Лубья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 – 18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Д.А. –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г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цертная программа «Мы лучше города не знаем…», посвященная празднованию Дня Ленинградской област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Выборг, Прогонный сквер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.А.Цветкова-начальник отдела культуры комитета спорта, культуры и молодежной политики администрации МО «Выборгский район»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е, посвященное 80-летию освобождения города Выборг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2.08.2024 – 03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города Выбор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Д. Романенко - начальник отдела молодежной политики комитета спорта, культуры  и молодежной политики 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города Выборга и Выборгского район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Выборг, Красная площадь, 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адовый сквер, Пр. Ленина, ул. Димитро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А.Цветкова-начальник отдела культуры комитета спорта, культуры и молодежной политики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военно-исторической реконструкции «Средневековые дни в Выборге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08.2024-18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Выборг, Замковый остр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М. Васильев-председатель комитета по туризму и внешним связям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е мероприятия, посвященные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Выборг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.А.Цветкова-начальник отдела культуры комитета спорта, культуры и молодежной политики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Ночь кин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Выборг, пр. Суворова, 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УК «Библиотека А.Аалто»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БУК «Межпоселенческая библиотека Выборгского района»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емя уточняетс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.А.Цветкова-начальник отдела культуры комитета спорта, культуры и молодежной политики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рождения в торжественной обстановке, вручение свидетельств о рождении и подарков новорожденным (при наличии заявок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202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,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ул. Хохлова, 6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 – 13.0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  <w:lang w:eastAsia="en-US"/>
              </w:rPr>
              <w:t xml:space="preserve">Якубова Д.В. - Председатель комитета по делам ЗАГС администрации Гатчинского муниципального района                                      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цикла соревнований, посвященных Дню физкультурника: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конкурс «Папа, мама и Я – спортивная семь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24</w:t>
              <w:br/>
              <w:t>г. Гатчи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нерала Кныша,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Спарта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 – оздоровительный комплекс «Аре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ервенства города Гатчины по футболу среди мужских коман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8.2024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Гатчина, ул. Рысева, 34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культурно-оздоровительный комплекс «Мариенбург»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Праздничные мероприятия, посвященные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Гатчина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това М.Л. – председатель Комитета по культуре и туризму администрации Гатчинского муниципального района                                      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содействия в проведении юбилейного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межрегионального этнокультурного фестиваля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8.2024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Гатчин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ратский парк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Cs w:val="28"/>
                <w:lang w:eastAsia="en-US"/>
              </w:rPr>
              <w:t xml:space="preserve">Титова М.Л. - председатель комитета по культуре и туризму администрации Гатчинского муниципального района                                      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личного Фестиваля «В кругу семьи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>.08.202</w:t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Гатчин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ртолетная площадк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val="en-US" w:eastAsia="en-US"/>
              </w:rPr>
              <w:t>6</w:t>
            </w:r>
            <w:r>
              <w:rPr>
                <w:szCs w:val="28"/>
                <w:lang w:eastAsia="en-US"/>
              </w:rPr>
              <w:t>.00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гисепп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Краеведческий час «Моя малая Родина – Кингисепп»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 640 - летию со Дня  основания город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Cs w:val="28"/>
                <w:lang w:eastAsia="en-US"/>
              </w:rPr>
              <w:t xml:space="preserve">01.08.2024 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. Кингисепп,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. К.Маркса, д. 4-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Cs w:val="28"/>
                <w:lang w:eastAsia="en-US"/>
              </w:rPr>
              <w:t xml:space="preserve">МКУК «Кингисеппская центральная городская библиотека», читальный зал городской библиотеки 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а Е.С., директор МКУК «Кингисеппская ЦГБ»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о-игровой час «Семья – волшебный символ жизни»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 Году семьи в России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Cs w:val="28"/>
                <w:lang w:eastAsia="en-US"/>
              </w:rPr>
              <w:t xml:space="preserve">06.08.2024 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. Кингисепп,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. К.Маркса, д. 4-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Cs w:val="28"/>
                <w:lang w:eastAsia="en-US"/>
              </w:rPr>
              <w:t xml:space="preserve">МКУК «Кингисеппская центральная городская библиотека», читальный зал городской библиотеки 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.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Васильева Е.С., директор МКУК «Кингисеппская ЦГБ»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фестиваль, посвященный Всероссийскому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 xml:space="preserve">09.08.2024  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г. Кингисепп 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Карла Маркса, д. 5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О «Кингисеппская средняя школа № 4», стадион.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мчалов С.Ю. – директор МКУ «Центр культуры, спорта, молодежной политики и туризма»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мероприятия, посвященные Дню 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2.08.2024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г.Кингисепп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. Карла Маркса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това Инна Валерьевна,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директор МБУК «Кингисеппский культурно-досуговый комплекс»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ш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образования Ленинградской области и Дню строи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иш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 искус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посвященны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ню физкультурника в Росс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иш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. Будогош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объек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ина С.В. - председатель комитета по культуре, делам молодежи и спорту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ириш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к Прибреж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ина С.В. - председатель комитета по культуре, делам молодежи и спорту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урнир по волейболу сре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еранских коман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 п. Будогош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ина С.В. - председатель комитета по культуре, делам молодежи и спорту 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роприятия, посвященные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ировск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онерская, д.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«СЗК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молодежных субкультур «Молодежь и физкультур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ровск, площадь Центральн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ждева Н.А. - заместитель главы администрации 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Российского фла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Шлиссельбург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хетия С.Б. - и.о. главы администрации МО Город Шлиссельбург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Федеральной акции помощи бездомным животным «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Лучший друг</w:t>
              </w:r>
            </w:hyperlink>
            <w:r>
              <w:rPr>
                <w:szCs w:val="28"/>
              </w:rPr>
              <w:t>», приуроченной к Всемирному Дню бездомных животны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Кировск, ул. Победы, 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ЦД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 Е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мероприятие, посвященное дню п. Синявино, «С днем рождения, любимый посёлок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иняви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ждева Н.А. - заместитель главы администрации Киров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роприятия, посвященные 97-летию со дня образования Ленинградской области и Лодейнопольского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Лодейное пол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стяков А.В. – заместитель  главы  Администрации по социальным вопросам – заведующий отделом по внутренне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имина М.В. – заведующий отделом по культуре, молодежной политике и спорту 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здник «Под кровом Тервенич родных» - день деревни Тервеничи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-04.08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Тервеничи, парк «Зайцевская ляди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– заместитель  главы  Администрации по социальным вопросам – заведующий отделом по внутренне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а М.В. – заведующий отделом по культуре, молодежной политике и спор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ый районный музыкальный фестиваль «Свирьстройская волн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.08.2024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гт. Свирьстрой, площадь перед МКУ «Свирьстройский центр культуры и досуга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- заведующий отделом по внутренне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стин А.А. – глава Администрации Свирьстройского городского поселения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мероприятия, посвященные Дню строи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08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г. Лодейное Поле, площадь  перед МБУ «Лодейнопольский Дом народного творчества им. Ю.П. Захаров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адин В.Н. – первый заместитель 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елов П.С. -  заведующий отделом капитального строительства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роприятия, посвященные Дню флага Российской Феде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Лодейное Поле, площадь  перед МБУ «Лодейнопольский Дом народного творчества им. Ю.П. Захаров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ков А.В. - заместитель  главы  администрации по социальным вопросам - заведующий отделом по внутренне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Зимина М.В. – заведующий отделом по культуре, молодежной политике и спорту 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моносов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бок Ломоносовского муниципального района по выездке «Костюмированный КЮР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2024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моносовский район,           п. Новополье, ул. Лесная , стр. 1, КСК «Новополь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нецов А.А. - начальник управления по спорту, культуре, туризму и молодежной политик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лично-командные соревнования по виду спорта Гонки с препятствиями на Кубок главы администрации Ломонос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8.2024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Ломоносовский район,           д. Низино, </w:t>
            </w:r>
            <w:r>
              <w:rPr>
                <w:iCs/>
                <w:szCs w:val="28"/>
                <w:lang w:val="en-US"/>
              </w:rPr>
              <w:t>OCR</w:t>
            </w:r>
            <w:r>
              <w:rPr>
                <w:iCs/>
                <w:szCs w:val="28"/>
              </w:rPr>
              <w:t>-база «Высота», напротив ул. Центральная , д.7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знецов А.А. - начальник управления по спорту, культуре, туризму и молодежной политике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ый квест, посвященный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моносовский район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по назначе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знецов А.А. - начальник управления по спорту, культуре, туризму и молодежной политике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ая церемония награждения победителей Ломоносовского района смотра  - конкурс среди лиц старшего поколения «Ветеранское подворье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моносовский район,          гп. Новоселье МБУ «Молодежный культурно-досуговый комплекс  МО Аннинское город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знецов А.А. - начальник управления по спорту, культуре, туризму и молодежной политике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«Ленинградская область моя», посвящённая 97-летию со Дня образования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01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г. Луга, пл. М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18:0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«Несущие свет Лужской земле» виртуальная выставка к 120-летию со дня освящения (1904) собора Казанской иконы Божией Матери в Луг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09.08.202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г. Луга,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. Володарского, д.13а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Городская библиоте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1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пова И.Ю. - и.о. заведующего отделом молодежной политики, спорта и культуры 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Торжественные мероприятия, посвященные Дню города Луга.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10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Набережная реки Луг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Амфитеатр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12.0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г. Луга, пл. Мир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bCs/>
                <w:iCs/>
                <w:szCs w:val="28"/>
                <w:lang w:eastAsia="zh-CN"/>
              </w:rPr>
              <w:t>15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Х</w:t>
            </w:r>
            <w:r>
              <w:rPr>
                <w:iCs/>
                <w:szCs w:val="28"/>
                <w:lang w:val="en-US" w:eastAsia="en-US"/>
              </w:rPr>
              <w:t>I</w:t>
            </w:r>
            <w:r>
              <w:rPr>
                <w:iCs/>
                <w:szCs w:val="28"/>
                <w:lang w:eastAsia="en-US"/>
              </w:rPr>
              <w:t xml:space="preserve"> Международный фестиваль уличного кино: показ внеконкурсной программы 12+ / 16+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7.08.202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г. Луга, пр. Володарского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 </w:t>
            </w:r>
            <w:r>
              <w:rPr>
                <w:iCs/>
                <w:szCs w:val="28"/>
                <w:lang w:eastAsia="zh-CN"/>
              </w:rPr>
              <w:t>д. 5 / Набережная р. Луга (амфитеатр)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МКУ «Лужский киноцентр «Смена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21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Мероприятия, посвящённые Дню флага Российской Федераци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22.08.202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г. Луга, ул. Набережная, д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тская городская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олодёжный цент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л. М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. Володарского д. 5 «Лужский киноцентр «Смена»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</w:rPr>
              <w:t>18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И.Ю. - и.о. заведующего отделом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ор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-траурное мероприятие «Чтим, помним, гордимся!», посвященное дню подвига А.М. Лисицыно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икольский, ул. Лисицыно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ла Героя ССС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М. Лисицы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качева О.А. - д</w:t>
            </w:r>
            <w:r>
              <w:rPr>
                <w:szCs w:val="28"/>
              </w:rPr>
              <w:t xml:space="preserve">иректор МБУ «Никольский ЦКи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ский праздник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есные приключе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07.08.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. Винницы, ул. Советская д.66 филиал «Вепсский центр фольклор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Лапикова М.М. - заведующий филиалом «Вепсский центр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льклор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чтецов на вепсском языке «Родная земля», посвященный Всемирному дню коренных наро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Мероприятия с трансляцией в группу Вепсского центра фольклора в социальной сети «ВКонтакте»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09.08.202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. Винницы, ул. Советская д.66 филиал «Вепсский центр фольклора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Лапикова М.М. - заведующий филиалом «Вепсский центр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льклора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соревнования, посвященные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Николь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исицыной 18А, МБУ «Никольский ЦКи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п. Важины,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л. Школьная, д.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ОУ «Важинский образовательный центр», стади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уточняетс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икачева О.А. - директор МБУ «Никольский ЦКи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МБ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атьева Т.И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Важинское клубное объеди-нение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нижная выставка «Здоровье даром не дается – за него надо бороться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08.202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Вознесенье, ул. Молодёжная, д. 12 Вознесенская библиотека, МАУК «Вознесенский КС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асы работы библиоте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винова Т.Н. - директор МАУК «Вознесенский КСК»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Медведева С. И.  - заведующий Вознесенской библиотекой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жественные мероприятия, посвященные Дню флага Российской Федераци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одпорожье, ул. Горь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Братского захоро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а С.Е. - директор МАУ «Подпорожский КДК»</w:t>
            </w:r>
          </w:p>
        </w:tc>
      </w:tr>
      <w:tr>
        <w:trPr>
          <w:trHeight w:val="2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зер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цертно-развлекательная программа «Всё по нотам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Ленина, д.41, МКУК «Приозерский культурный центр «Карнавал»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18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лодухин М.В.– директор МКУК «Приозерский культурный центр «Карнав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ова П.О. – режиссер массовых представ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К «Приозерский культурный центр «Карнавал»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, посвященное Дню физкультурник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/>
              <w:t>Концертно-развлекательная программа «Мечтай! Твори! Действуй!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Приозерск,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линина, д.41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дион «Юность»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: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енина, д.41, МКУК «Приозерский культурный центр «Карнавал», летняя эстр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8"/>
                <w:lang w:eastAsia="en-US"/>
              </w:rPr>
              <w:t>18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ириллова И.М. – заместитель главы администрации по социальным вопросам и внутренне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мель Т.С. - начальник отдела по физкультуре, спорту и молодежной политике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лодухин М.В.– директор МКУК «Приозерский культурный центр «Карнава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л районного конкурса «Ветеранское подворье – 2024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риозер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д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Приозерский КК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ириллова И.М. -заместитель главы администрации по социальным вопросам и внутренней политик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чанская Л.В. - управляющий делами администрации Приозерский муниципальный райо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ринова Н.А. – председатель районного Совета ветеран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ланчук И.А. - директор МАУК Приозерский ККЗ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празднованию Дня Государственного флаг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риозер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– заместитель главы администрации по социальным вопросам и внутренней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нце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аменные богатыри»: виртуальная экскурсия по крепостям Ленинградской области,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 Дню образования Ленинградской области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дминтону, в рамках операции «Подросток», этап «Лето», направленная на организацию досуга несовершеннолетних в летний перио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. Славы,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оло М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рус надежд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.В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джер по культурно-массовому досу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главы администрации Сланцевского муниципального района по фут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Приуроченный ко Дню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ортивная, 2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Шахте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В.А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-методист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овая программа «Твори. Играй. Самореализуйся» на тему истории русской живопис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уроченная ко Дню Ленинградской област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09.08.2024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г.Сланцы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мкр. Лучки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</w:rPr>
              <w:t>ул.Свердлова,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етская площадка за Дворцом Культуры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й праздник, посвященный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портивная 2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Шахте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кшина Т.С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по КСиМ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В.А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-методист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по пляжному волейбо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Приуроченный ко Дню 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8.2024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.Сланцы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Партизанская, 8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КиО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: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шина Т. А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-методист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овая программа-весёлые старты «Дружная семейка», для летнего оздоровительного лагер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.08.2024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л. Партизанская, 8,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КиО МКУК «КДЦ»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: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кшина Т.С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по КСиМ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 И.Н.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неджер по культурно-массовому досу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Дню флага Российской Федерации, торжественная церемония поднятия флага, праздничная программа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артизанская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иО МК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возложения цветов и венков к памятнику «Шахтё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шахтё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ничный городок, памятник «Шахтё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г. Сланцы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ул. Партизанская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иО МКУК «КД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валова Л.А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 по культурно-массовому досу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чемайхина С.А.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ссёр массовых представ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Сосновый Бо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ематическая игра по станциям «Диаквест», посвященный Дню рождения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/>
              <w:t>Парк «Примор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00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ерещенков А.И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тодист МАУ «Молодежный центр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раздник воды и веселья  «Нептуненок», посвященный Дню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/>
              <w:t>Парк «Приморский», возле стритфуда «Сосновый Бор»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щенко Э.Г.</w:t>
            </w:r>
          </w:p>
          <w:p>
            <w:pPr>
              <w:pStyle w:val="Normal"/>
              <w:spacing w:lineRule="auto" w:line="216"/>
              <w:ind w:right="175" w:hanging="0"/>
              <w:rPr/>
            </w:pPr>
            <w:r>
              <w:rPr/>
              <w:t>зав. отделом худ. тв-ва СМБУК «ЦРЛ «Гармония»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гра-квест «Удивительное рядом» для участников молодежных трудовых бригад города Сосновый Бо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8.08.2024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градская д.30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У «Молодежный центр «Диалог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ерещенков А.И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тодист МАУ «Молодежный центр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Физкультурно-спортивное мероприятие «</w:t>
            </w:r>
            <w:r>
              <w:rPr>
                <w:color w:val="000000"/>
              </w:rPr>
              <w:t>Фестиваль по пляжным видам спорта, посвященный Дню физкультурника»</w:t>
            </w: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8.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ляж «Липово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</w:rPr>
              <w:t>Пеунов Д.А. – начальник ОФКиС администрации Сосновобор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тнее первенство Сосновоборского городского округа по биатлону, посвященное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ово 70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атлонный комплекс МАОУ ДО СШ «Малахит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унов Д.А. – начальник ОФКиС администрации Сосновобор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Бражников В.А. - директор МАОУ ДО СШ «Малахит» 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Лыжероллерная гонка, посвященная Дню физкультур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Cs w:val="28"/>
              </w:rPr>
              <w:t>11.08.2024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пово 70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атлонный комплекс МАОУ ДО СШ «Малахит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еунов Д.А. – начальник ОФКиС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Бражников В.А. - директор МАОУ ДО СШ «Малахит»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роприятия областного празднования – День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2.08.2024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ремя и место уточняетс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ерещенков А.И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тодист МАУ «Молодежный центр «Диалог»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в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 «Созидай и здравствуй, цвети и сияй, Ленинградская земля!», посвящённый 97-й годовщине образования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Тихвин, Дворец культуры им. Н.А. Римского-Корс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МУ «Тихвинский Районный Дом Культуры» </w:t>
            </w:r>
          </w:p>
        </w:tc>
      </w:tr>
      <w:tr>
        <w:trPr>
          <w:trHeight w:val="3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ие спортивные игры Тихвинского района (Соревнования по футболу, пионерболу, армрестлингу, перетягиванию каната, дартсу, веселые старты среди жителей сельских поселени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. Б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окова Ю.А. – заведующий отделом по физической культуре, спорту и молодежной политике комитета по культуре, спорту и молодежной политике</w:t>
            </w:r>
          </w:p>
        </w:tc>
      </w:tr>
      <w:tr>
        <w:trPr>
          <w:trHeight w:val="3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оржественная церемония поднятия государственного флага Российской Федерации «Флаг моего государства!», посвящённая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. Мерецков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д зда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фёдова О.В. - директор МУ «Тихвинский Районный Дом Культуры»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не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ок Тосненского района Ленинградской области по шахмата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8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Тосно, Шахматная алле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, начальник отдела МП, ФК и С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ллектуальная викторина для молодежи, посвященная Дню Государственного флага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Ленина, д.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иноградова Н.А., начальник отдела МП, ФК и С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артакиада Всероссийского физкультурно-спортивного комплекса «Готов к труду и обороне» (ГТО) Тосненского района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Тос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сейн «Лазурный», спортивный зал МБУ СЦ «Тосненского район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ноградова Н.А., начальник отдела МП, ФК и С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здничное мероприятие, посвященное Дню Государственного флага Российской Федерации с вручением паспортов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летним гражданам Российской Федер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Тосно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у здания администраци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сненского Муниципального района 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, начальник отдела по культуре и туризму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, начальник отдела МП, ФК и С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е мероприятие, посвященное 94-й годовщине со дня образования Тосненского района Ленинградской области и 97-й годовщине со дня образования Ленинградской обла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4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Тосно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ая площадь у МАУ «Тосненский ДК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.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 О.В., председатель комитета по организационной работе, местному самоуправлению, межнациональным и межконфессиональным отношениям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, начальник отдела по культуре и туризму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е «Ветеранское подворье-2024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8.202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Тосно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«Тосненский ДК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 О.В., председатель комитета по организационной работе, местному самоуправлению, межнациональным и межконфессиональным отношения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банова А.В., начальник отдела по культуре и туризму</w:t>
            </w:r>
          </w:p>
        </w:tc>
      </w:tr>
      <w:tr>
        <w:trPr/>
        <w:tc>
          <w:tcPr>
            <w:tcW w:w="7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25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стному самоуправлению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национальным и межконфессиональным отношениям Ленинградской области                                                                  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 xml:space="preserve">Л.В. Бурак                                                                      </w:t>
            </w:r>
          </w:p>
        </w:tc>
      </w:tr>
    </w:tbl>
    <w:p>
      <w:pPr>
        <w:pStyle w:val="Normal"/>
        <w:ind w:firstLine="25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0" w:right="1134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5">
    <w:name w:val="Основной шрифт абзаца5"/>
    <w:qFormat/>
    <w:rPr/>
  </w:style>
  <w:style w:type="character" w:styleId="Style17">
    <w:name w:val="текст Знак"/>
    <w:qFormat/>
    <w:rPr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character" w:styleId="Style19">
    <w:name w:val="Другое_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узнечн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4" w:hanging="34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640"/>
      <w:jc w:val="right"/>
    </w:pPr>
    <w:rPr>
      <w:spacing w:val="1"/>
      <w:sz w:val="21"/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/>
      <w:jc w:val="right"/>
    </w:pPr>
    <w:rPr>
      <w:color w:val="000000"/>
      <w:spacing w:val="11"/>
      <w:sz w:val="20"/>
      <w:lang w:bidi="ru-RU"/>
    </w:rPr>
  </w:style>
  <w:style w:type="paragraph" w:styleId="Style2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ktpeterburg.bezformata.com/word/luchshego-druga/47695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4:00Z</dcterms:created>
  <dc:creator>*</dc:creator>
  <dc:description/>
  <cp:keywords/>
  <dc:language>en-US</dc:language>
  <cp:lastModifiedBy>Потапов Сергей Николаевич</cp:lastModifiedBy>
  <cp:lastPrinted>2022-10-24T17:26:00Z</cp:lastPrinted>
  <dcterms:modified xsi:type="dcterms:W3CDTF">2024-07-24T07:46:00Z</dcterms:modified>
  <cp:revision>27</cp:revision>
  <dc:subject/>
  <dc:title>ПЛАН</dc:title>
</cp:coreProperties>
</file>