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ТЕТ ПО МЕСТНОМУ САМОУПРАВЛЕНИЮ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НАЦИОНАЛЬНЫМ И МЕЖКОНФЕССИОНАЛЬНЫМ ОТНОШЕНИЯМ ЛЕНИНГРАД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___ декабря 2024 года № 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center" w:pos="1712" w:leader="none"/>
          <w:tab w:val="center" w:pos="2792" w:leader="none"/>
          <w:tab w:val="right" w:pos="4505" w:leader="none"/>
          <w:tab w:val="right" w:pos="6764" w:leader="none"/>
          <w:tab w:val="center" w:pos="7548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лана противодействия коррупции</w:t>
        <w:br/>
        <w:t>в комитете по местному самоуправлению, межнациональным</w:t>
        <w:br/>
        <w:t>и межконфессиональным отношениям Ленинградской области на 2025-2028 годы</w:t>
      </w:r>
    </w:p>
    <w:p>
      <w:pPr>
        <w:pStyle w:val="21"/>
        <w:shd w:fill="auto" w:val="clear"/>
        <w:spacing w:lineRule="auto" w:line="240" w:before="0" w:after="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5 декабря 2008 года </w:t>
        <w:br/>
        <w:t xml:space="preserve">№ 273-ФЗ «О противодействии коррупции», </w:t>
      </w:r>
      <w:bookmarkStart w:id="0" w:name="10000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становлениями Правительства Ленинградской области от 12 октября 2018 года № 380 «О плане противодействия коррупции в Ленинградской области и планах противодействия коррупции в органах исполнительной власти Ленинградской области» и от 11 декабря 2024 года № 886 «Об утверждении Плана противодействия коррупции в Ленинградской области на 2025-2028 год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лан противодействия коррупции в комитете</w:t>
        <w:br/>
        <w:t>по местному самоуправлению, межнациональным и межконфессиональным отношениям Ленинградской области на 2025-2028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уководителям структурных подразделений комитета по местному самоуправлению, межнациональным и межконфессиональным отношениям Ленинградской области (далее – комитет) обеспечить реализацию мероприятий, предусмотренных указанным Пл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едущему специалисту сектора государственного заказа и делопроизводства отдела обеспечения финансово-хозяйственной деятельности комитета Ежелевой Л.А. разместить настоящее распоряжение на официальном сайте комитета в информационно-телекоммуникационной сети «Интернет» в разделе «План противодействия коррупции в комите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аспоряжение вступает в силу с 1 январ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тета</w:t>
        <w:tab/>
        <w:tab/>
        <w:tab/>
        <w:t xml:space="preserve"> </w:t>
        <w:tab/>
        <w:tab/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3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распоряжению комитета по местному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амоуправлению, межнациональным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межконфессиональным отношениям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енинградской области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«___» дека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лан противодействия коррупции в комитете по местному самоуправлению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ежнациональным и межконфессиональным отношениям Ленинградской области на 2025-2028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5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6701"/>
        <w:gridCol w:w="2786"/>
        <w:gridCol w:w="2738"/>
        <w:gridCol w:w="273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ConsPlus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и мероприят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Организационные и правовые меры противодействия корруп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контроля подготовки и исполнения мероприятий плана противодействия коррупции в Ленинградской области на 2025-2028 годы, плана противодействия коррупции в комитете по местному самоуправлению, межнациональным и межконфессиональным отношениям Ленинградской области (далее – План, Комитет), принятие мер при неисполнении мероприятий план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те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-2028 годов (ежеквартально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е исполнение мероприят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ализа результатов выполнения структурными подразделениями мероприятий Плана, Плана противодействия коррупции в Ленинградской области на 2021-2024 годы </w:t>
              <w:br/>
              <w:t xml:space="preserve">и представление данной информации председателю Комитета, а также подготовка указанной информации для направления </w:t>
              <w:br/>
            </w:r>
            <w:r>
              <w:rPr>
                <w:color w:val="000000"/>
                <w:sz w:val="24"/>
                <w:szCs w:val="24"/>
              </w:rPr>
              <w:t>в Администрацию Губернатора и Правительства Ленинградской области (далее – Администрация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й и правовой работы департамента развития местного самоуправ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28 годов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становленными сроками)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 планами работы комиссии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координации работы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тиводействию коррупции в Ленинградской облас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работы в сфере противодействия коррупции, предупреждение коррупционных правонаруш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обеспечение принятия нормативных правовых актов Ленинградской области в сфере противодействия коррупции в соответствии с требованиями, установленными федеральным и областным законодательство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й и правовой работы департамента развития местного самоуправ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-2028 годов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мере изменения законодательства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е принятие соответствующих нормативных правовых актов, приведение нормативных правовых актов в соответствие с действующим законодательство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приказов Комитета при проведении их правовой экспертизы и мониторинге примен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приказов Комитета, проектов нормативных правовых актов Губернатора и Правительства Ленинградской области, разработанных Комитетом, на официальном сайте Комитета в информационно-телекоммуникационной сети «Интернет»  (далее - сеть «Интернет») в целях организации проведения независимой антикоррупционной экспертиз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й и правовой работы департамента развития местного самоуправ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25-2028 год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в нормативных правовых актах (проектах нормативных правовых актов) коррупциогенных факторов и их устран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ежегодного анализа актов прокурорского реагирования по вопросам нарушения требований законодательства в сфере противодействия коррупции, поступивших в Комитет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результатов анализа в Администрац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й и правовой работы департамента развития местного самоуправ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 30 декабря 2025 года,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30 декабря 2026 года,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декабря 2027 года,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декабря 2028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(снижение) коррупционных правонаруш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становленном порядке мониторинга вступивших в законную силу решений судов, арбитражных судов о признании недействительными ненормативных правовых актов соответствующих органов исполнительной власти, незаконными решений и действий (бездействия) их должностных ли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й и правовой работы департамента развития местного самоуправления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28 годов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жеквартально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филактика коррупционных правонарушений</w:t>
            </w:r>
          </w:p>
          <w:p>
            <w:pPr>
              <w:pStyle w:val="ConsPlus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Цифровые технологии в противодействии коррупции</w:t>
            </w:r>
          </w:p>
        </w:tc>
      </w:tr>
      <w:tr>
        <w:trPr>
          <w:trHeight w:val="26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каналов получения информации (горячая линия, телефоны доверия, электронная приемная), по которым граждане могут конфиденциально сообщать о возможных коррупционных правонарушениях.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смотрения поступивших сообщений, принятие соответствующих мер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информации в Администрац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 комитета, ответственный за информационное обеспечение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й и правовой работы департамента развития местного самоуправ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чение 2025-2028 годов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декабря 2025 года,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декабря 2026 года,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декабря 2027 года,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декабря 2028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и предупреждение коррупционных правонарушений. Своевременное получение информации о фактах коррупции, оперативное реагирование</w:t>
            </w:r>
          </w:p>
        </w:tc>
      </w:tr>
      <w:tr>
        <w:trPr/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Антикоррупционный мониторинг</w:t>
            </w:r>
          </w:p>
        </w:tc>
      </w:tr>
      <w:tr>
        <w:trPr>
          <w:trHeight w:val="27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ежеквартального мониторинга обращений граждан и юридических лиц о коррупционных проявлениях </w:t>
              <w:br/>
              <w:t>в деятельности должностных лиц органов исполнительной власти, других государственных органов, органов местного самоуправления, государственных организаций, подведомственных органам исполнительной власти, поступивших в Комитет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ление результатов мониторинга в комиссию </w:t>
              <w:br/>
              <w:t xml:space="preserve">по координации работы по противодействию коррупции </w:t>
              <w:br/>
              <w:t>в Ленинградской обла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й и правовой работы департамента развития местного самоуправ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2025-2028 годов (проведение мониторинга - ежеквартально)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30 декабря 2025 года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30 декабря 2026 года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30 декабря 2027 года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30 декабря 2028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и предупреждение коррупционных правонарушений. Оперативное принятие соответствующих решений в случае подтверждения фактов коррупционных правонарушений</w:t>
            </w:r>
          </w:p>
        </w:tc>
      </w:tr>
      <w:tr>
        <w:trPr/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Профилактика коррупционных и иных правонарушений в Комитет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государственных гражданских служащих Ленинградской области </w:t>
              <w:br/>
              <w:t>и урегулированию конфликта интересов в Комитете, а также участие в пределах своей компетенции в работе указанных комисс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Комите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ый гражданский служащий Ленинградской области, замещающий должность граждан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ы в Комитете, назначаемый председателем комите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течение </w:t>
              <w:br/>
              <w:t>2025-2028 год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блюдения гражданскими служащими ограничений и запретов, требований о предотвращении или урегулировании конфликта интересов, осуществление мер по предупреждению коррупции, обеспечение привлечения гражданских служащих к ответственности за совершение коррупционных правонаруш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роведение оценки коррупционных рисков, возникающих при реализации органом исполнительной власти возложенных на него функций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в Администрац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й и правовой работы департамента развития местного самоуправ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25-2028 годов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декабря 2025 года,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декабря 2026 года,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декабря 2027 года,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декабря 2028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  <w:tr>
        <w:trPr/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. Реализация антикоррупционной политики в сфере закупок товаров, работ, услуг, а также в сфере финансового контроля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работы, направленной на выявление </w:t>
              <w:br/>
              <w:t>и минимизацию коррупционных рисков при осуществлении Комитетом закупок товаров, работ, услуг для государственных нужд Ленинградской области (далее - закупки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информации о результатах проведенной работы в Администрац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заказа и делопроизводства отдела обеспечения финансово-хозяйственн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2025-2028 годов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30 декабря 2025 года,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декабря 2026 года,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30 декабря 2027 года,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декабря 2028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нарушений требований законодательства при осуществлении закупо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контроля соблюдения требований </w:t>
              <w:br/>
              <w:t xml:space="preserve">об отсутствии конфликта интересов между участниками закупки и заказчиком - Комитетом, установленных пунктом 9 части 1 статьи 31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заказа и делопроизводства отдела обеспечения финансово-хозяйственн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-2028 годов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коррупционных правонарушений</w:t>
            </w:r>
          </w:p>
        </w:tc>
      </w:tr>
      <w:tr>
        <w:trPr>
          <w:trHeight w:val="22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жегодный анализ сведений:</w:t>
            </w:r>
          </w:p>
          <w:p>
            <w:pPr>
              <w:pStyle w:val="Normal"/>
              <w:spacing w:lineRule="auto" w:line="240" w:before="0" w:after="0"/>
              <w:ind w:firstLine="42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 обжаловании закупок контрольными органами в сфере закупок;</w:t>
            </w:r>
          </w:p>
          <w:p>
            <w:pPr>
              <w:pStyle w:val="Normal"/>
              <w:spacing w:lineRule="auto" w:line="240" w:before="0" w:after="0"/>
              <w:ind w:firstLine="42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 отмене заказчиками Ленинградской области закупок в соответствии с решениями и предписаниями контрольных органов в сфере закупок;</w:t>
            </w:r>
          </w:p>
          <w:p>
            <w:pPr>
              <w:pStyle w:val="Normal"/>
              <w:spacing w:lineRule="auto" w:line="240" w:before="0" w:after="0"/>
              <w:ind w:firstLine="422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 результатах обжалования решений и предписаний контрольных органов в сфере закупо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го заказа и делопроизводства отдела обеспечения финансово-хозяйственн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ечение 2025-2028 годов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февраля 2026 года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февраля 2027 года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февраля 2028 года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февраля 2029 года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случаев нарушений требований законодательства</w:t>
            </w:r>
          </w:p>
        </w:tc>
      </w:tr>
      <w:tr>
        <w:trPr/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 Организация работы в сфере противодействия коррупции в государственном учреждении, подведомственном Комитет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представления сведений о доходах, об имуществе и обязательствах имущественного характера гражданами </w:t>
              <w:br/>
              <w:t>(далее – сведения), претендующими на замещение должности руководителя подведомственного Комитету государственного учреждения, и лицом, замещающим указанную должност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й и правовой работы департамента развития местного самоуправ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2025-2028 годов при назначении на соответствующие должности (для граждан, претендующих на замещение соответствующих должностей);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30 апреля 2025 года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30 апреля 2026 года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30 апреля 2027 года (для лиц, замещающих соответствующие должности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воевременного исполнения обязанности по представлению справо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сведений, представленных руководителем подведомственного учреждения, на официальном сайте (веб-странице) Комитета в сети «Интернет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 комитета, ответственный за информационное обеспечени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рядке и сроки, установленные законодательство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нализ сведений о доходах, представленных гражданами, претендующими на замещение должностей руководителей</w:t>
            </w:r>
            <w:r>
              <w:rPr>
                <w:sz w:val="24"/>
                <w:szCs w:val="24"/>
              </w:rPr>
              <w:t xml:space="preserve"> подведомственных учреждений,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и лицами, замещающими указанные должно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й и правовой работы департамента развития местного самоуправ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25-2028 годов (по мере представления сведений о доходах гражданами, а также в соответствии </w:t>
              <w:br/>
              <w:t>с утвержденным графиком выездных проверок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признаков нарушения законодательства </w:t>
              <w:br/>
              <w:t>в сфере противодействия корруп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аботы, направленной на выявление </w:t>
              <w:br/>
              <w:t>и предупреждение конфликта интересов у руководителя подведомственного учреждения, в том числе при назначении на должност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й и правовой работы департамента развития местного самоуправ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-2028 год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работы комиссии по предотвращению </w:t>
              <w:br/>
              <w:t xml:space="preserve">и урегулированию конфликта интересов, возникающего </w:t>
              <w:br/>
              <w:t>при исполнении трудовых обязанностей руководителем подведомственного учрежд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й и правовой работы департамента развития местного самоуправ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-2028 год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19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боты, направленной на выявление и предупреждение конфликта интересов у работников подведомственного учреждения, в том числе осуществление работы по выявлению родственников (свойственников), работающих в подведомственном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тавление информации о результат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дминистрац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й и правовой работы департамента развития местного самоуправ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5-2028 годов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декабря 2025 года,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30 декабря 2026 года,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30 декабря 2027 года,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декабря 2028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проведением подведомственным учреждением работы, направленной на выявление и минимизацию коррупционных рисков при осуществлении закупок товаров, работ, услуг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го заказа и делопроизводства отдела обеспечения финансово-хозяйственн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-2028 год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нарушений требований законодательства при осуществлений закупок товаров, работ, услу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контроля деятельности подведомственного учреждения по принятию мер по предупреждению коррупции </w:t>
              <w:br/>
              <w:t>в соответствии с положениями статьи 13.3 Федерального закона от 25 декабря 2008 года № 273-ФЗ «О противодействии коррупции», в том числе посредством проведения в установленном порядке выездных проверок.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анализа указанной деятельности, принятие мер </w:t>
              <w:br/>
              <w:t>по устранению недостатк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й и правовой работы департамента развития местного самоуправ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-2028 год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нарушений требований законодатель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исполнения подведомственным учреждением обязанностей, предусмотренных положениями ч. 4 ст. 12 Федерального закона № 273-ФЗ, в том числе посредством проведения в установленном порядке выездных проверок в данной сфере.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указанной деятельности, принятие мер по устранению недостатк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го заказа и делопроизводства отдела обеспечения финансово-хозяйственн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28 год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нарушений требований законодатель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расходования бюджетных средств, выделяемых подведомственному учреждению.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доклада о результатах осуществления контроля Губернатору Ленинградской области с одновременным информированием Администрац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еспечения финансово-хозяйственн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5-2028 годов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соответствии с планами проверок)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1 марта 2026 года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1 марта 2027 года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1 марта 2028 года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1 марта 2029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изация коррупционных риск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локальных нормативных актов подведомственного учреждения, устанавливающих системы доплат, надбавок стимулирующего характера и системы премирования, на соответствие действующему законодательству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еспечения финансово-хозяйственной деятельности,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й и правовой работы департамента развития местного самоуправ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января 2026 года,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января 2027 года,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30 января 2028 года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января 2029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нарушений требований законодательства в сфере противодействия коррупции</w:t>
            </w:r>
          </w:p>
        </w:tc>
      </w:tr>
      <w:tr>
        <w:trPr/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. Взаимодействие со средствами массовой информации, гражданами и институтами гражданского общества</w:t>
            </w:r>
          </w:p>
        </w:tc>
      </w:tr>
      <w:tr>
        <w:trPr>
          <w:trHeight w:val="23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и рассмотрение электронных сообщений от граждан и организаций о фактах коррупции, поступивших на официальный сайт Комитета в сети «Интернет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методической и правовой работы департамента развития местного самоуправления, специалист комитета, ответственный за информационное обеспечени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5-2028 годов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мере поступления сообщений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ое реагирование на поступившие сообщения о коррупционных проявления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вопросов о деятельности в сфере противодействия коррупции на заседаниях общественных советов при органах исполнительной вла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й и правовой работы департамента развития местного самоуправ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-2028 годов (ежеквартально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открытости при обсуждении принимаемых мер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ам противодействия корруп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а официальном сайте Комитета в сети «Интернет» информац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комитета, ответственный за информационное обеспечение,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й и правовой работы департамента развития местного самоуправ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5-2028 годов 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в соответствии с планам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 поддержание в актуальном состоянии в подразделе, посвященном вопросам противодействия коррупции, на официальном сайте Комитета в сети «Интернет», информации о мерах по предупреждению коррупции.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й анализ содержания данного подраздела, представление результатов в Администрацию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комитета, ответственный за информационное обеспечение, Отдел методической и правовой работы департамента развития местного самоуправ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28 год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/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8. Образовательные и иные мероприятия, направленные на антикоррупционное просвещение</w:t>
            </w:r>
          </w:p>
          <w:p>
            <w:pPr>
              <w:pStyle w:val="ConsPlus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опуляризацию антикоррупционных стандарт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в Комитете информационных мероприятий, посвященных Международному дню борьбы с коррупцие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й и правовой работы департамента развития местного самоуправ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-2028 годов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 30 декабря ежегодно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коррупционных и иных правонарушений, формирование отрицательного отношения к корруп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просветительских мероприятий (практических семинаров, инструкторско-методических выездов, совещаний, круглых столов (в том числе выездных) по антикоррупционной тематик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для работников подведомственных учреждений и организац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й и правовой работы департамента развития местного самоуправ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28 годов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рофилактика коррупционных и иных правонаруш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е развитие муниципальных служащих, впервые поступивших на муниципальную службу, а также муниципальных служащих, в должностные обязанности которых входит участие в противодействии коррупции и(или) в проведении закупок товаров, работ, услуг для обеспечения муниципальных нуж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й и правовой работы департамента развития местного самоуправ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-2028 годов (в соответствии с планами обучения и по мере поступления на службу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е развитие муниципальных служащи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формированию у гражданских служащих Комитета отрицательного отношения к коррупции.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ание гласности каждого установленного факта коррупции в Комитет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структурных подразделений комитета,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й и правовой работы департамента развития местного самоуправ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4 год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антикоррупционного поведения. Повышение уровня правосозн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37" w:bottom="7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327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327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sz w:val="22"/>
      <w:lang w:val="en-US"/>
    </w:rPr>
  </w:style>
  <w:style w:type="character" w:styleId="Style17">
    <w:name w:val="Нижний колонтитул Знак"/>
    <w:qFormat/>
    <w:rPr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cs="Times New Roman"/>
      <w:spacing w:val="-5"/>
      <w:sz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color w:val="000000"/>
      <w:spacing w:val="-3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b/>
      <w:spacing w:val="-3"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8" w:before="600" w:after="240"/>
      <w:jc w:val="both"/>
    </w:pPr>
    <w:rPr>
      <w:rFonts w:ascii="Times New Roman" w:hAnsi="Times New Roman" w:cs="Times New Roman"/>
      <w:spacing w:val="-5"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8" w:before="600" w:after="0"/>
      <w:jc w:val="both"/>
    </w:pPr>
    <w:rPr>
      <w:rFonts w:ascii="Times New Roman" w:hAnsi="Times New Roman" w:cs="Times New Roman"/>
      <w:b/>
      <w:bCs/>
      <w:spacing w:val="-3"/>
      <w:sz w:val="23"/>
      <w:szCs w:val="23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42:00Z</dcterms:created>
  <dc:creator>Александр Юрьевич Морозов</dc:creator>
  <dc:description/>
  <dc:language>en-US</dc:language>
  <cp:lastModifiedBy>Дмитрий Сергеевич КОНСТАНТИНОВ</cp:lastModifiedBy>
  <cp:lastPrinted>2021-10-13T19:17:00Z</cp:lastPrinted>
  <dcterms:modified xsi:type="dcterms:W3CDTF">2024-12-13T12:42:00Z</dcterms:modified>
  <cp:revision>2</cp:revision>
  <dc:subject/>
  <dc:title>Проект</dc:title>
</cp:coreProperties>
</file>