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, характеризующих качество финансового менеджмента государственного казенного учреждения Ленинградской области «Дом дружбы Ленинградской области» за </w:t>
      </w:r>
      <w:r>
        <w:rPr>
          <w:b/>
          <w:sz w:val="28"/>
          <w:szCs w:val="28"/>
          <w:u w:val="single"/>
        </w:rPr>
        <w:t>20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ведомственного администратора бюджетных средств)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836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/Наименование показ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, оценивающие качество исполнения бюджетных полномочий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Процент своевременно представленных АБС документов и материалов по расходам для составления проекта областного бюджета Ленинградской области на очередной финансовый год и плановый пери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0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Число случаев несвоевременного представления АБС предложений (таблиц поправок) по расходам при подготовке областного закона «О внесении изменений в областной закон «Об областном бюджете Ленинградской области на текущий год и на плановый период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=1 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Число случаев несвоевременного представления АБС ежемесячной, квартальной, годовой отчетностей об исполнении област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 Процент форм годовой бюджетной отчетности, представленной АБС без ошиб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= 0,58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. Число случаев несвоевременного предоставления АБС информации для внесения в реестр участников бюджетного процесса Ленинградской области (далее - Сводный реестр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=1  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. Число случаев нарушения АБС бюджетного законодательства, выявленных при осуществлении внешнего и внутреннего государственного финансового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=1 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. Количество в судебных актов по искам к Ленинградской области о возмещении вреда, причиненного гражданину или юридическому лицу в результате незаконных действий (бездействия) АБС либо должностных лиц АБС, и о присуждении компенсации за нарушение права на судопроизводство в разумный срок или права на исполнение судебного акта в разумный ср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=1  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8.</w:t>
            </w:r>
            <w:r>
              <w:rPr/>
              <w:t xml:space="preserve"> Количество судебных решений, вступивших в законную силу в отчетном году и предусматривающих полное или частичное удовлетворение исковых требований о взыскании с АБС, по принятым ими как получателями бюджетных средств денежным обязательств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=1 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. Количество решений налогового органа о взыскании с АБС налога, сбора, страхового взноса, пеней и штрафов, предусматривающего обращение взыскания на средства бюджетов бюджетной системы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=1  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>. Представление АБС бюджетных смет и изменений бюджетных смет на утверждение в Комитет в установленные сро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1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. Своевременность и объем размещения АБС информации на официальном сайте в сети Интернет www.bus.gov.ru в соответствии с требованиями приказа Министерства финансов Российской Федерации от 21 июля 2011 года № 86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0,165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>. Соотношение кассовых расходов и плановых объемов бюджетных ассигнований АБС в отчетном год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bscript"/>
              </w:rPr>
              <w:t>12</w:t>
            </w:r>
            <w:r>
              <w:rPr/>
              <w:t xml:space="preserve"> = 1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3</w:t>
            </w:r>
            <w:r>
              <w:rPr/>
              <w:t>. Соотношение суммы изменений, внесенных АБС в бюджетную роспись и общего объема бюджетных ассигнов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>. Процент принятых комитетом финансов Ленинградской области заявок на оплату расходов АБС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= 1  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>. Среднемесячный процент отклонения планируемых и фактических перечислений АБ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 xml:space="preserve"> = 1 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казатели, оценивающие качество управления активам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6.</w:t>
            </w:r>
            <w:r>
              <w:rPr/>
              <w:t xml:space="preserve"> Процент недостач и (или) хищений государственной собственности, выявленных у АБ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6</w:t>
            </w:r>
            <w:r>
              <w:rPr>
                <w:lang w:val="en-US"/>
              </w:rPr>
              <w:t xml:space="preserve">=1  </w:t>
            </w:r>
            <w:r>
              <w:rPr/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  <w:r>
              <w:rPr/>
              <w:t>. Отношение дебиторской задолженности АБС по выданным в счет оплаты товаров, работ, услуг авансам к объему кассовых расходов на оплату товаров, работ и услу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  <w:r>
              <w:rPr/>
              <w:t xml:space="preserve"> = 0,0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8</w:t>
            </w:r>
            <w:r>
              <w:rPr/>
              <w:t>. Отношение просроченной кредиторской задолженности АБС к объему кассовых расходов АБС в отчетном год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/>
              <w:t xml:space="preserve"> = 1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9.</w:t>
            </w:r>
            <w:r>
              <w:rPr>
                <w:sz w:val="24"/>
                <w:szCs w:val="24"/>
              </w:rPr>
              <w:t xml:space="preserve"> Отношение просроченной дебиторской задолженности АБС к объему кассовых расходов АБС в отчетном год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 xml:space="preserve"> = 1 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казатели, оценивающие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>. Процент своевременно направленных в комитет финансов Ленинградской области АБС документов для принятия к учету бюджетных обязательств по государственным контрактам (договорам) на поставку товаров, выполнение работ, оказание услуг, сведения о которых подлежат включению в реестр контрактов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bscript"/>
              </w:rPr>
              <w:t>20</w:t>
            </w:r>
            <w:r>
              <w:rPr/>
              <w:t xml:space="preserve"> = 0    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1</w:t>
            </w:r>
            <w:r>
              <w:rPr/>
              <w:t>.</w:t>
            </w:r>
            <w:r>
              <w:rPr>
                <w:vertAlign w:val="subscript"/>
              </w:rPr>
              <w:t xml:space="preserve"> </w:t>
            </w:r>
            <w:r>
              <w:rPr/>
              <w:t>Процент своевременно направленных в комитет финансов Ленинградской области АБС документов для принятия к учету денежных обязательств, возникающих по бюджетным обязательствам вытекающим из государственных контрактов (договоров) на поставку товаров, выполнение работ, оказание услуг, сведения о которых подлежат включению в реестр контрактов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bscript"/>
              </w:rPr>
              <w:t>21</w:t>
            </w:r>
            <w:r>
              <w:rPr/>
              <w:t xml:space="preserve"> =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2</w:t>
            </w:r>
            <w:r>
              <w:rPr/>
              <w:t>. Процент государственных контрактов АБС, прошедших контроль в сфере закупо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2 </w:t>
            </w:r>
            <w:r>
              <w:rPr/>
              <w:t>= 0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  <w:r>
              <w:rPr/>
              <w:t xml:space="preserve">. Количество административных штрафов, наложенных на должностных лиц АБС за нарушение законодательства о контрактной системе в сфере закупок, в расчете на 10 млн. руб. расходов на </w:t>
            </w:r>
            <w:r>
              <w:rPr>
                <w:iCs/>
              </w:rPr>
              <w:t>оплату товаров, работ и услу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  <w:r>
              <w:rPr/>
              <w:t xml:space="preserve"> = 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(интегральная оценка качества финансового менеджмента Учреждени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(0х5+1х4+0х5+0,58х2+1х2+1х5+1х3+1х3+1х3+1х2+0,165х2+1х4+1х3+1х4+1х5+1х4+0,012х4+1х3+1х3+0х3+0х3+0,87х4+1х4)/80 = 71,3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eastAsia="Times New Roman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5:00Z</dcterms:created>
  <dc:creator>user</dc:creator>
  <dc:description/>
  <dc:language>en-US</dc:language>
  <cp:lastModifiedBy>Елена Николаевна Якунина</cp:lastModifiedBy>
  <cp:lastPrinted>2020-02-11T14:00:00Z</cp:lastPrinted>
  <dcterms:modified xsi:type="dcterms:W3CDTF">2021-03-17T10:45:00Z</dcterms:modified>
  <cp:revision>2</cp:revision>
  <dc:subject/>
  <dc:title>КОМИТЕТ ПО МЕСТНОМУ САМОУПРАВЛЕНИЮ, МЕЖНАЦИОНАЛЬНЫМ И МЕЖКОНФЕССИОНАЛЬНЫМ ОТНОШЕНИЯМ ЛЕНИНГРАДСКОЙ ОБЛАСТИ</dc:title>
</cp:coreProperties>
</file>