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седателя комитета по местному самоуправлению, межнациональным и межконфессиональным отношениям Ленинградской области Л.В. Бурак</w:t>
      </w:r>
    </w:p>
    <w:p>
      <w:pPr>
        <w:pStyle w:val="Normal"/>
        <w:spacing w:lineRule="auto" w:line="240" w:before="0" w:after="0"/>
        <w:ind w:firstLine="709"/>
        <w:jc w:val="center"/>
        <w:rPr/>
      </w:pPr>
      <w:r>
        <w:rPr>
          <w:rFonts w:cs="Times New Roman" w:ascii="Times New Roman" w:hAnsi="Times New Roman"/>
          <w:b/>
          <w:sz w:val="28"/>
          <w:szCs w:val="28"/>
        </w:rPr>
        <w:t>на тему: «Инициативное бюджетирование, как механизм поддержки местных инициатив и участия жителей в решении вопросов местного значения через институты старост, общественных советов, инициативных комисс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брый день, уважаемые колле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ое бюджетирование – часть общемирового тренда возрастания масштабов участия жителей в определении путей развития территории собственных посел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й стране вовлечение граждан происходит по-разному, но везде главной целью ставится активное участие граждан в процессе принятия решений. Это особенно важно, когда решения принимаются непосредственно жителями определенной территории. Люди гораздо лучше осведомлены о большинстве проблем их поселений, и, выбор граждан может быть более обоснован, чем решение органов в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решается и проблема неопределенности направлений для реализации бюджетных средств, выстраивается связь граждан с бюджетом страны, регионов, муниципалите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настоящее время в ряде субъектов Российской Федерации активно реализуется практика участия жителей в определении и выборе проектов, направленных на решение вопросов местного значения, финансируемых за счёт средств местного бюджета с возможным привлечением средств граждан и бизнеса, а также в последующем контроле за реализацией отобранных проектов – </w:t>
      </w:r>
      <w:r>
        <w:rPr>
          <w:rFonts w:eastAsia="Times New Roman" w:cs="Times New Roman" w:ascii="Times New Roman" w:hAnsi="Times New Roman"/>
          <w:b/>
          <w:sz w:val="28"/>
          <w:szCs w:val="28"/>
          <w:lang w:eastAsia="ru-RU"/>
        </w:rPr>
        <w:t>инициативное бюджетир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этап развития инициативного бюджетирования в российских регионах характеризуется двумя параллельными процессами. С одной стороны, распространяются технологии инициативного бюджетирования, осуществляемые под руководством специализированных структур (Центр ИБ НИФИ Минфина РФ, Всемирный банк, Комитет гражданских инициатив). С другой стороны, формируются многочисленные практики-союзники инициативного бюджетирования, позволяющие учитывать индивидуальные особенности территорий, на которых они реализуются, а также характер и ресурсные возможности местных сообще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нинградской области в рамках деятельности комитета по местному самоуправлению реализуются две практики инициативного бюджетирования: посредством избрания старост и общественных советов – на территориях сельских населенных пунктов и избрания инициативных комиссий – в административных центрах и городских посёлках.</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09"/>
        <w:jc w:val="both"/>
        <w:rPr/>
      </w:pPr>
      <w:r>
        <w:rPr>
          <w:rFonts w:cs="Times New Roman" w:ascii="Times New Roman" w:hAnsi="Times New Roman"/>
          <w:sz w:val="28"/>
          <w:szCs w:val="26"/>
        </w:rPr>
        <w:t xml:space="preserve">Одним из основных направлений реализации проектов местных инициатив граждан является оказание государственной поддержки, которая осуществляется </w:t>
        <w:br/>
        <w:t xml:space="preserve">в рамках государственной программы «Устойчивое общественное развитие </w:t>
        <w:br/>
        <w:t>в Ленинградской области», и реализации областных законов «о сельских старостах» и «об инициативных комиссиях» («законы тысячи добрых дел» - название практики инициативного бюджетирование в Ленинградской обла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ластной закон «о сельских старостах» 95-оз действовал с 2012 года. </w:t>
        <w:br/>
        <w:t>До апреля 2018 года институт сельских старост являлся иной формой местного самоуправления, статус старосты регулировался областным законодательст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вязи с внесенными в федеральное законодательство изменениями </w:t>
        <w:br/>
        <w:t xml:space="preserve">в отношении старост, которые не являются теперь иной формой местного самоуправления, в Ленинградской области принят новый областной закон </w:t>
        <w:br/>
        <w:t>от 28 декабря 2018 года № 147-оз (взамен ранее действовавшего закона № 95–оз).</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новом законе сохранено правовое регулирование действующих общественных советов (как иной формы участия жителей в местном самоуправлении), и, так же как и в областном законе 3–оз (закон «об инициативных комиссиях»), включены принципы инициативного бюджет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о вкладу граждан и бизнеса в форме трудового, материально-технического и финансового участия в реализации проектов на территории административных центров осуществляется в регионе с 2016 года (с момента начала реализации закона 42-оз) и показала себя жизнеспособной, поэтому мы распространили эту практику и на закон «о сельских старостах», таким образом, вклад граждан (бизнеса) становится обязательным критерием отбора проектов для субсид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Ленинградская область активно поддерживает инициативное бюджетирование. </w:t>
      </w:r>
      <w:r>
        <w:rPr>
          <w:rFonts w:eastAsia="Times New Roman" w:cs="Times New Roman" w:ascii="Times New Roman" w:hAnsi="Times New Roman"/>
          <w:b/>
          <w:sz w:val="28"/>
          <w:szCs w:val="28"/>
          <w:lang w:eastAsia="ru-RU"/>
        </w:rPr>
        <w:t>Уникальность практики</w:t>
      </w:r>
      <w:r>
        <w:rPr>
          <w:rFonts w:eastAsia="Times New Roman" w:cs="Times New Roman" w:ascii="Times New Roman" w:hAnsi="Times New Roman"/>
          <w:sz w:val="28"/>
          <w:szCs w:val="28"/>
          <w:lang w:eastAsia="ru-RU"/>
        </w:rPr>
        <w:t xml:space="preserve"> нашего региона состоит в том, что </w:t>
      </w:r>
      <w:r>
        <w:rPr>
          <w:rFonts w:cs="Times New Roman" w:ascii="Times New Roman" w:hAnsi="Times New Roman"/>
          <w:sz w:val="28"/>
          <w:szCs w:val="28"/>
        </w:rPr>
        <w:t>жители региона активно участвуют в местном самоуправлении</w:t>
      </w:r>
      <w:r>
        <w:rPr>
          <w:rFonts w:eastAsia="Times New Roman" w:cs="Times New Roman" w:ascii="Times New Roman" w:hAnsi="Times New Roman"/>
          <w:sz w:val="28"/>
          <w:szCs w:val="28"/>
          <w:lang w:eastAsia="ru-RU"/>
        </w:rPr>
        <w:t xml:space="preserve"> через механизмы инициативного бюджетир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6"/>
        </w:rPr>
        <w:t>Всего в мероприятиях по реализации инициативных проектов участвуют более 4000 жителей области.</w:t>
      </w:r>
    </w:p>
    <w:p>
      <w:pPr>
        <w:pStyle w:val="Normal"/>
        <w:spacing w:lineRule="auto" w:line="240" w:before="0" w:after="0"/>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both"/>
        <w:rPr/>
      </w:pPr>
      <w:r>
        <w:rPr>
          <w:rFonts w:cs="Times New Roman" w:ascii="Times New Roman" w:hAnsi="Times New Roman"/>
          <w:sz w:val="28"/>
          <w:szCs w:val="26"/>
        </w:rPr>
        <w:t xml:space="preserve">В рамках работы «законов тысячи добрых дел», цель которых – </w:t>
      </w:r>
      <w:r>
        <w:rPr>
          <w:rFonts w:cs="Times New Roman" w:ascii="Times New Roman" w:hAnsi="Times New Roman"/>
          <w:b/>
          <w:sz w:val="28"/>
          <w:szCs w:val="26"/>
        </w:rPr>
        <w:t>равномерное развитие всех поселений</w:t>
      </w:r>
      <w:r>
        <w:rPr>
          <w:rFonts w:cs="Times New Roman" w:ascii="Times New Roman" w:hAnsi="Times New Roman"/>
          <w:sz w:val="28"/>
          <w:szCs w:val="26"/>
        </w:rPr>
        <w:t xml:space="preserve"> на территории Ленинградской области, воплощаются </w:t>
        <w:br/>
        <w:t xml:space="preserve">в жизнь такие местные инициативы, как ремонт дорог и пешеходных дорожек,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обустройство детских площадок,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Ремонт колодце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Благоустройство территории—создание мест для отдыха,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борудование спортивных площадок,</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оздание контейнерных площадок и приобретение контейнеров для твердых бытовых отход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оборудование подъезда к пожарным водоемам, очистка водоемов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Яркий пример: в городе Волхов выполнено благоустройство места проведения культурно-массовых мероприятий в парке имени 40-летия ВЛКСМ по Волховскому проспекту. Благополучателей более 45 000 жителей + дачник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Финансовое обеспечение реализации местных инициатив осуществляется за счет средств областного бюджета (в виде субсидии), местных бюджетов, граждан и юридических лиц (финансовое, материально-техническое или трудовое участие).</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закона «об инициативных комиссиях» в 2018 году было перечислено субсидий в бюджеты 177 муниципальных образований 232,5 млн.рублей, освоено средств местных бюджетов 54,6 млн.рублей, </w:t>
      </w:r>
      <w:r>
        <w:rPr>
          <w:rFonts w:cs="Times New Roman" w:ascii="Times New Roman" w:hAnsi="Times New Roman"/>
          <w:b/>
          <w:sz w:val="28"/>
          <w:szCs w:val="28"/>
        </w:rPr>
        <w:t>средств вклада граждан и бизнеса – 7 млн.рублей</w:t>
      </w:r>
      <w:r>
        <w:rPr>
          <w:rFonts w:cs="Times New Roman" w:ascii="Times New Roman" w:hAnsi="Times New Roman"/>
          <w:sz w:val="28"/>
          <w:szCs w:val="28"/>
        </w:rPr>
        <w:t xml:space="preserve">, выполнено 245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текущем году по областному закону № 3-оз </w:t>
      </w:r>
      <w:r>
        <w:rPr>
          <w:rFonts w:cs="Times New Roman" w:ascii="Times New Roman" w:hAnsi="Times New Roman"/>
          <w:sz w:val="28"/>
          <w:szCs w:val="28"/>
        </w:rPr>
        <w:t xml:space="preserve">190 муниципальных образований получат 246,4 млн.рублей субсидий из 250 млн. запланированных </w:t>
        <w:br/>
        <w:t xml:space="preserve">на реализацию 250 проектов. Софинансирование из местных бюджетов предусмотрено в сумме 69 млн.руб., </w:t>
      </w:r>
      <w:r>
        <w:rPr>
          <w:rFonts w:cs="Times New Roman" w:ascii="Times New Roman" w:hAnsi="Times New Roman"/>
          <w:b/>
          <w:sz w:val="28"/>
          <w:szCs w:val="28"/>
        </w:rPr>
        <w:t>вклад граждан и бизнеса - 6,2 млн.ру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дельные объемы субсидий бюджетам муниципальных образований </w:t>
        <w:br/>
        <w:t>в рамках реализации областного закона № 3-оз рассчитываются по следующему алгоритму: 250 млн.рублей, предусмотренных ежегодно на реализацию данного закона в областном бюджете.</w:t>
      </w:r>
      <w:r>
        <w:rPr/>
        <w:t xml:space="preserve"> </w:t>
      </w:r>
      <w:r>
        <w:rPr>
          <w:rFonts w:cs="Times New Roman" w:ascii="Times New Roman" w:hAnsi="Times New Roman"/>
          <w:i/>
          <w:sz w:val="28"/>
          <w:szCs w:val="28"/>
        </w:rPr>
        <w:t>Предельный размер субсидии для муниципального образования - потенциального участника с численностью населения административного центра (городского посел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 9000 человек – порядка 1 млн.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9000 до 20000 человек - порядка 2 млн.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ыше 20000 человек - порядка 3 млн.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2018 году по закону о старостах выполнено 942 мероприятия на сумму субсидии 201,4 млн руб., 47,5 млн руб. – средства местных бюдж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9 году запланировано 358 комплексных проектов на сумму субсидии 207,8 млн руб., 37,6 млн руб. – средства местных бюджетов, </w:t>
      </w:r>
      <w:r>
        <w:rPr>
          <w:rFonts w:cs="Times New Roman" w:ascii="Times New Roman" w:hAnsi="Times New Roman"/>
          <w:b/>
          <w:sz w:val="28"/>
          <w:szCs w:val="28"/>
        </w:rPr>
        <w:t>5,5 млн руб. – вклад граждан и бизне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едыдущим периодом количество мероприятий сократилось, поскольку небольшие локальные мероприятия сформированы </w:t>
        <w:br/>
        <w:t>в комплексные проекты, более масштабные и значимые, в том числе по количеству благополуча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i/>
          <w:sz w:val="28"/>
          <w:szCs w:val="28"/>
        </w:rPr>
        <w:t xml:space="preserve">(Предельные объемы субсидий бюджетам муниципальных образований в рамках реализации областного закона № 147-оз рассчитываются по следующему алгоритму: 210 млн.рублей, предусмотренных ежегодно на реализацию данного закона в областном бюджете, одинаково делятся между муниципальными районами, далее эта сумма делится в каждом районе на количество сельских населенных пунктов в целом по району, не являющихся административными центрами муниципальных образований и в которых проживают или преимущественно проживают граждане, далее эта сумма умножается на количество сельских населенных пунктов в каждом поселении с учетом того, что  по поселению субсидия не должна превышать 2,5 млн.рублей и быть не ниже 100 тыс.рублей. В случае нарушения этих условий субсидия перераспределяется между поселениями внутри района.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Ежегодно кажому муниципальному району рассчитывается порядка 12,5 млн.рублей, за исключением Лодейнопольского района, в котором четыре поселения являются участниками реализации закона «о страростах» и соответственно с учетом верхнего предела на одного поселение 2,5 млн.рублей, району рассчитывается 10 млн.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08 июля</w:t>
      </w:r>
      <w:r>
        <w:rPr>
          <w:rFonts w:cs="Times New Roman" w:ascii="Times New Roman" w:hAnsi="Times New Roman"/>
          <w:sz w:val="28"/>
          <w:szCs w:val="28"/>
        </w:rPr>
        <w:t xml:space="preserve"> текущего года комитетом по местному самоуправлению ведется работа по приему заявок от муниципальных образований Ленинградской области для участия в реализации областных законов «о сельских старостах» </w:t>
        <w:br/>
        <w:t>и «об инициативных комиссиях» в 2020 году. Кампания по сбору заявок продлиться десять рабочих дней и завершится</w:t>
      </w:r>
      <w:r>
        <w:rPr>
          <w:rFonts w:cs="Times New Roman" w:ascii="Times New Roman" w:hAnsi="Times New Roman"/>
          <w:b/>
          <w:sz w:val="28"/>
          <w:szCs w:val="28"/>
        </w:rPr>
        <w:t xml:space="preserve"> 19 июл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тельно прошу глав администраций поселений не затягивать </w:t>
        <w:br/>
        <w:t>с предоставлением заявок на 2020 год и подать заявки на участие в установленные срок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овлечение граждан в процесс принятия решений и более детальное знакомство с повседневной работой представителей администрации приводят </w:t>
        <w:br/>
        <w:t>к росту доверия к власти, пониманию её деятельности. Формируется единое видение актуальной ситуации и перспектив ее развития на конкретной территор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Это все приводит к тому эффекту, когда появляются люди, которые интересуются местом, где они живут, как оно устроено, как его обустроить дальше. И вот те самые люди и являются на самом деле главной задачей инициативного бюджетирования. Воплощаются в жизнь, казалось бы, простые проекты, возможно, чьи-то маленькие мечты. В ходе реализации этих проектов появляются дополнительные эффекты: социальные, экономические, институциональные, которые оказывают заметное влияние на активное увеличение доли сельского населения Ленинградской области, вовлеченного в реализацию принципов инициативного бюджетирования на территории своих деревень и сел.</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июне этого года я принимала участие в заседании постоянной комиссии </w:t>
        <w:br/>
        <w:t xml:space="preserve">по агропромышленному и рыбохозяйственному комплексу Законодательного собрания Ленинградской области, на котором рассматривался вопрос </w:t>
        <w:br/>
        <w:t xml:space="preserve">о государственной программе Российской Федерации «Комплексное развитие сельских территорий» на период 2020-2025 годов. Структура государственной программы состоит из 4 направлений (подпрограмм) с указанием перечня мероприятий по каждому направлению. Часть мероприятий государственной программы по направлению «Аналитическое, нормативное, методическое обеспечение комплексного развития сельских территорий», таких как организация обучающих мероприятий по повышению квалификации представителей органов местного самоуправления и других целевых аудиторий по направлению инициативного бюджетирования, вовлечение граждан в реализацию инициативных проектов на сельских территориях, уже сегодня реализуется комитетом </w:t>
        <w:br/>
        <w:t>по местному самоуправлению на сельских территориях Ленинградской области посредством практики инициативного бюджетирования. При условии выделения финансирования на реализацию государственной программы на территории Ленинградской области, комитет по местному самоуправлению готов принять участие в её реализации и поделиться с коллегами накопленным опытом в сфере реализации на сельских территориях Ленинградской области принципов инициативного бюджетирования.</w:t>
      </w:r>
    </w:p>
    <w:p>
      <w:pPr>
        <w:pStyle w:val="ConsPlusNormal"/>
        <w:spacing w:lineRule="auto" w:line="276"/>
        <w:ind w:firstLine="709"/>
        <w:rPr>
          <w:rFonts w:ascii="Times New Roman" w:hAnsi="Times New Roman" w:cs="Times New Roman"/>
          <w:sz w:val="28"/>
          <w:szCs w:val="26"/>
        </w:rPr>
      </w:pPr>
      <w:r>
        <w:rPr>
          <w:rFonts w:cs="Times New Roman"/>
          <w:sz w:val="28"/>
          <w:szCs w:val="26"/>
        </w:rPr>
      </w:r>
    </w:p>
    <w:p>
      <w:pPr>
        <w:pStyle w:val="ConsPlusNormal"/>
        <w:spacing w:lineRule="auto" w:line="276"/>
        <w:ind w:firstLine="709"/>
        <w:rPr/>
      </w:pPr>
      <w:r>
        <w:rPr/>
        <w:t>Спасибо вам за внимание!</w:t>
      </w:r>
    </w:p>
    <w:sectPr>
      <w:headerReference w:type="default" r:id="rId2"/>
      <w:headerReference w:type="first" r:id="rId3"/>
      <w:type w:val="nextPage"/>
      <w:pgSz w:w="11906" w:h="16838"/>
      <w:pgMar w:left="1260"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10"/>
      <w:shd w:fill="FFFFFF" w:val="clear"/>
    </w:rPr>
  </w:style>
  <w:style w:type="character" w:styleId="InternetLink">
    <w:name w:val="Hyperlink"/>
    <w:rPr>
      <w:strike w:val="false"/>
      <w:dstrike w:val="false"/>
      <w:color w:val="0000FF"/>
      <w:u w:val="none"/>
    </w:rPr>
  </w:style>
  <w:style w:type="character" w:styleId="Hentrymeta13">
    <w:name w:val="hentry__meta13"/>
    <w:qFormat/>
    <w:rPr>
      <w:color w:val="606778"/>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stParagraphChar">
    <w:name w:val="List Paragraph Char"/>
    <w:qFormat/>
    <w:rPr>
      <w:rFonts w:ascii="Calibri" w:hAnsi="Calibri" w:eastAsia="Times New Roman" w:cs="Calibri"/>
    </w:rPr>
  </w:style>
  <w:style w:type="character" w:styleId="ProGramma">
    <w:name w:val="Pro-Gramma Знак"/>
    <w:qFormat/>
    <w:rPr>
      <w:rFonts w:ascii="Georgia" w:hAnsi="Georgi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6" w:before="0" w:after="0"/>
      <w:ind w:hanging="840"/>
      <w:jc w:val="center"/>
    </w:pPr>
    <w:rPr>
      <w:rFonts w:ascii="Times New Roman" w:hAnsi="Times New Roman" w:eastAsia="Times New Roman" w:cs="Times New Roman"/>
      <w:b/>
      <w:bCs/>
      <w:spacing w:val="1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eastAsia="Times New Roman"/>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ConsPlusNormal">
    <w:name w:val="ConsPlusNormal"/>
    <w:qFormat/>
    <w:pPr>
      <w:widowControl w:val="false"/>
      <w:autoSpaceDE w:val="false"/>
      <w:bidi w:val="0"/>
      <w:spacing w:lineRule="auto" w:line="360"/>
      <w:ind w:firstLine="54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7:00Z</dcterms:created>
  <dc:creator>Болдышева</dc:creator>
  <dc:description/>
  <dc:language>en-US</dc:language>
  <cp:lastModifiedBy>Эльвира Николаевна ГУСЕВА</cp:lastModifiedBy>
  <cp:lastPrinted>2019-04-25T20:07:00Z</cp:lastPrinted>
  <dcterms:modified xsi:type="dcterms:W3CDTF">2019-08-19T14:17:00Z</dcterms:modified>
  <cp:revision>2</cp:revision>
  <dc:subject/>
  <dc:title/>
</cp:coreProperties>
</file>