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2" w:after="0"/>
        <w:jc w:val="center"/>
        <w:rPr>
          <w:rStyle w:val="FontStyle11"/>
        </w:rPr>
      </w:pPr>
      <w:r>
        <w:rPr/>
      </w:r>
    </w:p>
    <w:p>
      <w:pPr>
        <w:pStyle w:val="Style15"/>
        <w:widowControl/>
        <w:spacing w:before="72" w:after="0"/>
        <w:jc w:val="center"/>
        <w:rPr/>
      </w:pPr>
      <w:r>
        <w:rPr>
          <w:rStyle w:val="FontStyle11"/>
        </w:rPr>
        <w:t>ХРОНИКА</w:t>
      </w:r>
    </w:p>
    <w:p>
      <w:pPr>
        <w:pStyle w:val="Style21"/>
        <w:widowControl/>
        <w:spacing w:before="38" w:after="0"/>
        <w:ind w:left="667" w:hanging="0"/>
        <w:jc w:val="both"/>
        <w:rPr/>
      </w:pPr>
      <w:r>
        <w:rPr>
          <w:rStyle w:val="FontStyle11"/>
        </w:rPr>
        <w:tab/>
        <w:tab/>
        <w:t>МУНИЦИПАЛЬНОЙ ПОВСЕДНЕВНОСТИ</w:t>
      </w:r>
    </w:p>
    <w:p>
      <w:pPr>
        <w:pStyle w:val="Style21"/>
        <w:widowControl/>
        <w:spacing w:before="38" w:after="0"/>
        <w:ind w:left="667" w:hanging="0"/>
        <w:jc w:val="both"/>
        <w:rPr/>
      </w:pPr>
      <w:r>
        <w:rPr>
          <w:rStyle w:val="FontStyle11"/>
        </w:rPr>
        <w:t>____________________________________________________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34" w:after="0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</w:rPr>
        <w:t>А. А. БОНДАРЬ,</w:t>
      </w:r>
    </w:p>
    <w:p>
      <w:pPr>
        <w:pStyle w:val="Style51"/>
        <w:widowControl/>
        <w:ind w:right="4838" w:hanging="0"/>
        <w:rPr>
          <w:rStyle w:val="FontStyle14"/>
        </w:rPr>
      </w:pPr>
      <w:r>
        <w:rPr>
          <w:rStyle w:val="FontStyle14"/>
        </w:rPr>
        <w:t xml:space="preserve">исполнительный директор </w:t>
      </w:r>
    </w:p>
    <w:p>
      <w:pPr>
        <w:pStyle w:val="Style51"/>
        <w:widowControl/>
        <w:ind w:right="4838" w:hanging="0"/>
        <w:rPr/>
      </w:pPr>
      <w:r>
        <w:rPr>
          <w:rStyle w:val="FontStyle14"/>
        </w:rPr>
        <w:t>СМО Ленинградской области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19" w:after="0"/>
        <w:jc w:val="center"/>
        <w:rPr/>
      </w:pPr>
      <w:r>
        <w:rPr>
          <w:rStyle w:val="FontStyle15"/>
        </w:rPr>
        <w:t>ВОЗРОДИМ ИСТОРИЧЕСКИЕ ТРАДИЦИИ РОССИЙСКОЙ ГЛУБИНКИ</w:t>
      </w:r>
    </w:p>
    <w:p>
      <w:pPr>
        <w:pStyle w:val="Style71"/>
        <w:widowControl/>
        <w:spacing w:lineRule="exact" w:line="240"/>
        <w:ind w:left="346" w:hanging="0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3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5" w:after="0"/>
        <w:ind w:left="346" w:hanging="0"/>
        <w:rPr/>
      </w:pPr>
      <w:r>
        <w:rPr>
          <w:rStyle w:val="FontStyle16"/>
          <w:sz w:val="22"/>
          <w:szCs w:val="22"/>
        </w:rPr>
        <w:t>Довольно часто можно услышать или прочитать мнение о том, что глубин</w:t>
        <w:softHyphen/>
        <w:t>ной причиной наблюдаемых проблем муниципального развития является отсутствие у россиян исторических традиций местного самоуправления. На</w:t>
        <w:softHyphen/>
        <w:t>пример, таких, которые есть у англосаксов. Однако чуть более вниматель</w:t>
        <w:softHyphen/>
        <w:t>ное изучение исторического наследия своей страны дает массу достойных примеров самоорганизации, часть из которых сохраняет свою актуаль</w:t>
        <w:softHyphen/>
        <w:t>ность и в настоящее время. Одним из них является староста — выборный глава сельской общины. Восстановление этого института в России — вопрос не бесспорный, на этот счет высказываются разные мнения (например, гу</w:t>
        <w:softHyphen/>
        <w:t xml:space="preserve">бернаторами Ленинградской и Ульяновской областей, чьи идеи обсуждаются в комментарии </w:t>
      </w:r>
      <w:r>
        <w:rPr>
          <w:rStyle w:val="FontStyle16"/>
          <w:sz w:val="22"/>
          <w:szCs w:val="22"/>
          <w:lang w:val="en-US"/>
        </w:rPr>
        <w:t>MP</w:t>
      </w:r>
      <w:r>
        <w:rPr>
          <w:rStyle w:val="FontStyle16"/>
          <w:sz w:val="22"/>
          <w:szCs w:val="22"/>
        </w:rPr>
        <w:t>)</w:t>
      </w:r>
    </w:p>
    <w:p>
      <w:pPr>
        <w:pStyle w:val="Style81"/>
        <w:widowControl/>
        <w:spacing w:lineRule="exact" w:line="240"/>
        <w:rPr>
          <w:rStyle w:val="FontStyle16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16"/>
          <w:sz w:val="24"/>
          <w:szCs w:val="24"/>
        </w:rPr>
        <w:tab/>
        <w:t>Путиловская волость Шлиссельбургского уезда выделялась среди тер</w:t>
        <w:softHyphen/>
        <w:t>риторий Петербургской губернии величием, богатством и заработками своих обитателей, привлекая к себе внимание. Газеты в начале XX века особо отмечали наружный вид села Путилово, его чистые деревянные (встречались и каменные) дома с цоколями и тротуарами, большую ка</w:t>
        <w:softHyphen/>
        <w:t>менную церковь, училище, детский приют, построенные на средства благотворителей, а также Пожарное общество, почетными членами ко</w:t>
        <w:softHyphen/>
        <w:t>торого являлись дворяне, промышленники, члены Санкт-Петербургской управы.</w:t>
      </w:r>
    </w:p>
    <w:p>
      <w:pPr>
        <w:pStyle w:val="Style81"/>
        <w:widowControl/>
        <w:spacing w:lineRule="auto" w:line="2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ab/>
        <w:t>8 сентября 2012 года состоялось празднование 300-летия со дня осно</w:t>
        <w:softHyphen/>
        <w:t>вания царем Петром I казенного села Путилово, призвавшего сотни умельцев со всех областей империи для использования их таланта при строительстве Санкт-Петербурга.</w:t>
      </w:r>
    </w:p>
    <w:p>
      <w:pPr>
        <w:pStyle w:val="Style41"/>
        <w:widowControl/>
        <w:jc w:val="both"/>
        <w:rPr/>
      </w:pPr>
      <w:r>
        <w:rPr>
          <w:rStyle w:val="FontStyle16"/>
          <w:sz w:val="24"/>
          <w:szCs w:val="24"/>
        </w:rPr>
        <w:t>В ходе празднования было организовано чествование нынешних тру</w:t>
        <w:softHyphen/>
        <w:t>жеников путиловской земли, состоялась церемония открытия памятника императору Александру II (скульптор А. Архипов), надпись на плите ко</w:t>
        <w:softHyphen/>
        <w:t>торого гласит: «Царю-освободителю Александру II от благодарных кре</w:t>
        <w:softHyphen/>
        <w:t>стьян Путиловской волости, в память сорокалетия освобождения нас от крепостной зависимости» (памятник восстановлен на пожертвования жителей на историческом месте и фундаменте).</w:t>
      </w:r>
    </w:p>
    <w:p>
      <w:pPr>
        <w:pStyle w:val="Style41"/>
        <w:widowControl/>
        <w:jc w:val="both"/>
        <w:rPr/>
      </w:pPr>
      <w:r>
        <w:rPr>
          <w:rStyle w:val="FontStyle16"/>
          <w:sz w:val="24"/>
          <w:szCs w:val="24"/>
        </w:rPr>
        <w:tab/>
        <w:t>По просьбе Совета муниципальных образований Ленинградской об</w:t>
        <w:softHyphen/>
        <w:t>ласти с согласия местного совета депутатов в 2014 году в зоне памятни</w:t>
        <w:softHyphen/>
        <w:t>ка будет увековечена память и о земской реформе Александра II: 1 ян</w:t>
        <w:softHyphen/>
        <w:t>варя 1864 года он подписал «Положение о земских и уездных учреждениях», легшее в основу административно-территориального де</w:t>
        <w:softHyphen/>
        <w:t>ления губерний и ставшее прообразом современной системы местного самоуправления.</w:t>
      </w:r>
    </w:p>
    <w:p>
      <w:pPr>
        <w:pStyle w:val="Style41"/>
        <w:widowControl/>
        <w:ind w:firstLine="346"/>
        <w:jc w:val="both"/>
        <w:rPr/>
      </w:pPr>
      <w:r>
        <w:rPr>
          <w:rStyle w:val="FontStyle16"/>
          <w:sz w:val="24"/>
          <w:szCs w:val="24"/>
        </w:rPr>
        <w:tab/>
        <w:t>В рамках празднования юбилея 13 сентября в доме культуры села Пу</w:t>
        <w:softHyphen/>
        <w:t xml:space="preserve">тилово состоялась областная научно-практическая конференция </w:t>
      </w:r>
      <w:r>
        <w:rPr>
          <w:rStyle w:val="FontStyle16"/>
          <w:b/>
          <w:sz w:val="24"/>
          <w:szCs w:val="24"/>
        </w:rPr>
        <w:t>«Исто</w:t>
        <w:softHyphen/>
        <w:t>рический опыт развития местного самоуправления в России: преемствен</w:t>
        <w:softHyphen/>
        <w:t>ность и возрождение традиций самоорганизации населения»</w:t>
      </w:r>
      <w:r>
        <w:rPr>
          <w:rStyle w:val="FontStyle16"/>
          <w:sz w:val="24"/>
          <w:szCs w:val="24"/>
        </w:rPr>
        <w:t>, совместно организованная СМО Ленинградской области и Северо-Западным инсти</w:t>
        <w:softHyphen/>
        <w:t>тутом управления (филиалом РАНХиГС). На конференции обсуждались вопросы правового регулирования института сельских старост, роли ста</w:t>
        <w:softHyphen/>
        <w:t>рост в выборном процессе, финансирования деятельности местных сооб</w:t>
        <w:softHyphen/>
        <w:t>ществ, возглавляемых сельскими старостами, а также адаптации евро</w:t>
        <w:softHyphen/>
        <w:t>пейского опыта самоорганизации населения к условиям Российской Федерации. Было раскрыто содержание проекта «Эффективное государ</w:t>
        <w:softHyphen/>
        <w:t>ственное и муниципальное управление» как формы вовлечения граждан в принятие решений по важнейшим вопросам их поселения, населенного пункта.</w:t>
      </w:r>
    </w:p>
    <w:p>
      <w:pPr>
        <w:pStyle w:val="Style41"/>
        <w:widowControl/>
        <w:ind w:firstLine="346"/>
        <w:jc w:val="both"/>
        <w:rPr/>
      </w:pPr>
      <w:r>
        <w:rPr>
          <w:rStyle w:val="FontStyle16"/>
          <w:sz w:val="24"/>
          <w:szCs w:val="24"/>
        </w:rPr>
        <w:tab/>
        <w:t>Участники конференции констатировали, что в настоящее время каж</w:t>
        <w:softHyphen/>
        <w:t>дый житель обладает правом и ожидает получить реальную поддержку и необходимую информацию от любого органа власти. Устойчивое сба</w:t>
        <w:softHyphen/>
        <w:t>лансированное развитие территории станет возможным тогда, когда каждый орган власти будет информирован о потребностях населения, станет ближе к жителям, определит их потребности и будет следовать им, выяснит мнение населения о качестве оказываемых государствен</w:t>
        <w:softHyphen/>
        <w:t>ных, муниципальных услуг.</w:t>
      </w:r>
    </w:p>
    <w:p>
      <w:pPr>
        <w:pStyle w:val="Style41"/>
        <w:widowControl/>
        <w:ind w:firstLine="346"/>
        <w:jc w:val="both"/>
        <w:rPr/>
      </w:pPr>
      <w:r>
        <w:rPr>
          <w:rStyle w:val="FontStyle16"/>
          <w:sz w:val="24"/>
          <w:szCs w:val="24"/>
        </w:rPr>
        <w:tab/>
        <w:t>Систему управления социально-экономическим развитием террито</w:t>
        <w:softHyphen/>
        <w:t>рий России на муниципальном уровне образуют органы местного само</w:t>
        <w:softHyphen/>
        <w:t>управления. Первым уровнем территориального управления, имеющим субъект управления, наделенный полномочиями и ресурсами, является городское или сельское поселение. Поселение территориально включа</w:t>
        <w:softHyphen/>
        <w:t>ет в себя села и деревни, в которых нет представителей органов местно</w:t>
        <w:softHyphen/>
        <w:t>го самоуправления, ресурсов для развития.</w:t>
      </w:r>
    </w:p>
    <w:p>
      <w:pPr>
        <w:pStyle w:val="Style21"/>
        <w:widowControl/>
        <w:jc w:val="both"/>
        <w:rPr/>
      </w:pPr>
      <w:r>
        <w:rPr>
          <w:rStyle w:val="FontStyle16"/>
          <w:sz w:val="24"/>
          <w:szCs w:val="24"/>
        </w:rPr>
        <w:tab/>
        <w:t>Проблемы жизнеобеспечения деревень, отдаленных от поселковых и районных центров, в настоящее время не имеют унифицированного системного решения и в каждом отдельном случае решаются спонтанно, по мере возникновения реальных непосредственных угроз существова</w:t>
        <w:softHyphen/>
        <w:t>нию данного населенного пункта (пожары, наводнения и т.п.). Более того, в подавляющем большинстве жизнедеятельность периферийных деревень и сел не обеспечена правовыми нормами ни на федеральном, ни на областном, ни на районном или поселенческом уровнях.</w:t>
      </w:r>
    </w:p>
    <w:p>
      <w:pPr>
        <w:pStyle w:val="Style31"/>
        <w:widowControl/>
        <w:jc w:val="both"/>
        <w:rPr/>
      </w:pPr>
      <w:r>
        <w:rPr>
          <w:rStyle w:val="FontStyle16"/>
          <w:sz w:val="24"/>
          <w:szCs w:val="24"/>
        </w:rPr>
        <w:tab/>
        <w:t>В условиях отсутствия правового обеспечения, реального субъекта управления и собственных ресурсов уровень социально-экономическо</w:t>
        <w:softHyphen/>
        <w:t>го развития ряда территорий сельской местности является недостаточ</w:t>
        <w:softHyphen/>
        <w:t>ным, а качество жизни жителей деревень и сел — самым низким среди всего населения региона. Особенно рельефно это видно на примере населенных пунктов, удаленных от муниципальных центров на десятки километров. Сегодня уже вошла в обиход классификация «депрессив</w:t>
        <w:softHyphen/>
        <w:t>ные территории». Перепись населения России 2010 года подтверждает сокращение сети сельских населенных пунктов; отток сельского насе</w:t>
        <w:softHyphen/>
        <w:t>ления зафиксирован и на северо-востоке Ленинградской области.</w:t>
      </w:r>
    </w:p>
    <w:p>
      <w:pPr>
        <w:pStyle w:val="Style31"/>
        <w:widowControl/>
        <w:ind w:firstLine="341"/>
        <w:jc w:val="both"/>
        <w:rPr/>
      </w:pPr>
      <w:r>
        <w:rPr>
          <w:rStyle w:val="FontStyle16"/>
          <w:sz w:val="24"/>
          <w:szCs w:val="24"/>
        </w:rPr>
        <w:tab/>
        <w:t>Для обеспечения жизнедеятельности отдаленных населенных пунк</w:t>
        <w:softHyphen/>
        <w:t>тов и включения в социум сельских сообществ необходимо формирова</w:t>
        <w:softHyphen/>
        <w:t>ние институциональных основ развития малых сельских населенных пунктов. Одним из наиболее эффективных механизмов социально-эко</w:t>
        <w:softHyphen/>
        <w:t>номического развития депрессивных сельских территорий является ин</w:t>
        <w:softHyphen/>
        <w:t>ститут сельских старост.</w:t>
      </w:r>
    </w:p>
    <w:p>
      <w:pPr>
        <w:pStyle w:val="Style31"/>
        <w:widowControl/>
        <w:ind w:firstLine="341"/>
        <w:jc w:val="both"/>
        <w:rPr/>
      </w:pPr>
      <w:r>
        <w:rPr>
          <w:rStyle w:val="FontStyle16"/>
          <w:sz w:val="24"/>
          <w:szCs w:val="24"/>
        </w:rPr>
        <w:tab/>
        <w:t>Институт сельских старост не является новшеством для России. В Рос</w:t>
        <w:softHyphen/>
        <w:t>сийской империи сельские старосты были первой ступенью в иерархии сельской власти, являясь выборным должностным лицом сельского об</w:t>
        <w:softHyphen/>
        <w:t>щества. Однако для современной России эта инициатива является но</w:t>
        <w:softHyphen/>
        <w:t>вой и механизм ее реализации до сих пор не отработан.</w:t>
      </w:r>
    </w:p>
    <w:p>
      <w:pPr>
        <w:pStyle w:val="Style31"/>
        <w:widowControl/>
        <w:ind w:firstLine="341"/>
        <w:jc w:val="both"/>
        <w:rPr/>
      </w:pPr>
      <w:r>
        <w:rPr>
          <w:rStyle w:val="FontStyle16"/>
          <w:sz w:val="24"/>
          <w:szCs w:val="24"/>
        </w:rPr>
        <w:tab/>
        <w:t>В настоящее время в Ленинградской области действуют 1400 сель</w:t>
        <w:softHyphen/>
        <w:t>ских старост, которые на добровольной основе выполняют определен</w:t>
        <w:softHyphen/>
        <w:t>ные функции, но при этом не обладают формальными, нормативно закрепленными правами представительства населения деревень в орга</w:t>
        <w:softHyphen/>
        <w:t>нах государственной власти и органах местного самоуправления.</w:t>
      </w:r>
    </w:p>
    <w:p>
      <w:pPr>
        <w:pStyle w:val="Style31"/>
        <w:widowControl/>
        <w:ind w:firstLine="341"/>
        <w:jc w:val="both"/>
        <w:rPr/>
      </w:pPr>
      <w:r>
        <w:rPr>
          <w:rStyle w:val="FontStyle16"/>
          <w:sz w:val="24"/>
          <w:szCs w:val="24"/>
        </w:rPr>
        <w:t>В то же время в ряде муниципальных образований Ленинградской области уже приняты меры по определению статуса сельского старо</w:t>
        <w:softHyphen/>
        <w:t>сты, что свидетельствует о положительной оценке данной инициативы и необходимости ее развития для оптимизации взаимодействия с жите</w:t>
        <w:softHyphen/>
        <w:t>лями деревень.</w:t>
      </w:r>
    </w:p>
    <w:p>
      <w:pPr>
        <w:pStyle w:val="Style31"/>
        <w:widowControl/>
        <w:ind w:firstLine="35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 настоящее время в законодательном собрании Ленинградской об</w:t>
        <w:softHyphen/>
        <w:t>ласти прошел первое чтение проект областного закона о старостах, вне</w:t>
        <w:softHyphen/>
        <w:t xml:space="preserve">сенный депутатом законодательного собрания Ленинградской области </w:t>
      </w:r>
      <w:r>
        <w:rPr>
          <w:rStyle w:val="FontStyle16"/>
          <w:b/>
          <w:sz w:val="24"/>
          <w:szCs w:val="24"/>
        </w:rPr>
        <w:t>Юрием Соколовым.</w:t>
      </w:r>
      <w:r>
        <w:rPr>
          <w:rStyle w:val="FontStyle16"/>
          <w:sz w:val="24"/>
          <w:szCs w:val="24"/>
        </w:rPr>
        <w:t xml:space="preserve"> Учитывая, что в 2882 сельских населенных пунктах проживает 589,3 тыс. человек (34,3% от общей численности жителей Ленинградской области), изучение опыта практической работы старост, их предложения по нормативно-правовому,статусу, организационным, финансовым основам деятельности чрезвычайно актуальны.</w:t>
      </w:r>
    </w:p>
    <w:p>
      <w:pPr>
        <w:pStyle w:val="Style31"/>
        <w:widowControl/>
        <w:ind w:firstLine="350"/>
        <w:jc w:val="both"/>
        <w:rPr/>
      </w:pPr>
      <w:r>
        <w:rPr>
          <w:rStyle w:val="FontStyle16"/>
          <w:sz w:val="24"/>
          <w:szCs w:val="24"/>
        </w:rPr>
        <w:tab/>
        <w:t xml:space="preserve">Участники конференции приняли следующие </w:t>
      </w:r>
      <w:r>
        <w:rPr>
          <w:rStyle w:val="FontStyle16"/>
          <w:b/>
          <w:sz w:val="24"/>
          <w:szCs w:val="24"/>
        </w:rPr>
        <w:t>рекомендации</w:t>
      </w:r>
      <w:r>
        <w:rPr>
          <w:rStyle w:val="FontStyle16"/>
          <w:sz w:val="24"/>
          <w:szCs w:val="24"/>
        </w:rPr>
        <w:t>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51" w:leader="none"/>
        </w:tabs>
        <w:ind w:left="0" w:firstLine="230"/>
        <w:jc w:val="both"/>
        <w:rPr/>
      </w:pPr>
      <w:r>
        <w:rPr>
          <w:rStyle w:val="FontStyle16"/>
          <w:sz w:val="24"/>
          <w:szCs w:val="24"/>
        </w:rPr>
        <w:tab/>
        <w:t>Развивать институт сельских старост как один из эффективных меха</w:t>
        <w:softHyphen/>
        <w:t>низмов диалога населения с органами публичной власти, устойчивого разви</w:t>
        <w:softHyphen/>
        <w:t>тия сельских территорий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51" w:leader="none"/>
        </w:tabs>
        <w:ind w:left="0" w:firstLine="230"/>
        <w:jc w:val="both"/>
        <w:rPr/>
      </w:pPr>
      <w:r>
        <w:rPr>
          <w:rStyle w:val="FontStyle16"/>
          <w:sz w:val="24"/>
          <w:szCs w:val="24"/>
        </w:rPr>
        <w:t>Губернатору Ленинградской области, законодательному собранию Ле</w:t>
        <w:softHyphen/>
        <w:t>нинградской области: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56" w:leader="none"/>
        </w:tabs>
        <w:jc w:val="both"/>
        <w:rPr/>
      </w:pPr>
      <w:r>
        <w:rPr>
          <w:rStyle w:val="FontStyle16"/>
          <w:sz w:val="24"/>
          <w:szCs w:val="24"/>
        </w:rPr>
        <w:t>принять в 2012 году областной закон «О содействии развитию на части территорий муниципальных образований Ленинградской области иных форм местного самоуправления, осуществляемых населением непосредственно»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56" w:leader="none"/>
        </w:tabs>
        <w:jc w:val="both"/>
        <w:rPr/>
      </w:pPr>
      <w:r>
        <w:rPr>
          <w:rStyle w:val="FontStyle16"/>
          <w:sz w:val="24"/>
          <w:szCs w:val="24"/>
        </w:rPr>
        <w:t>предусмотреть в областном бюджете Ленинградской области на 2013 год финансовые средства на поддержку адресных программ муниципальных образований по решению вопросов местного значения на части террито</w:t>
        <w:softHyphen/>
        <w:t>рий, утвержденных советами депутатов поселения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451" w:leader="none"/>
        </w:tabs>
        <w:ind w:left="0" w:firstLine="230"/>
        <w:jc w:val="both"/>
        <w:rPr/>
      </w:pPr>
      <w:r>
        <w:rPr>
          <w:rStyle w:val="FontStyle16"/>
          <w:sz w:val="24"/>
          <w:szCs w:val="24"/>
        </w:rPr>
        <w:t>Законодательному собранию Ленинградской области выйти с законода</w:t>
        <w:softHyphen/>
        <w:t>тельной инициативой по внесению изменений в статью 56 ФЗ-131 в части упрощения процедуры принятия жителями решения о самообложения, наде</w:t>
        <w:softHyphen/>
        <w:t>лив эти правом собрания (сходы) граждан населенных пунктов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451" w:leader="none"/>
        </w:tabs>
        <w:ind w:left="0" w:firstLine="284"/>
        <w:rPr/>
      </w:pPr>
      <w:r>
        <w:rPr>
          <w:rStyle w:val="FontStyle16"/>
          <w:sz w:val="24"/>
          <w:szCs w:val="24"/>
        </w:rPr>
        <w:t>Органам местного самоуправления районов, поселений: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56" w:leader="none"/>
        </w:tabs>
        <w:ind w:left="0" w:firstLine="284"/>
        <w:jc w:val="both"/>
        <w:rPr/>
      </w:pPr>
      <w:r>
        <w:rPr>
          <w:rStyle w:val="FontStyle16"/>
          <w:sz w:val="24"/>
          <w:szCs w:val="24"/>
        </w:rPr>
        <w:t>ускорить работу по определению части территорий муниципальных об</w:t>
        <w:softHyphen/>
        <w:t>разований, где будут избираться общественные советы и старосты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56" w:leader="none"/>
        </w:tabs>
        <w:ind w:left="0" w:firstLine="284"/>
        <w:jc w:val="both"/>
        <w:rPr/>
      </w:pPr>
      <w:r>
        <w:rPr>
          <w:rStyle w:val="FontStyle16"/>
          <w:sz w:val="24"/>
          <w:szCs w:val="24"/>
        </w:rPr>
        <w:t>принять нормативно-правовые акты по установлению границ и уставов территорий, управляемых общественным советом и старостами, положе</w:t>
        <w:softHyphen/>
        <w:t>ния о старостах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56" w:leader="none"/>
        </w:tabs>
        <w:ind w:left="0" w:firstLine="284"/>
        <w:jc w:val="both"/>
        <w:rPr/>
      </w:pPr>
      <w:r>
        <w:rPr>
          <w:rStyle w:val="FontStyle16"/>
          <w:sz w:val="24"/>
          <w:szCs w:val="24"/>
        </w:rPr>
        <w:t>образовать советы старост поселений и района как механизмы коорди</w:t>
        <w:softHyphen/>
        <w:t>нации и взаимодействия с органами местного самоуправления и государ</w:t>
        <w:softHyphen/>
        <w:t>ственной власти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56" w:leader="none"/>
        </w:tabs>
        <w:ind w:left="0" w:firstLine="284"/>
        <w:jc w:val="both"/>
        <w:rPr/>
      </w:pPr>
      <w:r>
        <w:rPr>
          <w:rStyle w:val="FontStyle16"/>
          <w:sz w:val="24"/>
          <w:szCs w:val="24"/>
        </w:rPr>
        <w:t>организовать ведение реестров старост, их подготовку и обучение по реализации возложенных полномочий, основам пользования компьютером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56" w:leader="none"/>
        </w:tabs>
        <w:ind w:left="0" w:firstLine="284"/>
        <w:jc w:val="both"/>
        <w:rPr/>
      </w:pPr>
      <w:r>
        <w:rPr>
          <w:rStyle w:val="FontStyle16"/>
          <w:sz w:val="24"/>
          <w:szCs w:val="24"/>
        </w:rPr>
        <w:t>активизировать работу по созданию центров общественного доступа к со</w:t>
        <w:softHyphen/>
        <w:t>циально значимой информации на базе библиотек, клубов, домов культу</w:t>
        <w:softHyphen/>
        <w:t>ры, иных общественных зданий на основе информационно-телекоммуни</w:t>
        <w:softHyphen/>
        <w:t>кационных технологий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56" w:leader="none"/>
        </w:tabs>
        <w:ind w:left="0" w:firstLine="284"/>
        <w:jc w:val="both"/>
        <w:rPr/>
      </w:pPr>
      <w:r>
        <w:rPr>
          <w:rStyle w:val="FontStyle16"/>
          <w:sz w:val="24"/>
          <w:szCs w:val="24"/>
        </w:rPr>
        <w:t>предусмотреть в бюджетах муниципальных образований средства на софинансирование реализации адресных программ, возмещение расходов, связанных с реализацией старостами своих полномочий, вознаграждение за исполнение обязанностей старосты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56" w:leader="none"/>
        </w:tabs>
        <w:ind w:left="0" w:firstLine="284"/>
        <w:jc w:val="both"/>
        <w:rPr/>
      </w:pPr>
      <w:r>
        <w:rPr>
          <w:rStyle w:val="FontStyle16"/>
          <w:sz w:val="24"/>
          <w:szCs w:val="24"/>
        </w:rPr>
        <w:t>коренным образом пересмотреть практику проведения публичных слу</w:t>
        <w:softHyphen/>
        <w:t>шаний, иных общественных обсуждений программ социально-экономичес</w:t>
        <w:softHyphen/>
        <w:t>кого развития и отчетов по их реализации, документов территориального планирования, проектов размещения объектов, влияющих на экологичес</w:t>
        <w:softHyphen/>
        <w:t>кую ситуацию в населенном пункте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56" w:leader="none"/>
        </w:tabs>
        <w:ind w:left="0" w:firstLine="284"/>
        <w:jc w:val="both"/>
        <w:rPr/>
      </w:pPr>
      <w:r>
        <w:rPr>
          <w:rStyle w:val="FontStyle16"/>
          <w:sz w:val="24"/>
          <w:szCs w:val="24"/>
        </w:rPr>
        <w:t>рекомендовать ввести в процедуры публичных обсуждений нормы пред</w:t>
        <w:softHyphen/>
        <w:t>ставительства населенных пунктов, порядок выдвижения представителей населенных пунктов, в том числе их общественными советам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51" w:leader="none"/>
        </w:tabs>
        <w:ind w:left="0" w:firstLine="284"/>
        <w:jc w:val="both"/>
        <w:rPr/>
      </w:pPr>
      <w:r>
        <w:rPr>
          <w:rStyle w:val="FontStyle16"/>
          <w:sz w:val="24"/>
          <w:szCs w:val="24"/>
        </w:rPr>
        <w:t>Органам местного самоуправления, старостам Ленинградской области провести собрания жителей по избранию общественных советов, старост, представителей населенного пункта на общественных слушаниях, определе</w:t>
        <w:softHyphen/>
        <w:t>нию адресных программ на закрепленных территориях.</w:t>
      </w:r>
    </w:p>
    <w:p>
      <w:pPr>
        <w:pStyle w:val="Style21"/>
        <w:widowControl/>
        <w:jc w:val="both"/>
        <w:rPr/>
      </w:pPr>
      <w:r>
        <w:rPr>
          <w:rStyle w:val="FontStyle16"/>
          <w:sz w:val="24"/>
          <w:szCs w:val="24"/>
        </w:rPr>
        <w:t xml:space="preserve">    </w:t>
      </w:r>
      <w:r>
        <w:rPr>
          <w:rStyle w:val="FontStyle16"/>
          <w:sz w:val="24"/>
          <w:szCs w:val="24"/>
        </w:rPr>
        <w:t>6. Комитету по местному самоуправлению, межнациональным и межкон</w:t>
        <w:softHyphen/>
        <w:t>фессиональным отношениям Ленинградской области, Совету муниципальных образований Ленинградской области, научно-методическому совету при Со</w:t>
        <w:softHyphen/>
        <w:t>вете муниципальных образований Ленинградской области оказать организа</w:t>
        <w:softHyphen/>
        <w:t>ционную и методическую поддержку по формированию института старост на территории Ленинградской области.</w:t>
      </w:r>
    </w:p>
    <w:p>
      <w:pPr>
        <w:pStyle w:val="Style41"/>
        <w:widowControl/>
        <w:jc w:val="both"/>
        <w:rPr/>
      </w:pPr>
      <w:r>
        <w:rPr>
          <w:rStyle w:val="FontStyle16"/>
          <w:sz w:val="24"/>
          <w:szCs w:val="24"/>
        </w:rPr>
        <w:t xml:space="preserve">          </w:t>
      </w:r>
      <w:r>
        <w:rPr>
          <w:rStyle w:val="FontStyle16"/>
          <w:sz w:val="24"/>
          <w:szCs w:val="24"/>
        </w:rPr>
        <w:t>Организовать методический семинар по способам привлечения средств на территории населенных пунктов через самообложение жителей, повышение социальной ответственности бизнеса, потребительскую кооперацию, созда</w:t>
        <w:softHyphen/>
        <w:t>ние общественных фондов развития, участие некоммерческих организаций поселений в грантовой поддержке и иные формы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782" w:leader="none"/>
        </w:tabs>
        <w:ind w:left="0" w:firstLine="284"/>
        <w:jc w:val="both"/>
        <w:rPr/>
      </w:pPr>
      <w:r>
        <w:rPr>
          <w:rStyle w:val="FontStyle16"/>
          <w:sz w:val="24"/>
          <w:szCs w:val="24"/>
        </w:rPr>
        <w:t>Комитету культуры Ленинградской области совместно с Советом муни</w:t>
        <w:softHyphen/>
        <w:t>ципальных образований Ленинградской области организовать организацион</w:t>
        <w:softHyphen/>
        <w:t>ное и методическое сопровождение представителей муниципальных образо</w:t>
        <w:softHyphen/>
        <w:t>ваний, занимающихся историко-краеведческой деятельностью, которая является важной составляющей социально-экономического развития терри</w:t>
        <w:softHyphen/>
        <w:t>торий, патриотического воспитания молодежи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782" w:leader="none"/>
        </w:tabs>
        <w:ind w:left="0" w:firstLine="284"/>
        <w:jc w:val="both"/>
        <w:rPr/>
      </w:pPr>
      <w:r>
        <w:rPr>
          <w:rStyle w:val="FontStyle16"/>
          <w:sz w:val="24"/>
          <w:szCs w:val="24"/>
        </w:rPr>
        <w:t>Создать при органах государственной власти Ленинградской области, Совете муниципальных образований Ленинградской области совет старост Ленинградской области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sz w:val="24"/>
          <w:szCs w:val="24"/>
        </w:rPr>
        <w:t xml:space="preserve">      </w:t>
      </w:r>
      <w:r>
        <w:rPr>
          <w:rStyle w:val="FontStyle16"/>
          <w:sz w:val="24"/>
          <w:szCs w:val="24"/>
        </w:rPr>
        <w:t>Участники конференции выразили уверенность, что ее рекоменда</w:t>
        <w:softHyphen/>
        <w:t>ции послужат делу возрождения традиции самоорганизации населения.</w:t>
      </w:r>
    </w:p>
    <w:p>
      <w:pPr>
        <w:pStyle w:val="Style61"/>
        <w:widowControl/>
        <w:spacing w:before="130" w:after="0"/>
        <w:ind w:left="346" w:right="2208" w:hanging="0"/>
        <w:rPr/>
      </w:pPr>
      <w:r>
        <w:rPr>
          <w:rStyle w:val="FontStyle13"/>
          <w:sz w:val="28"/>
          <w:szCs w:val="28"/>
        </w:rPr>
        <w:t xml:space="preserve">НЕ БЫВАТЬ ДЕРЕВНЕ БЕЗ СТАРОСТЫ? </w:t>
      </w:r>
    </w:p>
    <w:p>
      <w:pPr>
        <w:pStyle w:val="Style61"/>
        <w:widowControl/>
        <w:spacing w:before="130" w:after="0"/>
        <w:ind w:left="346" w:right="2208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Комментарий </w:t>
      </w:r>
      <w:r>
        <w:rPr>
          <w:rStyle w:val="FontStyle13"/>
          <w:sz w:val="24"/>
          <w:szCs w:val="24"/>
          <w:lang w:val="en-US"/>
        </w:rPr>
        <w:t>MP</w:t>
      </w:r>
    </w:p>
    <w:p>
      <w:pPr>
        <w:pStyle w:val="Style31"/>
        <w:widowControl/>
        <w:ind w:firstLine="341"/>
        <w:jc w:val="both"/>
        <w:rPr/>
      </w:pPr>
      <w:r>
        <w:rPr>
          <w:rStyle w:val="FontStyle16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>Институт старост как низовой уровень местного самоуправления не являет</w:t>
        <w:softHyphen/>
        <w:t>ся чем-то новым для российского местного самоуправления, и ФЗ-131 не препятствует созданию иных органов местного самоуправления, закрепляя только обязательность в структуре муниципальной власти представительно</w:t>
        <w:softHyphen/>
        <w:t>го органа, главы муниципального образования и местной администрации (и в разных регионах России должности старост предусматриваются в уста</w:t>
        <w:softHyphen/>
        <w:t>вах отдельных муниципальных образований).</w:t>
      </w:r>
    </w:p>
    <w:p>
      <w:pPr>
        <w:pStyle w:val="Style41"/>
        <w:widowControl/>
        <w:ind w:firstLine="576"/>
        <w:jc w:val="both"/>
        <w:rPr/>
      </w:pPr>
      <w:r>
        <w:rPr>
          <w:rStyle w:val="FontStyle16"/>
          <w:sz w:val="24"/>
          <w:szCs w:val="24"/>
        </w:rPr>
        <w:t>Проект закона «О содействии развитию на части территорий муниципаль</w:t>
        <w:softHyphen/>
        <w:t>ных образований Ленинградской области иных форм местного самоуправле</w:t>
        <w:softHyphen/>
        <w:t xml:space="preserve">ния, осуществляемых населением непосредственно», упомянутый </w:t>
      </w:r>
      <w:r>
        <w:rPr>
          <w:rStyle w:val="FontStyle16"/>
          <w:b/>
          <w:sz w:val="24"/>
          <w:szCs w:val="24"/>
        </w:rPr>
        <w:t>Александ</w:t>
        <w:softHyphen/>
        <w:t>рой Бондарь,</w:t>
      </w:r>
      <w:r>
        <w:rPr>
          <w:rStyle w:val="FontStyle16"/>
          <w:sz w:val="24"/>
          <w:szCs w:val="24"/>
        </w:rPr>
        <w:t xml:space="preserve"> интересен прежде всего своим охватом, так как предусматривает появление старост сразу во всех муниципалитетах региона. Часть 1 статьи 2 законопроекта предусматривает, что «для осуществления оперативного управ</w:t>
        <w:softHyphen/>
        <w:t>ления на части территории муниципального образования в небольших по чис</w:t>
        <w:softHyphen/>
        <w:t>ленности, удаленных от административного центра поселения населенных пунк</w:t>
        <w:softHyphen/>
        <w:t>тах в целях реализации решений, принятых органами местного самоуправления по вопросам местного значения муниципального образования, представитель</w:t>
        <w:softHyphen/>
        <w:t>ства интересов жителей на части территории поселения при решении вопро</w:t>
        <w:softHyphen/>
        <w:t>сов местного значения избираются общественный совет, староста».</w:t>
      </w:r>
    </w:p>
    <w:p>
      <w:pPr>
        <w:pStyle w:val="Style41"/>
        <w:widowControl/>
        <w:ind w:firstLine="576"/>
        <w:jc w:val="both"/>
        <w:rPr/>
      </w:pPr>
      <w:r>
        <w:rPr>
          <w:rStyle w:val="FontStyle16"/>
          <w:sz w:val="24"/>
          <w:szCs w:val="24"/>
        </w:rPr>
        <w:t>Исходя из статьи первой законопроекта, в которой определяются приме</w:t>
        <w:softHyphen/>
        <w:t>няемые в нем основные понятия и термины, под частью территории муници</w:t>
        <w:softHyphen/>
        <w:t>пального образования, на которой должны будут появиться общественный совет и староста, понимается «сельский населенный пункт, не являющийся административным центром поселения с численностью населения от 10 до100 человек; или группа населенных пунктов с общей численностью населе</w:t>
        <w:softHyphen/>
        <w:t>ния от 100 до 300 человек».</w:t>
      </w:r>
    </w:p>
    <w:p>
      <w:pPr>
        <w:pStyle w:val="Style41"/>
        <w:widowControl/>
        <w:jc w:val="both"/>
        <w:rPr/>
      </w:pPr>
      <w:r>
        <w:rPr>
          <w:rStyle w:val="FontStyle16"/>
          <w:sz w:val="24"/>
          <w:szCs w:val="24"/>
        </w:rPr>
        <w:tab/>
        <w:t xml:space="preserve">В свою очередь, согласно указанной норме, </w:t>
      </w:r>
      <w:r>
        <w:rPr>
          <w:rStyle w:val="FontStyle16"/>
          <w:b/>
          <w:sz w:val="24"/>
          <w:szCs w:val="24"/>
        </w:rPr>
        <w:t>общественный совет</w:t>
      </w:r>
      <w:r>
        <w:rPr>
          <w:rStyle w:val="FontStyle16"/>
          <w:sz w:val="24"/>
          <w:szCs w:val="24"/>
        </w:rPr>
        <w:t xml:space="preserve"> — это орган, избираемый жителями части территории муниципального образова</w:t>
        <w:softHyphen/>
        <w:t>ния, прямым голосованием присутствующих на общем собрании. Количество его членов варьируется в зависимости от численности населения и может составлять либо пять человек в населенных пунктах с числом жителей от 10 до 100 человек, либо десять человек в населенных пунктах с числом жителей от 100 до 300 человек. Возглавляет общественный совет староста. Староста либо избирается прямым голосованием граждан в населенном пункте чис</w:t>
        <w:softHyphen/>
        <w:t>ленностью от 10 до 100 человек, либо выбирается из числа членов обще</w:t>
        <w:softHyphen/>
        <w:t>ственного совета при численности жителей населенного пункта от 100 до 300 человек. Староста может исполнять свои полномочия на общественных нача</w:t>
        <w:softHyphen/>
        <w:t>лах или на освобожденной основе. В последнем случае законопроект предла</w:t>
        <w:softHyphen/>
        <w:t>гает осуществлять расходы на оплату труда старосты за счет средств бюдже</w:t>
        <w:softHyphen/>
        <w:t>та поселения, на части территории которого он действует.</w:t>
      </w:r>
    </w:p>
    <w:p>
      <w:pPr>
        <w:pStyle w:val="Style41"/>
        <w:widowControl/>
        <w:jc w:val="both"/>
        <w:rPr/>
      </w:pPr>
      <w:r>
        <w:rPr>
          <w:rStyle w:val="FontStyle16"/>
          <w:sz w:val="24"/>
          <w:szCs w:val="24"/>
        </w:rPr>
        <w:tab/>
        <w:t xml:space="preserve">В круг обязанностей общественного совета и старосты в соответствии со статьей 3 законопроекта входят два направления деятельности. </w:t>
      </w:r>
      <w:r>
        <w:rPr>
          <w:rStyle w:val="FontStyle16"/>
          <w:b/>
          <w:sz w:val="24"/>
          <w:szCs w:val="24"/>
        </w:rPr>
        <w:t>Во-первых,</w:t>
      </w:r>
      <w:r>
        <w:rPr>
          <w:rStyle w:val="FontStyle16"/>
          <w:sz w:val="24"/>
          <w:szCs w:val="24"/>
        </w:rPr>
        <w:t xml:space="preserve"> это оказание содействия администрации муниципального образования в кон</w:t>
        <w:softHyphen/>
        <w:t>троле за: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461" w:leader="none"/>
        </w:tabs>
        <w:ind w:left="0" w:firstLine="284"/>
        <w:jc w:val="both"/>
        <w:rPr/>
      </w:pPr>
      <w:r>
        <w:rPr>
          <w:rStyle w:val="FontStyle16"/>
          <w:sz w:val="24"/>
          <w:szCs w:val="24"/>
        </w:rPr>
        <w:t>качеством предоставления услуг по электро-,газо-,тепло- и водоснаб</w:t>
        <w:softHyphen/>
        <w:t>жению, снабжению населения топливом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461" w:leader="none"/>
        </w:tabs>
        <w:ind w:left="0" w:firstLine="284"/>
        <w:jc w:val="both"/>
        <w:rPr/>
      </w:pPr>
      <w:r>
        <w:rPr>
          <w:rStyle w:val="FontStyle16"/>
          <w:sz w:val="24"/>
          <w:szCs w:val="24"/>
        </w:rPr>
        <w:t>содержанием автомобильных дорог, мостов и иных транспортных инже</w:t>
        <w:softHyphen/>
        <w:t>нерных сооружений в границах населенных пунктов поселения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461" w:leader="none"/>
        </w:tabs>
        <w:ind w:left="0" w:firstLine="284"/>
        <w:jc w:val="both"/>
        <w:rPr/>
      </w:pPr>
      <w:r>
        <w:rPr>
          <w:rStyle w:val="FontStyle16"/>
          <w:sz w:val="24"/>
          <w:szCs w:val="24"/>
        </w:rPr>
        <w:t>организацией сбора и вывоза бытовых отходов и мусора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461" w:leader="none"/>
        </w:tabs>
        <w:ind w:left="0" w:firstLine="284"/>
        <w:jc w:val="both"/>
        <w:rPr/>
      </w:pPr>
      <w:r>
        <w:rPr>
          <w:rStyle w:val="FontStyle16"/>
          <w:sz w:val="24"/>
          <w:szCs w:val="24"/>
        </w:rPr>
        <w:t>организацией освещения улиц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461" w:leader="none"/>
        </w:tabs>
        <w:ind w:left="0" w:firstLine="284"/>
        <w:jc w:val="both"/>
        <w:rPr/>
      </w:pPr>
      <w:r>
        <w:rPr>
          <w:rStyle w:val="FontStyle16"/>
          <w:sz w:val="24"/>
          <w:szCs w:val="24"/>
        </w:rPr>
        <w:t>содержанием жилого фонда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461" w:leader="none"/>
        </w:tabs>
        <w:ind w:left="0" w:firstLine="284"/>
        <w:jc w:val="both"/>
        <w:rPr/>
      </w:pPr>
      <w:r>
        <w:rPr>
          <w:rStyle w:val="FontStyle16"/>
          <w:sz w:val="24"/>
          <w:szCs w:val="24"/>
        </w:rPr>
        <w:t>качеством предоставляемых услуг торговли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461" w:leader="none"/>
        </w:tabs>
        <w:ind w:left="0" w:firstLine="284"/>
        <w:jc w:val="both"/>
        <w:rPr/>
      </w:pPr>
      <w:r>
        <w:rPr>
          <w:rStyle w:val="FontStyle16"/>
          <w:sz w:val="24"/>
          <w:szCs w:val="24"/>
        </w:rPr>
        <w:t>соблюдением режима регистрации граждан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461" w:leader="none"/>
        </w:tabs>
        <w:ind w:left="0" w:firstLine="284"/>
        <w:jc w:val="both"/>
        <w:rPr/>
      </w:pPr>
      <w:r>
        <w:rPr>
          <w:rStyle w:val="FontStyle16"/>
          <w:sz w:val="24"/>
          <w:szCs w:val="24"/>
        </w:rPr>
        <w:t>экологической обстановкой на данной территории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461" w:leader="none"/>
        </w:tabs>
        <w:ind w:left="0" w:firstLine="284"/>
        <w:jc w:val="both"/>
        <w:rPr/>
      </w:pPr>
      <w:r>
        <w:rPr>
          <w:rStyle w:val="FontStyle16"/>
          <w:sz w:val="24"/>
          <w:szCs w:val="24"/>
        </w:rPr>
        <w:t>соблюдением правил благоустройства, землепользования и застройки, выявляя факты самовольного строительства домов и пристроек к ним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461" w:leader="none"/>
        </w:tabs>
        <w:ind w:left="0" w:firstLine="284"/>
        <w:jc w:val="both"/>
        <w:rPr/>
      </w:pPr>
      <w:r>
        <w:rPr>
          <w:rStyle w:val="FontStyle16"/>
          <w:sz w:val="24"/>
          <w:szCs w:val="24"/>
        </w:rPr>
        <w:t>иными вопросами местного значения в соответствии с решениями сове</w:t>
        <w:softHyphen/>
        <w:t>та депутатов муниципального образования.</w:t>
      </w:r>
    </w:p>
    <w:p>
      <w:pPr>
        <w:pStyle w:val="Style41"/>
        <w:widowControl/>
        <w:ind w:firstLine="284"/>
        <w:jc w:val="both"/>
        <w:rPr/>
      </w:pPr>
      <w:r>
        <w:rPr>
          <w:rStyle w:val="FontStyle16"/>
          <w:b/>
          <w:sz w:val="24"/>
          <w:szCs w:val="24"/>
        </w:rPr>
        <w:t>Во-вторых,</w:t>
      </w:r>
      <w:r>
        <w:rPr>
          <w:rStyle w:val="FontStyle16"/>
          <w:sz w:val="24"/>
          <w:szCs w:val="24"/>
        </w:rPr>
        <w:t xml:space="preserve"> оказание содействие администрации муниципального образо</w:t>
        <w:softHyphen/>
        <w:t>вания в проведении массово-политических, хозяйственных мероприятий: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461" w:leader="none"/>
        </w:tabs>
        <w:ind w:left="0" w:firstLine="284"/>
        <w:jc w:val="both"/>
        <w:rPr/>
      </w:pPr>
      <w:r>
        <w:rPr>
          <w:rStyle w:val="FontStyle16"/>
          <w:sz w:val="24"/>
          <w:szCs w:val="24"/>
        </w:rPr>
        <w:t>привлечение граждан на добровольных началах к работе по поддержа</w:t>
        <w:softHyphen/>
        <w:t>нию в надлежащем состоянии братских захоронений, памятников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461" w:leader="none"/>
        </w:tabs>
        <w:ind w:left="0" w:firstLine="284"/>
        <w:jc w:val="both"/>
        <w:rPr/>
      </w:pPr>
      <w:r>
        <w:rPr>
          <w:rStyle w:val="FontStyle16"/>
          <w:sz w:val="24"/>
          <w:szCs w:val="24"/>
        </w:rPr>
        <w:t>организация на добровольных началах участия населения в работах по благоустройству и озеленению населенных пунктов, уборке территорий, содержанию колодцев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61" w:leader="none"/>
        </w:tabs>
        <w:ind w:left="0" w:firstLine="284"/>
        <w:jc w:val="both"/>
        <w:rPr/>
      </w:pPr>
      <w:r>
        <w:rPr>
          <w:rStyle w:val="FontStyle16"/>
          <w:sz w:val="24"/>
          <w:szCs w:val="24"/>
        </w:rPr>
        <w:t>оказание содействия и помощь органам пожарного надзора в осуществ</w:t>
        <w:softHyphen/>
        <w:t>лении противопожарных мероприятий, в надзоре за соблюдением правил пожарной безопасности жилых домов и других объектов, проведении ин</w:t>
        <w:softHyphen/>
        <w:t>структажа о первичной пожарной безопасности, контроле за наличием про</w:t>
        <w:softHyphen/>
        <w:t>тивопожарного инвентаря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61" w:leader="none"/>
        </w:tabs>
        <w:ind w:left="0" w:firstLine="284"/>
        <w:jc w:val="both"/>
        <w:rPr/>
      </w:pPr>
      <w:r>
        <w:rPr>
          <w:rStyle w:val="FontStyle16"/>
          <w:sz w:val="24"/>
          <w:szCs w:val="24"/>
        </w:rPr>
        <w:t>передача информации в органы социальной защиты о гражданах, нуж</w:t>
        <w:softHyphen/>
        <w:t>дающихся в помощи социальных работников, помощь престарелым одино</w:t>
        <w:softHyphen/>
        <w:t>ким гражданам и инвалидам в сборе необходимых справок, доставке ле</w:t>
        <w:softHyphen/>
        <w:t>карств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56" w:leader="none"/>
        </w:tabs>
        <w:ind w:left="0" w:firstLine="284"/>
        <w:jc w:val="both"/>
        <w:rPr/>
      </w:pPr>
      <w:r>
        <w:rPr>
          <w:rStyle w:val="FontStyle16"/>
          <w:sz w:val="24"/>
          <w:szCs w:val="24"/>
        </w:rPr>
        <w:t>доведение до сведения населения различной информации местных и фе</w:t>
        <w:softHyphen/>
        <w:t>деральных органов власти об изменениях в сфере действующего законода</w:t>
        <w:softHyphen/>
        <w:t>тельства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56" w:leader="none"/>
        </w:tabs>
        <w:ind w:left="0" w:firstLine="284"/>
        <w:jc w:val="both"/>
        <w:rPr/>
      </w:pPr>
      <w:r>
        <w:rPr>
          <w:rStyle w:val="FontStyle16"/>
          <w:sz w:val="24"/>
          <w:szCs w:val="24"/>
        </w:rPr>
        <w:t>предупреждение граждан и администрации о возникновении чрезвы</w:t>
        <w:softHyphen/>
        <w:t>чайных ситуаций на вверенной территории.</w:t>
      </w:r>
    </w:p>
    <w:p>
      <w:pPr>
        <w:pStyle w:val="Style31"/>
        <w:widowControl/>
        <w:jc w:val="both"/>
        <w:rPr/>
      </w:pPr>
      <w:r>
        <w:rPr>
          <w:rStyle w:val="FontStyle16"/>
          <w:sz w:val="24"/>
          <w:szCs w:val="24"/>
        </w:rPr>
        <w:tab/>
        <w:t>Но главной изюминкой законопроекта являются статьи 5, 6 и 7, предус</w:t>
        <w:softHyphen/>
        <w:t>матривающие возможность и условия предоставления из регионального бюд</w:t>
        <w:softHyphen/>
        <w:t>жета средств на поддержку деятельности общественных советов и старост. Такие средства должны быть предусмотрены областным бюджетом и выде</w:t>
        <w:softHyphen/>
        <w:t>ляться поселениям при условии предоставления до 1 июня текущего финансо</w:t>
        <w:softHyphen/>
        <w:t>вого года в уполномоченный правительством Ленинградской области отрасле</w:t>
        <w:softHyphen/>
        <w:t>вой орган исполнительной власти сметы, адресной программы муниципального образования по решению вопросов местного значения на части территории, утвержденной советом депутатов поселения.</w:t>
      </w:r>
    </w:p>
    <w:p>
      <w:pPr>
        <w:pStyle w:val="Style31"/>
        <w:widowControl/>
        <w:jc w:val="both"/>
        <w:rPr/>
      </w:pPr>
      <w:r>
        <w:rPr>
          <w:rStyle w:val="FontStyle16"/>
          <w:sz w:val="24"/>
          <w:szCs w:val="24"/>
        </w:rPr>
        <w:tab/>
        <w:t>Конечно, с формально-юридической точки зрения рассматриваемый зако</w:t>
        <w:softHyphen/>
        <w:t>нопроект нуждается в доработке. В частности, установленный авторами им</w:t>
        <w:softHyphen/>
        <w:t>ператив, обязывающий избирать общественные советы и старост во всех ма</w:t>
        <w:softHyphen/>
        <w:t>лых населенных пунктах, не соответствует действующему федеральному законодательству, не оставившему за органами государственной власти субъек</w:t>
        <w:softHyphen/>
        <w:t>тов Российской Федерации права определять или изменять структуру орга</w:t>
        <w:softHyphen/>
        <w:t>нов МСУ. Как уже было сказано выше, она может быть закреплена только уставом муниципального образования, поэтому следует поменять характер правовой нормы с императивного на диспозитивный, то есть заменить в тек</w:t>
        <w:softHyphen/>
        <w:t>сте законопроекта категоричное «избираются» на «могут избираться».</w:t>
      </w:r>
    </w:p>
    <w:p>
      <w:pPr>
        <w:pStyle w:val="Style31"/>
        <w:widowControl/>
        <w:jc w:val="both"/>
        <w:rPr/>
      </w:pPr>
      <w:r>
        <w:rPr>
          <w:rStyle w:val="FontStyle16"/>
          <w:sz w:val="24"/>
          <w:szCs w:val="24"/>
        </w:rPr>
        <w:tab/>
        <w:t>Вместе с тем если рассматривать проект закона не с юридико-технической стороны, а попытаться проанализировать его суть, то можно прийти к инте</w:t>
        <w:softHyphen/>
        <w:t>ресному выводу — его положения направлены, по сути, на создание нового уровня местной власти. Предусмотренные законопроектом функции обще</w:t>
        <w:softHyphen/>
        <w:t>ственного совета и старосты, безусловно, являются исключительно вспомо</w:t>
        <w:softHyphen/>
        <w:t>гательными по отношению к полномочиям поселений, но тем не менее из</w:t>
        <w:softHyphen/>
        <w:t>бранность населением приближает их по статусу к представительным органам и главам муниципальных образований. И те и другие являются наделенными властными полномочиями представителями населения. В этой связи крайне важно понять, каковы причины разработки и внесения в законодательное собрание Ленинградской области рассматриваемого законопроекта.</w:t>
      </w:r>
    </w:p>
    <w:p>
      <w:pPr>
        <w:pStyle w:val="Style31"/>
        <w:widowControl/>
        <w:jc w:val="both"/>
        <w:rPr/>
      </w:pPr>
      <w:r>
        <w:rPr>
          <w:rStyle w:val="FontStyle16"/>
          <w:sz w:val="24"/>
          <w:szCs w:val="24"/>
        </w:rPr>
        <w:tab/>
        <w:t>Как представляется, учреждение общественного совета и должности ста</w:t>
        <w:softHyphen/>
        <w:t>росты, является своеобразной рефлексией, вызванной все большим отдале</w:t>
        <w:softHyphen/>
        <w:t>нием органов местного самоуправления от населения. Как известно, Ленин</w:t>
        <w:softHyphen/>
        <w:t>градская область является одним из пионеров в процессе передачи полномочий администраций поселений, являющихся административными центрами рай</w:t>
        <w:softHyphen/>
        <w:t>онов, в районные администрации(1). Сейчас же, судя по интервью нового губер</w:t>
        <w:softHyphen/>
        <w:t xml:space="preserve">натора Ленинградской области </w:t>
      </w:r>
      <w:r>
        <w:rPr>
          <w:rStyle w:val="FontStyle16"/>
          <w:b/>
          <w:sz w:val="24"/>
          <w:szCs w:val="24"/>
        </w:rPr>
        <w:t>Александра Дрозденко,</w:t>
      </w:r>
      <w:r>
        <w:rPr>
          <w:rStyle w:val="FontStyle16"/>
          <w:sz w:val="24"/>
          <w:szCs w:val="24"/>
        </w:rPr>
        <w:t xml:space="preserve"> регион ожидает ре</w:t>
        <w:softHyphen/>
        <w:t>форма местного самоуправления, основными целями которой будут укрупнение муниципальных образований, дальнейшая централизация местной власти и, как окончательный результат, переход к одноуровневому муниципальному управлению на районном уровне (2). Губернатор ссылается на мнение жителей, недовольных тем, что «местная власть не общается с ними».</w:t>
      </w:r>
    </w:p>
    <w:p>
      <w:pPr>
        <w:pStyle w:val="Normal"/>
        <w:widowControl/>
        <w:jc w:val="both"/>
        <w:rPr/>
      </w:pPr>
      <w:r>
        <w:rPr>
          <w:rStyle w:val="FontStyle16"/>
          <w:sz w:val="24"/>
          <w:szCs w:val="24"/>
        </w:rPr>
        <w:tab/>
        <w:t>Однако не очень понятно, как в условиях перехода от 220 к 18 муници</w:t>
        <w:softHyphen/>
        <w:t>пальным образованиям, о которых говорит Александр Дрозденко, удастся улучшить контакт муниципальной власти с населением? Как удастся в этих условиях обеспечить участие граждан в осуществлении местного самоуправ</w:t>
        <w:softHyphen/>
        <w:t>ления? А ведь выше рассмотренный законопроект в качестве основной своей цели предусматривает именно создание механизмов, позволяющих жителям малых населенных пунктов участвовать в управлении поселением, иметь на</w:t>
        <w:softHyphen/>
        <w:t>дежный канал связи с его руководством. Избираемые непосредственно насе</w:t>
        <w:softHyphen/>
        <w:t>лением общественный совет и староста — это, по сути, доверенные лица, переговорщики, основной задачей которых является отстаивание интересов выбравших их граждан. Представляется, что необходимость в этом «поду</w:t>
        <w:softHyphen/>
        <w:t>ровне» местного самоуправления как раз и обусловлена ощущением нехват</w:t>
        <w:softHyphen/>
        <w:t>ки легитимного властного присутствия в отдаленных населенных пунктах, вызванного происходящими процессами централизации муниципального уп</w:t>
        <w:softHyphen/>
        <w:t>равления.</w:t>
      </w:r>
    </w:p>
    <w:p>
      <w:pPr>
        <w:pStyle w:val="Normal"/>
        <w:widowControl/>
        <w:jc w:val="both"/>
        <w:rPr/>
      </w:pPr>
      <w:r>
        <w:rPr>
          <w:rStyle w:val="FontStyle16"/>
          <w:sz w:val="24"/>
          <w:szCs w:val="24"/>
        </w:rPr>
        <w:tab/>
        <w:t>Нельзя не признать, что, укрупняя и централизуя муниципальное управле</w:t>
        <w:softHyphen/>
        <w:t>ние, региональные власти понимают необходимость каким-то образом компен</w:t>
        <w:softHyphen/>
        <w:t>сировать выпадающий уровень поселенческого местного самоуправления. На</w:t>
        <w:softHyphen/>
        <w:t>пример, делясь в упоминавшемся выше интервью планами по преобразованию Тихвинского муниципального района в городской округ, губернатор отмечает, что «преобразование не повлияет и на доступность местной власти к жителям сельских населенных пунктов, где будут созданы территориальные органы ад</w:t>
        <w:softHyphen/>
        <w:t>министрации вновь образованного городского круга».</w:t>
      </w:r>
    </w:p>
    <w:p>
      <w:pPr>
        <w:pStyle w:val="Normal"/>
        <w:widowControl/>
        <w:jc w:val="both"/>
        <w:rPr/>
      </w:pPr>
      <w:r>
        <w:rPr>
          <w:rStyle w:val="FontStyle16"/>
          <w:sz w:val="24"/>
          <w:szCs w:val="24"/>
        </w:rPr>
        <w:tab/>
        <w:t>Конечно, региональной власти такая схема гораздо удобней, так как зна</w:t>
        <w:softHyphen/>
        <w:t>чительно снижает уровень муниципальной «самостийности». Тем не менее открытым остается вопрос о том, насколько назначенные взамен выборных органов местного самоуправления поселений чиновники окружной либо рай</w:t>
        <w:softHyphen/>
        <w:t>онной администрации смогут обеспечить представительство интересов его жителей в рамках объединенного муниципалитета. Хватит ли у них полно</w:t>
        <w:softHyphen/>
        <w:t>мочий, статуса и самое главное смелости отстаивать перед своими прямыми работодателями интересы никак не влияющих на их жизнь граждан?</w:t>
      </w:r>
    </w:p>
    <w:p>
      <w:pPr>
        <w:pStyle w:val="Style41"/>
        <w:widowControl/>
        <w:ind w:firstLine="341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ab/>
        <w:t>Но, может быть, для этих целей хватит одного старосты, который заменит органы местного самоуправления поселений? С такой инициативой на сове</w:t>
        <w:softHyphen/>
        <w:t>щании по реализации ФЦП «Социальное развитие села до 2013 года» недав</w:t>
        <w:softHyphen/>
        <w:t xml:space="preserve">но выступил губернатор Ульяновской области </w:t>
      </w:r>
      <w:r>
        <w:rPr>
          <w:rStyle w:val="FontStyle16"/>
          <w:b/>
          <w:sz w:val="24"/>
          <w:szCs w:val="24"/>
        </w:rPr>
        <w:t xml:space="preserve">Сергей Морозов.  </w:t>
      </w:r>
      <w:r>
        <w:rPr>
          <w:rStyle w:val="FontStyle16"/>
          <w:sz w:val="24"/>
          <w:szCs w:val="24"/>
        </w:rPr>
        <w:t xml:space="preserve"> В своем выступлении   он   отметил:     «  Нужно</w:t>
      </w:r>
    </w:p>
    <w:p>
      <w:pPr>
        <w:pStyle w:val="Style41"/>
        <w:widowControl/>
        <w:jc w:val="both"/>
        <w:rPr/>
      </w:pPr>
      <w:r>
        <w:rPr>
          <w:rStyle w:val="FontStyle16"/>
          <w:sz w:val="24"/>
          <w:szCs w:val="24"/>
        </w:rPr>
        <w:t>________________________________________________________</w:t>
      </w:r>
      <w:r>
        <w:rPr>
          <w:rStyle w:val="FontStyle16"/>
        </w:rPr>
        <w:t xml:space="preserve">___________________________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200660</wp:posOffset>
                </wp:positionV>
                <wp:extent cx="6018530" cy="549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6" w:leader="none"/>
                              </w:tabs>
                              <w:jc w:val="both"/>
                              <w:rPr>
                                <w:rStyle w:val="FontStyle16"/>
                              </w:rPr>
                            </w:pPr>
                            <w:r>
                              <w:rPr>
                                <w:rStyle w:val="FontStyle16"/>
                              </w:rPr>
                              <w:t>(1). Подробнее см.: Слияние администраций ради роста эффективности или дележ властного пи</w:t>
                              <w:softHyphen/>
                              <w:t xml:space="preserve">рога? // Муниципальная Россия. 2012. № 4. С. 63-69.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(2) См.: Вернуть доверие людей // Трудовая слава. 2012. № 30. С. 4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0"/>
                                  <w:sz w:val="20"/>
                                  <w:szCs w:val="20"/>
                                </w:rPr>
                                <w:t>http://tradslava.ru/nles/vipusk30.pdt</w:t>
                              </w:r>
                            </w:hyperlink>
                            <w:r>
                              <w:rPr>
                                <w:rStyle w:val="FontStyle16"/>
                              </w:rPr>
                              <w:t>)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6" w:leader="none"/>
                              </w:tabs>
                              <w:jc w:val="both"/>
                              <w:rPr>
                                <w:rStyle w:val="FontStyle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(2) См.: Вернуть доверие людей // Трудовая слава. 2012. № 30. С. 4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0"/>
                                  <w:sz w:val="20"/>
                                  <w:szCs w:val="20"/>
                                </w:rPr>
                                <w:t>http://tradslava.ru/nles/vipusk30.pdt</w:t>
                              </w:r>
                            </w:hyperlink>
                            <w:r>
                              <w:rPr/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43.25pt;mso-wrap-distance-left:1.9pt;mso-wrap-distance-right:1.9pt;mso-wrap-distance-top:0pt;mso-wrap-distance-bottom:0pt;margin-top:15.8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86" w:leader="none"/>
                        </w:tabs>
                        <w:jc w:val="both"/>
                        <w:rPr>
                          <w:rStyle w:val="FontStyle16"/>
                        </w:rPr>
                      </w:pPr>
                      <w:r>
                        <w:rPr>
                          <w:rStyle w:val="FontStyle16"/>
                        </w:rPr>
                        <w:t>(1). Подробнее см.: Слияние администраций ради роста эффективности или дележ властного пи</w:t>
                        <w:softHyphen/>
                        <w:t xml:space="preserve">рога? // Муниципальная Россия. 2012. № 4. С. 63-69. </w:t>
                      </w:r>
                    </w:p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>
                          <w:rStyle w:val="FontStyle16"/>
                        </w:rPr>
                        <w:t>(2) См.: Вернуть доверие людей // Трудовая слава. 2012. № 30. С. 4(</w:t>
                      </w:r>
                      <w:hyperlink r:id="rId4">
                        <w:r>
                          <w:rPr>
                            <w:rStyle w:val="InternetLink"/>
                            <w:rFonts w:ascii="Times New Roman" w:hAnsi="Times New Roman" w:cs="Times New Roman"/>
                            <w:sz w:val="20"/>
                            <w:sz w:val="20"/>
                            <w:szCs w:val="20"/>
                          </w:rPr>
                          <w:t>http://tradslava.ru/nles/vipusk30.pdt</w:t>
                        </w:r>
                      </w:hyperlink>
                      <w:r>
                        <w:rPr>
                          <w:rStyle w:val="FontStyle16"/>
                        </w:rPr>
                        <w:t>).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86" w:leader="none"/>
                        </w:tabs>
                        <w:jc w:val="both"/>
                        <w:rPr>
                          <w:rStyle w:val="FontStyle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>
                          <w:rStyle w:val="FontStyle16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86" w:leader="none"/>
                        </w:tabs>
                        <w:jc w:val="both"/>
                        <w:rPr/>
                      </w:pPr>
                      <w:r>
                        <w:rPr>
                          <w:rStyle w:val="FontStyle16"/>
                        </w:rPr>
                        <w:t>(2) См.: Вернуть доверие людей // Трудовая слава. 2012. № 30. С. 4 (</w:t>
                      </w:r>
                      <w:hyperlink r:id="rId5">
                        <w:r>
                          <w:rPr>
                            <w:rStyle w:val="InternetLink"/>
                            <w:rFonts w:ascii="Times New Roman" w:hAnsi="Times New Roman" w:cs="Times New Roman"/>
                            <w:sz w:val="20"/>
                            <w:sz w:val="20"/>
                            <w:szCs w:val="20"/>
                          </w:rPr>
                          <w:t>http://tradslava.ru/nles/vipusk30.pdt</w:t>
                        </w:r>
                      </w:hyperlink>
                      <w:r>
                        <w:rPr/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ind w:firstLine="341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ind w:firstLine="341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признать, что сегодня администрации сель</w:t>
        <w:softHyphen/>
        <w:t xml:space="preserve">ских поселений не способны системно решать злободневные проблемы своей территории. </w:t>
      </w:r>
    </w:p>
    <w:p>
      <w:pPr>
        <w:pStyle w:val="Style41"/>
        <w:widowControl/>
        <w:ind w:firstLine="341"/>
        <w:jc w:val="both"/>
        <w:rPr>
          <w:rStyle w:val="FontStyle16"/>
        </w:rPr>
      </w:pPr>
      <w:r>
        <w:rPr>
          <w:rStyle w:val="FontStyle16"/>
          <w:sz w:val="24"/>
          <w:szCs w:val="24"/>
        </w:rPr>
        <w:t>Только на решение горящих проблем с водоснабжением в райо</w:t>
        <w:softHyphen/>
        <w:t>нах области нам необходимо около 260 млн руб., в то время как суммарные затраты по региону на все администрации сельских поселений составляют около 350 млн руб. И эти деньги, согласитесь, вполне можно было бы аккуму</w:t>
        <w:softHyphen/>
        <w:t>лировать в Фонде муниципального развития и решать конкретные проблемы сельских территорий. Считаю, что следует упразднить поселенческий уровень, оставив в селах администраторов и сельских старост, а все высвободившиеся деньги направить на улучшение жизни людей на селе»3.</w:t>
      </w:r>
    </w:p>
    <w:p>
      <w:pPr>
        <w:pStyle w:val="Style41"/>
        <w:widowControl/>
        <w:ind w:firstLine="341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опрос спорный, и ответить на него сходу вряд ли возможно. Каково будет мнение наших читателей?</w:t>
      </w:r>
    </w:p>
    <w:p>
      <w:pPr>
        <w:pStyle w:val="Style41"/>
        <w:widowControl/>
        <w:ind w:firstLine="341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ind w:firstLine="341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ind w:firstLine="341"/>
        <w:jc w:val="both"/>
        <w:rPr/>
      </w:pPr>
      <w:r>
        <w:rPr>
          <w:rStyle w:val="FontStyle16"/>
          <w:b/>
          <w:i/>
          <w:sz w:val="24"/>
          <w:szCs w:val="24"/>
        </w:rPr>
        <w:t>Журнал «Муниципальная Россия»  №7 сентябрь 2012г. , стр. 46-53</w:t>
      </w:r>
    </w:p>
    <w:p>
      <w:pPr>
        <w:pStyle w:val="Style41"/>
        <w:widowControl/>
        <w:ind w:firstLine="341"/>
        <w:jc w:val="both"/>
        <w:rPr>
          <w:rStyle w:val="FontStyle16"/>
          <w:b/>
          <w:b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firstLine="341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ind w:firstLine="341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ind w:firstLine="341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ind w:firstLine="341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ind w:firstLine="341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ind w:firstLine="341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ind w:firstLine="341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ind w:firstLine="341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ind w:firstLine="341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ind w:firstLine="341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ind w:firstLine="341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ind w:firstLine="341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sectPr>
      <w:type w:val="nextPage"/>
      <w:pgSz w:w="11906" w:h="16838"/>
      <w:pgMar w:left="1560" w:right="990" w:gutter="0" w:header="0" w:top="53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Georgia" w:hAnsi="Georgia" w:cs="Georgia"/>
      <w:b/>
      <w:bCs/>
      <w:sz w:val="8"/>
      <w:szCs w:val="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6"/>
    </w:pPr>
    <w:rPr/>
  </w:style>
  <w:style w:type="paragraph" w:styleId="Style61">
    <w:name w:val="Style6"/>
    <w:basedOn w:val="Normal"/>
    <w:qFormat/>
    <w:pPr>
      <w:spacing w:lineRule="exact" w:line="365"/>
      <w:jc w:val="both"/>
    </w:pPr>
    <w:rPr/>
  </w:style>
  <w:style w:type="paragraph" w:styleId="Style71">
    <w:name w:val="Style7"/>
    <w:basedOn w:val="Normal"/>
    <w:qFormat/>
    <w:pPr>
      <w:spacing w:lineRule="exact" w:line="230"/>
      <w:jc w:val="both"/>
    </w:pPr>
    <w:rPr/>
  </w:style>
  <w:style w:type="paragraph" w:styleId="Style81">
    <w:name w:val="Style8"/>
    <w:basedOn w:val="Normal"/>
    <w:qFormat/>
    <w:pPr>
      <w:spacing w:lineRule="exact" w:line="254"/>
      <w:ind w:firstLine="34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slava.ru/nles/vipusk30.pdt" TargetMode="External"/><Relationship Id="rId3" Type="http://schemas.openxmlformats.org/officeDocument/2006/relationships/hyperlink" Target="http://tradslava.ru/nles/vipusk30.pdt" TargetMode="External"/><Relationship Id="rId4" Type="http://schemas.openxmlformats.org/officeDocument/2006/relationships/hyperlink" Target="http://tradslava.ru/nles/vipusk30.pdt" TargetMode="External"/><Relationship Id="rId5" Type="http://schemas.openxmlformats.org/officeDocument/2006/relationships/hyperlink" Target="http://tradslava.ru/nles/vipusk30.pd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30:00Z</dcterms:created>
  <dc:creator>*</dc:creator>
  <dc:description/>
  <cp:keywords/>
  <dc:language>en-US</dc:language>
  <cp:lastModifiedBy>*</cp:lastModifiedBy>
  <dcterms:modified xsi:type="dcterms:W3CDTF">2014-08-04T10:43:00Z</dcterms:modified>
  <cp:revision>6</cp:revision>
  <dc:subject/>
  <dc:title/>
</cp:coreProperties>
</file>